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 Nº.  852/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de:04/11/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Dispõe sobre Prorrogação da Entrada em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vigência da Lei.  Nº. 850/96 de 23/09/96 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á outras Providências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MAURO RIBEIRO ANDRADE,  Prefeito Municipal de Estiva, Estado de Minas Gerais, no uso de suas atribuições, faz saber que a Câmara Municipal de Estiva, aprovou e que em seu nome sanciona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-  Prorroga o prazo de entrada em vigor da Lei nº. 850/96 de 23/09/96, previsto no Art. 7º, da referida Lei, para 01  (primeiro) de Janeiro de 1998 (noventa e oit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- 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-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refeitura  Municipal de Estiva, 04 de Novembro de 199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URO RIBEIRO ANDRA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2:15:00Z</dcterms:created>
  <dc:creator>.</dc:creator>
  <dc:description/>
  <dc:language>en-US</dc:language>
  <cp:lastModifiedBy>.</cp:lastModifiedBy>
  <dcterms:modified xsi:type="dcterms:W3CDTF">2001-06-19T22:15:00Z</dcterms:modified>
  <cp:revision>1</cp:revision>
  <dc:subject/>
  <dc:title>LEI  Nº</dc:title>
</cp:coreProperties>
</file>