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LEI   Nº. 846/96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Concede Direito Real de Uso de Imóvel no Bairro Lagoa, dest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Mauro Ribeiro de Andrade</w:t>
      </w:r>
      <w:r>
        <w:rPr>
          <w:sz w:val="28"/>
        </w:rPr>
        <w:t>, Prefeito Municipal de Estiva, Estado de Minas Gerais, no uso de suas atribuições, faz saber que a Câmara Municipal, aprovou e em seu nome e na forma da lei, eu sanciono a seguinte le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- Fica concedido o direito real de uso do imóvel rural, situado no bairro da Lagoa, com área de 3.025 m² (três mil e vinte e cinco metros quadrados), constantes da escritura pública nº. 36.808, livro 2, fls 01 e 28/01/92 do Cartório de Registro de Imóveis de Pouso Alegre, ao Conselho de Desenvolvimento Comunitário do Bairro da Lagoa - CODECO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Único – O prazo para concessão será de 15 (quinze) anos a contar da data da escritura de transição de po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– O imóvel se destina a construção da sede própria do CODECOL e a área restante para uso comunitário que atenda aos fins sociais, inseridos, nos estatutos do CODECO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O não cumprimento do disposto no  artigo anterior, implica na rescisão intempestiva da concessão, devendo o imóvel retornar ao domínio público, independentemente de quaisquer indenizações ou ônus do erário público, por obras, modificações ou equipamentos instalados que passarão automaticamente pertencer a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Durante todo o período de concessão, o CODECOL está isento de quaisquer tributos 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5º - Esta Lei 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6º - 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stiva/MG, 01 de julho de 199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MAURO RIBEIRO DE ANDRA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PREFEITO MUNICIPAL</w:t>
      </w:r>
    </w:p>
    <w:sectPr>
      <w:type w:val="nextPage"/>
      <w:pgSz w:w="12240" w:h="15840"/>
      <w:pgMar w:left="1260" w:right="126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19:00Z</dcterms:created>
  <dc:creator>Cliente</dc:creator>
  <dc:description/>
  <cp:keywords/>
  <dc:language>en-US</dc:language>
  <cp:lastModifiedBy>Cliente</cp:lastModifiedBy>
  <dcterms:modified xsi:type="dcterms:W3CDTF">2006-03-28T14:02:00Z</dcterms:modified>
  <cp:revision>1</cp:revision>
  <dc:subject/>
  <dc:title>LEI   Nº</dc:title>
</cp:coreProperties>
</file>