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ab/>
        <w:tab/>
        <w:tab/>
        <w:tab/>
      </w:r>
      <w:r>
        <w:rPr>
          <w:rFonts w:cs="Arial" w:ascii="Arial" w:hAnsi="Arial"/>
          <w:b/>
          <w:i/>
          <w:sz w:val="22"/>
        </w:rPr>
        <w:t>LEI   Nº  845/96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ab/>
        <w:t xml:space="preserve">   de: 27/05/96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ab/>
        <w:t xml:space="preserve">          Dispõe sobre a Contribuição d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ab/>
        <w:tab/>
        <w:t xml:space="preserve">  Melhoria (Calçamento de Vias  </w:t>
        <w:tab/>
        <w:tab/>
        <w:tab/>
        <w:tab/>
        <w:tab/>
        <w:tab/>
        <w:tab/>
        <w:t xml:space="preserve">                Pública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 xml:space="preserve">     MAURO RIBEIRO DE ANDRADE,   Prefeito Municipal de  Estiva,  Estado de  Minas Gerais  no uso de  suas  atribuições  e  na forma da Lei,  faz  saber  que a  Câmara Municipal,  em  nome  do  Povo  de  Estiva, aprovou e  em seu nome sanciona  a seguinte Lei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rt. 1º-   As Contribuições de melhoria, referentes  ao calçamento  de  vias  públicas,  quando pagas  antecipadamente  até  a data  do  ínicio  das  obras serão cobradas com desconto de 20% (vinte por cento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 xml:space="preserve">§  1º - Após  o  prazo   estipulado  no  “Caput”  deste  artigo,  a  Contribuição  será cobrada pelo seu valor total,  mesmo que para pagamento à vista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>§  2º  -  Serão concedidas  parcelamentos  da  contribuição  para pagamento mensal  até  número de  6 (seis)  parcela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rt.  2º-  Ficam isentas do pagamento da Contribuição de Melhoria a que se refere  o  artigo  primeiro  desta Lei,  os proprietários,  cujo  rendimento único seja a aposentadoria e o valor seja igual ou inferior a uma salário  mínim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>§ Único - Aplicar-se-a  a isenção às  viúvas proprietárias de  um  únic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imóvel indiferente da renda que auferire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rt. 3º - Esta lei entra em vigor na data de sua publicação, produzindo efeitos retroativo a 02 (dois) de janeiro de 1996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rt. 4º  -  Revogam-se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>Estiva, 27  de  Maio de 1996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ab/>
        <w:t>MAURO RIBEIRO ANDRAD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22:41:00Z</dcterms:created>
  <dc:creator>.</dc:creator>
  <dc:description/>
  <dc:language>en-US</dc:language>
  <cp:lastModifiedBy>.</cp:lastModifiedBy>
  <dcterms:modified xsi:type="dcterms:W3CDTF">2001-05-07T22:42:00Z</dcterms:modified>
  <cp:revision>1</cp:revision>
  <dc:subject/>
  <dc:title/>
</cp:coreProperties>
</file>