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ENDA Nº_ 01/9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clui Parágrafo Único ao Art.6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 Lei Orgânica do Municíp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Á  Mesa da Câmara Municipal de Estiva nos termos do art. 13º dá Lei Orgânica promulga á seguinte Emenda ao texto da Lei Orgânica Municip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6º </w:t>
        <w:softHyphen/>
        <w:t>...</w:t>
      </w:r>
    </w:p>
    <w:p>
      <w:pPr>
        <w:pStyle w:val="TextBody"/>
        <w:rPr/>
      </w:pPr>
      <w:r>
        <w:rPr/>
        <w:t xml:space="preserve">Parágrafo Primeiro </w:t>
        <w:softHyphen/>
        <w:t xml:space="preserve"> Os projetos da lei de Plano Plurianual das Diretrizes Orçamentárias e do Orçamento Anual serão enviados pelo Prefeito Municipal  para apreciação  pela  Câmara   Municipal, obedecerão aa seguintea norma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I</w:t>
        <w:softHyphen/>
        <w:t xml:space="preserve"> O projeto do Plano Plurianual para vigência até o final do  mandato  subsequente será encaminhado até‚ 30  de  agosto  do primeiro  exercício  financeiro e devolvido à sanção até‚ o encerramento dá sessão legislativ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II  O  projeto  da lei  das  diretrizes orçamentárias será encaminhado  até‚ 1º de maio de exercício financeiro e  devolvido à sanção até‚ o encerramento do primeiro período  dá  sessão legislativ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  <w:r>
        <w:rPr>
          <w:rFonts w:cs="Arial" w:ascii="Arial" w:hAnsi="Arial"/>
          <w:sz w:val="26"/>
        </w:rPr>
        <w:t>III</w:t>
        <w:softHyphen/>
        <w:t xml:space="preserve"> O projeto da Lei Orçamentária será encaminhado art. 30  de setembro e devolvido á sanção até‚ o encerramento  da  sessão legislativ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grafo   Segundo  </w:t>
        <w:softHyphen/>
        <w:t xml:space="preserve">  Os  prazos  estabelecidos   nos incisos anteriores serão transferidos  para o primeiro dia útil subsequente quando recairem em sábados domingos ou feriad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agrafï  Terceiro </w:t>
        <w:softHyphen/>
        <w:t xml:space="preserve"> Á sessão legislativa não será interrompida sem a aprovação dos projetos a que se referem oa incisoa I II e III do parágrafo primeiro deste artig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ágrafo Quarto </w:t>
        <w:softHyphen/>
        <w:t xml:space="preserve"> Se a lei orçámentáriá não for devolvida à sanção até‚ o final do exercício financeiro fica o Poder Executivo autorizado a executar proposta orçamentária no  tocante ao custeio e ao funcionamento dos serviços anteriormente criados, assim  como  o pagamento  dos  juros e amortizações  dá  dívida, contratada até‚ que ocorra a sua aprov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</w:t>
      </w:r>
      <w:r>
        <w:rPr>
          <w:rFonts w:cs="Arial" w:ascii="Arial" w:hAnsi="Arial"/>
          <w:sz w:val="26"/>
        </w:rPr>
        <w:t>Estiva 20 de Março de 199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  </w:t>
      </w: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>PEDRO PEREIRA BERTOLACINI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</w:t>
      </w:r>
      <w:r>
        <w:rPr>
          <w:rFonts w:cs="Arial" w:ascii="Arial" w:hAnsi="Arial"/>
          <w:sz w:val="26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</w:t>
      </w:r>
      <w:r>
        <w:rPr/>
        <w:t>EMENDÁ Nº  02/9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Á NOVA REDAÇÃO AO ART. 85 DA LEI ORGÂNICA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  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  </w:t>
      </w:r>
      <w:r>
        <w:rPr>
          <w:rFonts w:cs="Arial" w:ascii="Arial" w:hAnsi="Arial"/>
          <w:sz w:val="26"/>
        </w:rPr>
        <w:t>Á Mesá dá Câmara Municipaì de Estiva nos termos de Art. 13º da  Lei Orgânica Municipal promulga a seguinte emenda  ao texto do Art. 85 da Lei Orgânic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 1º  </w:t>
        <w:softHyphen/>
        <w:t xml:space="preserve"> O Art. 85 da Lei Orgânica Municipal passa a  ter a seguinte redaçã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Art.  85 </w:t>
        <w:softHyphen/>
        <w:t xml:space="preserve"> Fica criado o Conselho Municipal de Educação e Cultura  órgão superior de consulta do Chefe do  Executivo  com participação paritária de”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softHyphen/>
        <w:t xml:space="preserve"> Representante  indicado  pela  Secretaria Municipal de Educação e Cultur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softHyphen/>
        <w:t xml:space="preserve"> 02 (dois) representantes dos profissionais da rede de ensino do Municípi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softHyphen/>
        <w:t xml:space="preserve"> 02 (dois) representantes dos profissionais de  rede de ensino estadual sediado no Municípi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softHyphen/>
        <w:t xml:space="preserve"> 02 (dois) representantes indicados pelas entidades civis organizad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softHyphen/>
        <w:t xml:space="preserve"> 02 (dois) representantes indicados pelos pais e alun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AGRAFO PRIMEIRO </w:t>
        <w:softHyphen/>
        <w:t xml:space="preserve"> O mandato dos membros do Conselho Municipal de Educação e Cultura terá dois anos, facultadas a recondu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GRAFO  SEGUNDO  </w:t>
        <w:softHyphen/>
        <w:t xml:space="preserve"> Compete ao Conselho Municipal  de Educação atuar  na formulação da estratégia e dá politica de  Educação  na elaboração do  Plano  Global de  Educação na  orientação de distribuição dos recursos e no controle dá qualidade de ensin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2º </w:t>
        <w:softHyphen/>
        <w:t xml:space="preserve"> Revogadas as disposições em contrário esta Emenda  a Lei Orgânica Municipal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Sala das Sessões Sebastião Garcia 10 de Abril de 199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</w:t>
      </w:r>
      <w:r>
        <w:rPr>
          <w:rFonts w:cs="Arial" w:ascii="Arial" w:hAnsi="Arial"/>
          <w:sz w:val="26"/>
        </w:rPr>
        <w:t>BENEDITO BORGES DE ALMEID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</w:t>
      </w:r>
      <w:r>
        <w:rPr>
          <w:rFonts w:cs="Arial" w:ascii="Arial" w:hAnsi="Arial"/>
          <w:sz w:val="26"/>
        </w:rPr>
        <w:t>VEREADO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1:37:00Z</dcterms:created>
  <dc:creator>Luiz Carlos</dc:creator>
  <dc:description/>
  <cp:keywords/>
  <dc:language>en-US</dc:language>
  <cp:lastModifiedBy>Cliente</cp:lastModifiedBy>
  <cp:lastPrinted>2000-12-05T10:16:00Z</cp:lastPrinted>
  <dcterms:modified xsi:type="dcterms:W3CDTF">2006-09-12T15:47:00Z</dcterms:modified>
  <cp:revision>8</cp:revision>
  <dc:subject/>
  <dc:title>EMENDÁ N›§_ 01/95</dc:title>
</cp:coreProperties>
</file>