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Lei nº 833/9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>Cria o Fundo Municipal</w:t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 Assistência Social e</w:t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á outras Providênci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O Prefeito Municipal de Estiva, no uso de suas contribuições legais, faz saber que a Câmara Municipal aprovou e em seu nome sancion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rt.1º - Fica criado o Fundo Municipal de Assistência Social – FMAS, instrumento de captação e aplicação de recursos; que tem por objetivo proporcionar recursos e meios para o financiamento das ações na área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Constituirão receitas do Fundo Municipal de Assistência Social – FM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recursos provenientes da transferência dos Fundos Nacional e Estadual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ública Municipal, responsável pela assistência social, será automaticamente transferida para a conta do Fundo Municipal de Assistência Social, tão logo sejam realizadas as receitas correspon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Os recursos que compõe o Fundo serão depositados no Banco do Brasil S.A. em conta especial sob a denominação – Fundo Municipal de Assistência Social – F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O FMAS será gerido pela Secretaria Municipal de Saúde sob orientação e controle do Conselho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A proposta orçamentária do Fundo Municipal de Assistência Social – FMAS – Constará do Plano Diretor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O orçamento do Fundo Municipal de Assistência Social – FMAS – integrará o orçamento da Secretaria Municip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Os recursos do Fundo Municipal de Assistência Social – FMAS, serão aplicados 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financiamento total ou parcial de programas, projetos e serviços de Assistência Social desenvolvidos pelo órgão da Administração Pública Municipal responsável pela execução da Política de Assistência Social ou por órgãos conveni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pagamento pela prestação de serviços a entidades conveniadas de direito público e privado para execução de programas e projetos específicos do setor 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aquisição de material permanente e de consumo e de outros insumos necessários ao desenvolvimento dos progra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construção, reforma, ampliação, aquisição ou locação de imóveis para prestação de serviços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desenvolvimento e aperfeiçoamento dos instrumentos de gestão, planejamento, administração e controle das ações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desenvolvimento de programas de capacitação e aperfeiçoamento de recursos humanos na área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 – pagamentos dos benefícios eventuais, conforme o disposto no inciso I do art. 15 da Lei Orgânica da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O repasse de recursos para as entidades e organizações de assistência social, devidamente registradas no CMAS, será efetivado por intermédio do FMAS, de acordo com os critérios estabelecidos pelo Conselho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: As transferências de recursos para organizações governamentais e não governamentais de Assistência Social se processarão mediante convênios, contratos, acordos, ajustes e / ou similares, obedecendo a legislação vigente sobre a matéria e de conformidade com os programas, projetos e serviços aprovados pelo Conselho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As contas e os relatórios do gestor do Fundo Municipal de Assistência Social serão submetidos à apreciação do Conselho Municipal de  Assistência Social – CMAS, mensalmente, de forma  sintética e, anualmente , de forma analí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- Para atender às despesas decorrentes da implantação da presente Lei fica o Executivo autorizado a abrir, no presente exercício, Crédito Adicional Especial até o valor de R$                           , obedecidas as prescrições contidas nos incisos I a IV, do parágrafo 1º do artigo 43 da Lei Federal nº 4320/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 - Esta Lei entra em vigor na data da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iva, 26 de dezembro de 1.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Mauro Ribeiro de Andrade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Paiva</w:t>
      </w:r>
    </w:p>
    <w:p>
      <w:pPr>
        <w:pStyle w:val="Heading2"/>
        <w:ind w:firstLine="708"/>
        <w:rPr/>
      </w:pPr>
      <w:r>
        <w:rPr/>
        <w:t>Assesso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7:00Z</dcterms:created>
  <dc:creator>.</dc:creator>
  <dc:description/>
  <dc:language>en-US</dc:language>
  <cp:lastModifiedBy>.</cp:lastModifiedBy>
  <dcterms:modified xsi:type="dcterms:W3CDTF">2001-07-18T13:37:00Z</dcterms:modified>
  <cp:revision>2</cp:revision>
  <dc:subject/>
  <dc:title>Lei nº 833/95</dc:title>
</cp:coreProperties>
</file>