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LEI 101/95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Institui o Regime de Adiantament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ab/>
        <w:t>O Povo de Estiva Estada de Minas Gerais, por seus representantes na Câmara Municipal, Decretam e em seu nome sanciono a seguinte Lei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/>
        </w:rPr>
        <w:t>Art. 1º</w:t>
      </w:r>
      <w:r>
        <w:rPr/>
        <w:t xml:space="preserve"> - Fica instituída no Município de Estiva, o Regime de Adiantamento de Despesas, mediante o Prévio Empenho, em casos especificados: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Despesas com diárias de viagens;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Despesas com representação eventual;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Despesas miúdas de pronto pagamento;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Despesas que tenham de ser efetuadas em lugares distante da sede da Prefeitura;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/>
        </w:rPr>
        <w:t>Art. 2º</w:t>
      </w:r>
      <w:r>
        <w:rPr/>
        <w:t xml:space="preserve"> - Entende-se por adiantamento o numerário colocado à disposição de uma repartição ou de um servidor, a fim de lhes dar condições de realizar as despesas que por sua natureza de urgência, não possam aguardar o processamento normal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/>
        </w:rPr>
        <w:t>Art. 3º</w:t>
      </w:r>
      <w:r>
        <w:rPr/>
        <w:t xml:space="preserve"> - Entende-se por despesas miúdas de pronto pagamento, para efeito desta Lei as que se realizam com:</w:t>
      </w:r>
    </w:p>
    <w:p>
      <w:pPr>
        <w:pStyle w:val="Subtitle"/>
        <w:jc w:val="both"/>
        <w:rPr/>
      </w:pPr>
      <w:r>
        <w:rPr/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Selos, postais, telegramas, café, lanche, refeições, pequenos carretos, transportes urbanos e consertos, aquisição avulsa de livros, jornais e outras publicações;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Artigos farmacêuticos ou de laboratório, em quantidade restrita, para uso ou consumo próximo ou imediato;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Outra qualquer de pequeno vulto e de necessidade imediata, desde que devidamente justificada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/>
        </w:rPr>
        <w:t>Art. 4º</w:t>
      </w:r>
      <w:r>
        <w:rPr/>
        <w:t xml:space="preserve"> - O Executivo Municipal editará decreto regulamentando o adiantamento previsto nesta Lei, fixando normas, prazo e forma de recebimento e prestação de contas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i/>
        </w:rPr>
        <w:t>Art. 5º</w:t>
      </w:r>
      <w:r>
        <w:rPr/>
        <w:t xml:space="preserve"> - Esta Lei entra em vigor na data de sua publicação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Estiva, 29 de novembro de 1995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Mauro Ribeiro de Andrade</w:t>
      </w:r>
    </w:p>
    <w:p>
      <w:pPr>
        <w:pStyle w:val="Subtitle"/>
        <w:jc w:val="center"/>
        <w:rPr/>
      </w:pPr>
      <w:r>
        <w:rPr/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4:03:00Z</dcterms:created>
  <dc:creator>.</dc:creator>
  <dc:description/>
  <dc:language>en-US</dc:language>
  <cp:lastModifiedBy>.</cp:lastModifiedBy>
  <dcterms:modified xsi:type="dcterms:W3CDTF">2001-03-17T21:02:00Z</dcterms:modified>
  <cp:revision>2</cp:revision>
  <dc:subject/>
  <dc:title>LEI 101/95</dc:title>
</cp:coreProperties>
</file>