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2832" w:firstLine="708"/>
        <w:rPr/>
      </w:pPr>
      <w:r>
        <w:rPr/>
        <w:t>Lei nº 88/95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Dispõe sobre obras de infra- estrutura a serem executadas para implantação de loteamento no Município de Estiva e dá outra providênci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ovo de Estiva, por seus representantes na Câmara Muncipal, aprovou e eu, Prefeito Municipal, em seu nome sanciono e promulgo a seguinte Le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1º - Qualquer loteamento para fins residenciais, somente poderá ser implantado mediante a execução de “Termo de Compromisso” firmado entre as partes, proprietários e Prefeitura, do qual constarão obrigatoriamente, as seguintes infra- estrutur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pogra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cação do sistema viário, definindo as quad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cação dos lotes com piquetes de cimento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 -  Terraplenage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ertura do sistema viário, fazendo os cortes até o grayde definido em projetos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 – Drenagem Pluvia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plantação de drenagem subterrânea, em conformidade com as especificações técnicas definidas no projet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mplantação de drenagem superficial, colocando meio- fio e sarjetas conforme especificação em projeto, em todo sistema viári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enagem na crista e pé dos taludes, a fim de se evitar erosão nos mesmos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 – Plantação de gramas nos ludes, conforme especificados na  licença ambiental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– Implantação do sistema de  escoamento sanitário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 – Implantação do sistema de abastecimento de água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 – Pavimentação poliédrica em todo o sistema viário utilizando para elevação a base material de alta qualidade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 – Implantação do sistema de iluminação públ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Art. 2º - Como garantia de execução das obras descriminadas no artigo anterior, será caucionada 25% (vinte e cinco por cento) da área total a ser loteada, cujos lotes serão definidos pela Prefeitura em função de cada obra especificam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Art. 3º - Fica o Executivo Municipal autorizado a negociar com os proprietários de loteamentos a serem implantados a  participação do Município na execução de benfeitorias e/ou melhorias e o uso do maquinário e equipamentos municipais em à título de subsídios, em projetos de abrangência social e de interesse do Município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4º - Esta Lei entra em vigor na data de sua publicação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5º - Revogam-se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ura Municipal de Estiva, 24 de abril de 1995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uro Ribeiro de Andrade</w:t>
      </w:r>
    </w:p>
    <w:p>
      <w:pPr>
        <w:pStyle w:val="Normal"/>
        <w:ind w:left="5664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Prefeito Municip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5:50:00Z</dcterms:created>
  <dc:creator>.</dc:creator>
  <dc:description/>
  <dc:language>en-US</dc:language>
  <cp:lastModifiedBy>.</cp:lastModifiedBy>
  <dcterms:modified xsi:type="dcterms:W3CDTF">2001-12-11T15:50:00Z</dcterms:modified>
  <cp:revision>1</cp:revision>
  <dc:subject/>
  <dc:title>Lei nº 88/95</dc:title>
</cp:coreProperties>
</file>