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75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e TAXI e regulamenta a prestação de serviços de transportes de passageiros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 Câmara Municipal de Estiva, Estado de Minas Gerais, de acordo com a legislação de trânsito e de conformidade com que estabelece o art. 120, 121 e 122 da Lei Orgânica do Município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definido no município de Estiva, como TAXI o veículo automotor leve, destinado ao transporte individual de passageiros, mediante pagamento de tarifa fixada pel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s serviços de TAXI, no município de Estiva, serão explorados através de permissão prévia do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Profissional Autônomo, é o cidadão, residente do município, e o proprietário de 01 (um) veículo para este fim, que não exerça outra atividade remune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profissionais autônomos que se candidatarem à permissão, deverão comprovar as seguintes exig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bons antecedentes, conforme atestado assinado por duas pessoas de idoneidade conhecida;</w:t>
      </w:r>
    </w:p>
    <w:p>
      <w:pPr>
        <w:pStyle w:val="Normal"/>
        <w:jc w:val="both"/>
        <w:rPr/>
      </w:pPr>
      <w:r>
        <w:rPr/>
        <w:t>II – idoneidade financeira, conforme declaração de um ou mais estabelecimentos bancários;</w:t>
      </w:r>
    </w:p>
    <w:p>
      <w:pPr>
        <w:pStyle w:val="Normal"/>
        <w:jc w:val="both"/>
        <w:rPr/>
      </w:pPr>
      <w:r>
        <w:rPr/>
        <w:t>III – estar quites com os tributos municipais, conforme apresentação de Certidão Negativa de Débitos fornecida pela Prefeitura;</w:t>
      </w:r>
    </w:p>
    <w:p>
      <w:pPr>
        <w:pStyle w:val="Normal"/>
        <w:jc w:val="both"/>
        <w:rPr/>
      </w:pPr>
      <w:r>
        <w:rPr/>
        <w:t>IV – documentação completa relativa ao veículo usado no transporte de passageiros;</w:t>
      </w:r>
    </w:p>
    <w:p>
      <w:pPr>
        <w:pStyle w:val="Normal"/>
        <w:jc w:val="both"/>
        <w:rPr/>
      </w:pPr>
      <w:r>
        <w:rPr/>
        <w:t xml:space="preserve">V – possuir veículo com menos de 10 (dez) anos de uso e/ou substituí-lo ao completar 10 anos de us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São obrigações do permission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respeitar as disposições das leis e regulamentos em vigor e do respectivo Termo de Permissão;</w:t>
      </w:r>
    </w:p>
    <w:p>
      <w:pPr>
        <w:pStyle w:val="Normal"/>
        <w:jc w:val="both"/>
        <w:rPr/>
      </w:pPr>
      <w:r>
        <w:rPr/>
        <w:t>II – instituir os seguros previstos em lei e no Termo de Permissão;</w:t>
      </w:r>
    </w:p>
    <w:p>
      <w:pPr>
        <w:pStyle w:val="Normal"/>
        <w:jc w:val="both"/>
        <w:rPr/>
      </w:pPr>
      <w:r>
        <w:rPr/>
        <w:t>III – manter o veículo em boas condições de funcionamento, higiene e segurança;</w:t>
      </w:r>
    </w:p>
    <w:p>
      <w:pPr>
        <w:pStyle w:val="Normal"/>
        <w:jc w:val="both"/>
        <w:rPr/>
      </w:pPr>
      <w:r>
        <w:rPr/>
        <w:t>IV – não permitir a exploração do veículo por terceiro estranho;</w:t>
      </w:r>
    </w:p>
    <w:p>
      <w:pPr>
        <w:pStyle w:val="Normal"/>
        <w:jc w:val="both"/>
        <w:rPr/>
      </w:pPr>
      <w:r>
        <w:rPr/>
        <w:t>V – registra seu veículo no órgão competente da Prefeitura;</w:t>
      </w:r>
    </w:p>
    <w:p>
      <w:pPr>
        <w:pStyle w:val="Normal"/>
        <w:jc w:val="both"/>
        <w:rPr/>
      </w:pPr>
      <w:r>
        <w:rPr/>
        <w:t>VI – submeter seu veículo, anualmente, à vistoria da Prefeitura Municipal;</w:t>
      </w:r>
    </w:p>
    <w:p>
      <w:pPr>
        <w:pStyle w:val="Normal"/>
        <w:jc w:val="both"/>
        <w:rPr/>
      </w:pPr>
      <w:r>
        <w:rPr/>
        <w:t>VII – comunicar previamente a Prefeitura a troca de veículo, quando for o caso;</w:t>
      </w:r>
    </w:p>
    <w:p>
      <w:pPr>
        <w:pStyle w:val="Normal"/>
        <w:jc w:val="both"/>
        <w:rPr/>
      </w:pPr>
      <w:r>
        <w:rPr/>
        <w:t>VIII – solicitar à Prefeitura licença especial para usar carro substituto em caso de dano cujo reparo demore mais de 30 (trinta) dias, renováveis;</w:t>
      </w:r>
    </w:p>
    <w:p>
      <w:pPr>
        <w:pStyle w:val="Normal"/>
        <w:jc w:val="both"/>
        <w:rPr/>
      </w:pPr>
      <w:r>
        <w:rPr/>
        <w:t>IX – respeitar os horários e a distribuição de pontos e áreas de trabalho elaborado pel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descumprimento de qualquer dos itens mencionados neste artigo, acarretará a revogação da permissão conc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Os táxis, quando em via pública, deverão ficar a disposição d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É vedado aos motoristas ou proprietários de táxis recusarem a prestação de serviços ao público, salvo nos casos previstos nesta lei;</w:t>
      </w:r>
    </w:p>
    <w:p>
      <w:pPr>
        <w:pStyle w:val="Normal"/>
        <w:jc w:val="both"/>
        <w:rPr/>
      </w:pPr>
      <w:r>
        <w:rPr/>
        <w:t>§ 2º - O Táxi é obrigado, sem qualquer ônus para o passageiro além do pagamento da tarifa vigente, a efetuar o transporte da bagagem desde que estas não prejudiquem a segurança ou conservação do veículo, por suas dimensões, natureza ou peso;</w:t>
      </w:r>
    </w:p>
    <w:p>
      <w:pPr>
        <w:pStyle w:val="Normal"/>
        <w:jc w:val="both"/>
        <w:rPr/>
      </w:pPr>
      <w:r>
        <w:rPr/>
        <w:t>§ 3º - O táxi não é obrigado a transportar animais domésticos;</w:t>
      </w:r>
    </w:p>
    <w:p>
      <w:pPr>
        <w:pStyle w:val="Normal"/>
        <w:jc w:val="both"/>
        <w:rPr/>
      </w:pPr>
      <w:r>
        <w:rPr/>
        <w:t>§ 4º - Os motoristas poderão transportar animais domésticos, sob a responsabilidade dos passageiros, sem acréscimo a tarif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s veículos utilizados como táxis obedecerão às exigências da legislação federal em vigor e às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s veículos licenciados para um ponto não poderão estacionar em outro ponto, durante os dias úteis.</w:t>
      </w:r>
    </w:p>
    <w:p>
      <w:pPr>
        <w:pStyle w:val="Normal"/>
        <w:jc w:val="both"/>
        <w:rPr/>
      </w:pPr>
      <w:r>
        <w:rPr/>
        <w:t>I – Os veículos licenciados para a zona rural têm como ponto nos dias úteis a própria residên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2º - Os táxis urbanos são obrigados a permanecerem nos pontos estabelecidos pela Prefeitura, segundo escala de revezamento pré-estabel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Os táxis só poderão ser conduzidos por motoristas profissionais habilitados, devidamente inscritos no órgão competente d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lém daqueles deveres referentes a todo e qualquer condutor de veículos, o motorista de táxi está obrigado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presentar-se decentemente trajado;</w:t>
      </w:r>
    </w:p>
    <w:p>
      <w:pPr>
        <w:pStyle w:val="Normal"/>
        <w:jc w:val="both"/>
        <w:rPr/>
      </w:pPr>
      <w:r>
        <w:rPr/>
        <w:t>II – obedecer ao sinal de parada feito por pessoa que deseje utilizar o veículo sempre que circular com a tabuleta “Livre”;</w:t>
      </w:r>
    </w:p>
    <w:p>
      <w:pPr>
        <w:pStyle w:val="Normal"/>
        <w:jc w:val="both"/>
        <w:rPr/>
      </w:pPr>
      <w:r>
        <w:rPr/>
        <w:t xml:space="preserve">III – seguir itinerário mais curto, salvo determinação expressa do passagei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Fica o Prefeito Municipal autorizado a abrir crédito especial no valor de R$ __________ para atender às despesas decorrentes da ap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Esta lei entrará em vigor na data de sua publicação e a sua execução a partir de 01 de janei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31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6:00Z</dcterms:created>
  <dc:creator>Cliente</dc:creator>
  <dc:description/>
  <cp:keywords/>
  <dc:language>en-US</dc:language>
  <cp:lastModifiedBy>Cliente</cp:lastModifiedBy>
  <dcterms:modified xsi:type="dcterms:W3CDTF">2006-11-14T13:55:00Z</dcterms:modified>
  <cp:revision>6</cp:revision>
  <dc:subject/>
  <dc:title>Lei nº</dc:title>
</cp:coreProperties>
</file>