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i nº. 74/94</w:t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ria o Conselho de Alimentação Escolar e dá outras providências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O Povo de Estiva, Estado de Minas Gerais, por seus representantes na Câmara Municipal aprova e eu, Chefe do Executivo, sanciono e promulgo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APÍTULO I</w:t>
      </w:r>
    </w:p>
    <w:p>
      <w:pPr>
        <w:pStyle w:val="Normal"/>
        <w:jc w:val="center"/>
        <w:rPr/>
      </w:pPr>
      <w:r>
        <w:rPr/>
        <w:t>DA FINALIDA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1º - Fica criado o Conselho de Alimentação Escolar, com finalidade de assessorar o Governo Municipal na execução do programa de assistência e educação alimentar junto aos estabelecimentos de educação, pré-escolar e ensino fundamental mantidos pelo município, motivando a participação de órgãos públicos e da comunidade na consecução de seus objetivos, competindo-lhe especificamen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– fiscalizar e controlar a aplicação dos recursos destinados à merenda escolar;</w:t>
      </w:r>
    </w:p>
    <w:p>
      <w:pPr>
        <w:pStyle w:val="Normal"/>
        <w:jc w:val="both"/>
        <w:rPr/>
      </w:pPr>
      <w:r>
        <w:rPr/>
        <w:t xml:space="preserve">II – promover a elaboração dos cardápios dos programas de alimentação escolar, respeitando os hábitos alimentares do município, sua vocação agrícola, dando preferência aos produtos </w:t>
      </w:r>
      <w:r>
        <w:rPr>
          <w:i/>
        </w:rPr>
        <w:t>in natura;</w:t>
      </w:r>
    </w:p>
    <w:p>
      <w:pPr>
        <w:pStyle w:val="Normal"/>
        <w:jc w:val="both"/>
        <w:rPr/>
      </w:pPr>
      <w:r>
        <w:rPr/>
        <w:t>III – orientar a aquisição de insumos para os programas de alimentação escolar, dando prioridade aos produtos da região;</w:t>
      </w:r>
    </w:p>
    <w:p>
      <w:pPr>
        <w:pStyle w:val="Normal"/>
        <w:jc w:val="both"/>
        <w:rPr/>
      </w:pPr>
      <w:r>
        <w:rPr/>
        <w:t>IV – sugerir medidas aos órgãos dos Poderes Executivo e Legislativo do município, nas fases de elaboração e tramitação do Plano Plurianual, da Lei de Diretriz Orçamentárias e do Orçamento Municipal, visando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s metas a serem alcançadas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aplicação dos recursos previstos na legislação nacional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 enquadramento das dotações orçamentárias especificadas para a alimentação escolar;</w:t>
      </w:r>
    </w:p>
    <w:p>
      <w:pPr>
        <w:pStyle w:val="Normal"/>
        <w:jc w:val="both"/>
        <w:rPr/>
      </w:pPr>
      <w:r>
        <w:rPr/>
        <w:t>V – articular-se com os órgãos ou serviços governamentais nos âmbitos estadual e federal e com outros órgãos da administração pública ou privada a fim de obter colaboração ou assistência técnica para a melhoria da alimentação escolar distribuída nas escolas municipais;</w:t>
      </w:r>
    </w:p>
    <w:p>
      <w:pPr>
        <w:pStyle w:val="Normal"/>
        <w:jc w:val="both"/>
        <w:rPr/>
      </w:pPr>
      <w:r>
        <w:rPr/>
        <w:t>VI – fixar critérios para a distribuição da merenda escolar nos estabelecimentos de ensino municipal;</w:t>
      </w:r>
    </w:p>
    <w:p>
      <w:pPr>
        <w:pStyle w:val="Normal"/>
        <w:jc w:val="both"/>
        <w:rPr/>
      </w:pPr>
      <w:r>
        <w:rPr/>
        <w:t>VII – articular-se com as escolas municipais, conjuntamente com os órgãos de educação do município, motivando as na criação de hortas, granjas e de pequenos animais de corte, para fins de enriquecimento da alimentação escolar;</w:t>
      </w:r>
    </w:p>
    <w:p>
      <w:pPr>
        <w:pStyle w:val="Normal"/>
        <w:jc w:val="both"/>
        <w:rPr/>
      </w:pPr>
      <w:r>
        <w:rPr/>
        <w:t>VIII – realizar campanhas educativas de esclarecimento sobre alimentação;</w:t>
      </w:r>
    </w:p>
    <w:p>
      <w:pPr>
        <w:pStyle w:val="Normal"/>
        <w:jc w:val="both"/>
        <w:rPr/>
      </w:pPr>
      <w:r>
        <w:rPr/>
        <w:t>IX – realizar todos os estudos a respeito dos hábitos alimentares locais, levando-os em conta quando da elaboração dos cardápios para a merenda escolar;</w:t>
      </w:r>
    </w:p>
    <w:p>
      <w:pPr>
        <w:pStyle w:val="Normal"/>
        <w:jc w:val="both"/>
        <w:rPr/>
      </w:pPr>
      <w:r>
        <w:rPr/>
        <w:t>X – exercer fiscalização sobre armazenamento e conservação dos alimentos destinados a distribuição nas escolas, assim como sobre a limpeza dos locais de armazenamento;</w:t>
      </w:r>
    </w:p>
    <w:p>
      <w:pPr>
        <w:pStyle w:val="Normal"/>
        <w:jc w:val="both"/>
        <w:rPr/>
      </w:pPr>
      <w:r>
        <w:rPr/>
        <w:t>XI – realizar campanhas sobre higiene e saneamento básico no que respeita aos seus efeitos sobre a alimentação;</w:t>
      </w:r>
    </w:p>
    <w:p>
      <w:pPr>
        <w:pStyle w:val="Normal"/>
        <w:jc w:val="both"/>
        <w:rPr/>
      </w:pPr>
      <w:r>
        <w:rPr/>
        <w:t>XII – promover a realização de cursos de culinária, noções de nutrição, conservação de utensílios e material, junto às escolas municipais;</w:t>
      </w:r>
    </w:p>
    <w:p>
      <w:pPr>
        <w:pStyle w:val="Normal"/>
        <w:jc w:val="both"/>
        <w:rPr/>
      </w:pPr>
      <w:r>
        <w:rPr/>
        <w:t>XIII – levantar dados estatísticos nas escola e comunidade com a finalidade de orçamentar e avaliar o programa n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ágrafo único – A execução das proposições estabelecidas pelo Conselho de Alimentação Escolar ficará a cargo do órgão de educação d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APÍTULO II</w:t>
      </w:r>
    </w:p>
    <w:p>
      <w:pPr>
        <w:pStyle w:val="Normal"/>
        <w:jc w:val="center"/>
        <w:rPr/>
      </w:pPr>
      <w:r>
        <w:rPr/>
        <w:t>DA COMPOSIÇÃO DO CONSELH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2º - O Conselho de Alimentação Escolar terá a seguinte composi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– o dirigente do órgão de educação da Prefeitura que presidirá;</w:t>
      </w:r>
    </w:p>
    <w:p>
      <w:pPr>
        <w:pStyle w:val="Normal"/>
        <w:jc w:val="both"/>
        <w:rPr/>
      </w:pPr>
      <w:r>
        <w:rPr/>
        <w:t>II – 01 (um) representante da Associação Comercial;</w:t>
      </w:r>
    </w:p>
    <w:p>
      <w:pPr>
        <w:pStyle w:val="Normal"/>
        <w:jc w:val="both"/>
        <w:rPr/>
      </w:pPr>
      <w:r>
        <w:rPr/>
        <w:t>III – 01 (um) representante dos professores das escolas municipais;</w:t>
      </w:r>
    </w:p>
    <w:p>
      <w:pPr>
        <w:pStyle w:val="Normal"/>
        <w:jc w:val="both"/>
        <w:rPr/>
      </w:pPr>
      <w:r>
        <w:rPr/>
        <w:t>IV – 01 (um) representante dos pais dos alunos;</w:t>
      </w:r>
    </w:p>
    <w:p>
      <w:pPr>
        <w:pStyle w:val="Normal"/>
        <w:jc w:val="both"/>
        <w:rPr/>
      </w:pPr>
      <w:r>
        <w:rPr/>
        <w:t>V – 01 (um) representante dos trabalhadores rurais d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1º - A cada membro efetivo corresponderá um suplente;</w:t>
      </w:r>
    </w:p>
    <w:p>
      <w:pPr>
        <w:pStyle w:val="Normal"/>
        <w:jc w:val="both"/>
        <w:rPr/>
      </w:pPr>
      <w:r>
        <w:rPr/>
        <w:t>§ 2º - A nomeação dos membros efetivos e dos suplentes será feita por Decreto do Prefeito para o prazo de 02 (dois) anos, podendo ser renovado;</w:t>
      </w:r>
    </w:p>
    <w:p>
      <w:pPr>
        <w:pStyle w:val="Normal"/>
        <w:jc w:val="both"/>
        <w:rPr/>
      </w:pPr>
      <w:r>
        <w:rPr/>
        <w:t>§ 3º - O Presidente do Conselho permanecerá como tal durante o tempo que durar sua função como dirigente do órgão de educação;</w:t>
      </w:r>
    </w:p>
    <w:p>
      <w:pPr>
        <w:pStyle w:val="Normal"/>
        <w:jc w:val="both"/>
        <w:rPr/>
      </w:pPr>
      <w:r>
        <w:rPr/>
        <w:t>§ 4º - Os representantes referidos neste artigo serão indicados por suas entidades para nomeação do Prefeito;</w:t>
      </w:r>
    </w:p>
    <w:p>
      <w:pPr>
        <w:pStyle w:val="Normal"/>
        <w:jc w:val="both"/>
        <w:rPr/>
      </w:pPr>
      <w:r>
        <w:rPr/>
        <w:t>§ 5º - No caso de ocorrência de vaga o novo membro designado deverá completar o mandato do substituto;</w:t>
      </w:r>
    </w:p>
    <w:p>
      <w:pPr>
        <w:pStyle w:val="Normal"/>
        <w:jc w:val="both"/>
        <w:rPr/>
      </w:pPr>
      <w:r>
        <w:rPr/>
        <w:t>§ 6º - O Conselho de Alimentação Escolar reunir-se-á, ordinariamente, com a presença de pelo menos metade de seus membros, uma vez por mês e extraordinariamente quando convocado pelo Presidente, mediante solicitação de pelo menos dois terços de seus membros;</w:t>
      </w:r>
    </w:p>
    <w:p>
      <w:pPr>
        <w:pStyle w:val="Normal"/>
        <w:jc w:val="both"/>
        <w:rPr/>
      </w:pPr>
      <w:r>
        <w:rPr/>
        <w:t>§ 7º - Ficará extinto o mandato do membro do membro que deixar de comparecer, sem justificação, a 02 (duas) reuniões consecutivas do Conselho ou a 04 (quatro) alternadas;</w:t>
      </w:r>
    </w:p>
    <w:p>
      <w:pPr>
        <w:pStyle w:val="Normal"/>
        <w:jc w:val="both"/>
        <w:rPr/>
      </w:pPr>
      <w:r>
        <w:rPr/>
        <w:t>§ 8º - Declarado extinto o mandato, o Presidente do Conselho oficiará ao Prefeito Municipal para que proceda ao preenchimento da vag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3º - O Vice-presidente do Conselho será escolhido por seus pares para um mandato de 02 (dois) anos que poderá ser renov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4º - O exercício do mandato de conselheiro será gratuito e constituirá serviço relev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5º - As disposições do Conselho serão tomadas por maioria simples, cabendo ao Presidente o voto de desempa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APÍTULO III</w:t>
      </w:r>
    </w:p>
    <w:p>
      <w:pPr>
        <w:pStyle w:val="Normal"/>
        <w:jc w:val="center"/>
        <w:rPr/>
      </w:pPr>
      <w:r>
        <w:rPr/>
        <w:t>DISPOSIÇÕES FINA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6º - O Programa de Alimentação Escolar será executado co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– recursos próprios do município consignado no orçamento anual;</w:t>
      </w:r>
    </w:p>
    <w:p>
      <w:pPr>
        <w:pStyle w:val="Normal"/>
        <w:jc w:val="both"/>
        <w:rPr/>
      </w:pPr>
      <w:r>
        <w:rPr/>
        <w:t>II – recursos transferidos pela União e pelo Estado;</w:t>
      </w:r>
    </w:p>
    <w:p>
      <w:pPr>
        <w:pStyle w:val="Normal"/>
        <w:jc w:val="both"/>
        <w:rPr/>
      </w:pPr>
      <w:r>
        <w:rPr/>
        <w:t>III – recursos financeiros ou de produtos doados por entidades particulares, instituições estrangeiras ou internacionai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7º - O Regimento Interno do Conselho será baixado pelo Prefeito Municipal no prazo de 30 (trinta) dias após a entrada em vigência da presente le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8º - Fica o Prefeito Municipal autorizado a abrir crédito especial no valor de R$ __________ para atender às despesas decorrentes da aplicação desta le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9º - Esta lei entrará em vigor na data de sua publicação e a sua execução a partir de 01 de janeiro de 199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10º - Revogam-se as disposições em contrário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tiva, 31 de outubro de 199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URO RIBEIRO ANDRAD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13:48:00Z</dcterms:created>
  <dc:creator>Cliente</dc:creator>
  <dc:description/>
  <cp:keywords/>
  <dc:language>en-US</dc:language>
  <cp:lastModifiedBy>Cliente</cp:lastModifiedBy>
  <dcterms:modified xsi:type="dcterms:W3CDTF">2006-11-14T14:50:00Z</dcterms:modified>
  <cp:revision>9</cp:revision>
  <dc:subject/>
  <dc:title>Lei nº</dc:title>
</cp:coreProperties>
</file>