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i nº. 72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umento nos vencimentos dos Servidores Públicos Municipais de 14% (quatorze por cento) a contar de 1º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decorrentes desta lei, fica o Poder Executivo autorizado a usar dotações próprias de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, retroagindo seus efeitos a partir de 1º de setemb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set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2:00Z</dcterms:created>
  <dc:creator>Cliente</dc:creator>
  <dc:description/>
  <cp:keywords/>
  <dc:language>en-US</dc:language>
  <cp:lastModifiedBy>Cliente</cp:lastModifiedBy>
  <dcterms:modified xsi:type="dcterms:W3CDTF">2006-10-19T14:14:00Z</dcterms:modified>
  <cp:revision>2</cp:revision>
  <dc:subject/>
  <dc:title>Lei nº</dc:title>
</cp:coreProperties>
</file>