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68/93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belece normas para concessão de Título de Utilidade Públic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Mauro Ribeiro de Andrade, Prefeito Municipal de Estiva, Estado de Minas Gerais, no desempenho de suas funções legais, faz saber que a Câmara Municipal aprovou e eu, em seu nome,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Somente será concedido Titulo de Utilidade Pública, àquelas Associações ou similares, que atenderem aos requisi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Estar em funcionamento real a mais de 02 (dois) anos;</w:t>
      </w:r>
    </w:p>
    <w:p>
      <w:pPr>
        <w:pStyle w:val="Normal"/>
        <w:jc w:val="both"/>
        <w:rPr/>
      </w:pPr>
      <w:r>
        <w:rPr/>
        <w:t>2 – Não possuir fins lucrativos, não remunerar os seus diretores e estar devidamente cadastrada nos órgãos de Assistência Social, Estaduais e Federais;</w:t>
      </w:r>
    </w:p>
    <w:p>
      <w:pPr>
        <w:pStyle w:val="Normal"/>
        <w:jc w:val="both"/>
        <w:rPr/>
      </w:pPr>
      <w:r>
        <w:rPr/>
        <w:t>3 – Prioritariamente àquelas que prestam atendimento à família, à maternidade, à infância, à adolescência e à velhice;</w:t>
      </w:r>
    </w:p>
    <w:p>
      <w:pPr>
        <w:pStyle w:val="Normal"/>
        <w:jc w:val="both"/>
        <w:rPr/>
      </w:pPr>
      <w:r>
        <w:rPr/>
        <w:t>4 – Que comprove ilibada honestidade dos membros de sua direção;</w:t>
      </w:r>
    </w:p>
    <w:p>
      <w:pPr>
        <w:pStyle w:val="Normal"/>
        <w:jc w:val="both"/>
        <w:rPr/>
      </w:pPr>
      <w:r>
        <w:rPr/>
        <w:t>5 – Que desenvolva suas atividades, sem distinção de nacionalidade, raça, credo, opinião pública e política ou qualquer outra condição de submissão;</w:t>
      </w:r>
    </w:p>
    <w:p>
      <w:pPr>
        <w:pStyle w:val="Normal"/>
        <w:jc w:val="both"/>
        <w:rPr/>
      </w:pPr>
      <w:r>
        <w:rPr/>
        <w:t xml:space="preserve">6 – Os pedidos de Utilidade Pública serão sempre avaliados por Comissão proposta com a finalidade de levantar o real interesse do municíp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Revogam-se as disposições em contrár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27 de junh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26:00Z</dcterms:created>
  <dc:creator>Cliente</dc:creator>
  <dc:description/>
  <cp:keywords/>
  <dc:language>en-US</dc:language>
  <cp:lastModifiedBy>Cliente</cp:lastModifiedBy>
  <dcterms:modified xsi:type="dcterms:W3CDTF">2006-10-19T13:49:00Z</dcterms:modified>
  <cp:revision>2</cp:revision>
  <dc:subject/>
  <dc:title>Lei nº</dc:title>
</cp:coreProperties>
</file>