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 nº. 66/94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õe sobre as Diretrizes Orçamentárias para o exercício financeiro de 1995 e dá outras providência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>Mauro Ribeiro de Andrade, Prefeito Municipal de Estiva, Estado de Minas Gerais, no desempenho de suas funções legais, faz saber que a Câmara Municipal aprovou e eu, em seu nome, sanciono a seguinte lei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rt. 1º - O orçamento anual do município de Estiva, abrangerá os poderes Executivo e Legislativo, seus fundos, órgãos e entidades da Administração direta e indir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A elaboração da proposta orçamentária do município para o exercício financeiro de 1995 obedecerá as seguintes diretrizes gerais, sem prejuízos das normas financeiras estabelecidas pela legislação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º - O montante das despesas não deverá ser superior das receit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º - AS unidades orçamentárias projetarão suas despesas até o limite fixado para o exercício em curso, corrigidas monetariamente, levando em conta principalmente o aumento ou diminuição dos seus serviç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º - Na previsão das receitas por estimativa considerar-se-á a tendência do presente exercício e os efeitos das modificações na legislação tributária, as quais serão objeto de Projeto de Lei a ser encaminhado à Câmara Municipal, definindo os critérios antes do encerramento do exercí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º - O pagamento dos salários de pessoal e encargos terão prioridades sobre as ações de expan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º - Os projetos em fase de execução terão prioridade sobre os novos projetos, não podendo ser paralisadas sem autorização legisl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6º - O município aplicará 25% (vinte e cinco por cento) de sua receita resultantes de impostos, conforme dispõe o art. 212 da Constituição Federal, na área de Educação e Cultura, com prioridade para a manutenção e desenvolvimento do ensino de primeiro grau e pré-esc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3º - O Poder executivo, tendo em vista a capacidade financeira do município, procederá à seleção das prioridades estabelecidas no Plano Plurianual, aprovado pela Lei Municipal nº 40/93 de 29 de novembro de 1993 dentre as relacionadas no anexo I, a serem incluídas na proposta orçamentária, podendo se necessário, incluir programas não elencados, desde que através de créditos especiai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- O Poder Executivo, com a necessidade de autorização legislativa, poderá firmar convênio com outras esferas de governo, bem como seus aditamentos, para desenvolver programas nas áreas de Educação, Cultura, Saúde, Assistência Social, Obras e Saneamento Básico, sem ônus para 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º - As despesas com pessoal da Administração direta ou indireta ficam limitadas a 65% (sessenta e cinco por cento) da receita corrente, em atendimento ao disposto no art. 38 das Disposições Constitucionais Transitó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º - Entende-se como receitas correntes para efeitos de limites do presente artigo o somatório das receitas correntes da Administração direta e indireta, excluídas as oriundas de operação de crédito, de alienações, de bens de capital e de convênios, exceto aquelas que cobrem despesas com pesso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2º - O limite estabelecido para as despesas de pessoal de que trata este artigo abrange os gastos da Administração direta ou indireta, nas seguintes despesa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lários em geral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rigações patrimoniai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entos de aposentador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muneração do Prefeito e Vice-Prefei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muneração de vere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3º - A concessão de qualquer vantagem ou aumento de remuneração além dos índices inflacionários, a criação de cargos ou alteração de estrutura de carreira, bem como a admissão pessoal, a qualquer título, pela administração direta e indireta, só poderá ser feita se houver prévia dotação orçamentária suficiente para atender as projeções de despesas até o limite final do exercício, obedecido o limite fixado no “caput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6º - O município poderá, mediante prévia autorização legislativa, conceder ajuda financeira, a título de auxílio, subvenção, contribuição ou participação, até o limite de 1% (um por cento) das receitas correntes, a entidades que prestam serviços essenciais de assistência social, médica e educacional e de atividades culturais e desportivas para realização de eventos no município, desde que estejam legalmente constituí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º - As entidades beneficiadas nos termos deste artigo, prestarão contas dos recursos recebidos ao Poder Executivo, até 30 (trinta) dias após o encerramento do exercício financeir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2º - Fica vedada a concessão de ajuda financeira a entidades que não cumprirem as exigências do parágrafo anterior, assim como as que não tiverem suas contas aprovadas pelo Poder Execu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7º - O orçamento anual de cada exercício financeiro obedecerá a estrutura organizacional da Prefeitura, que define o Regulamento interno da Prefeitura, e compreenderá todos os órgãos da administração direta e indireta e fundacion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8º - As operações de crédito por antecipação da receita que porventura forem contratadas pelo Município serão totalmente liquidadas até o encerramento do mand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9º - Poderá ser incluída na Lei Orçamentária, dotação global não especificamente destinada a determinado programa ou unidade orçamentária, cujos recursos serão destinados como fonte compensatória para abertura de créditos suplementares, quando se evidenciarem insuficientes durante o exercício, o título Reserva de Contingência, não subordinado às despesas correntes ou de capital, sob o código 9.000, Portaria nº. 38 de 06/06/78 – SEPL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0 – O Prefeito Municipal enviará até o dia 30 de outubro o Projeto de Lei do Orçamento Anual e o do Plano Plurianual à Câmara Municipal, que os apreciará, devolvendo-os até o dia 15 de novembro para san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1 –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12 – Revogam-se as disposições em contrár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va, 27 de junho de 199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URO RIBEIRO ANDRAD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4:35:00Z</dcterms:created>
  <dc:creator>Cliente</dc:creator>
  <dc:description/>
  <cp:keywords/>
  <dc:language>en-US</dc:language>
  <cp:lastModifiedBy>Cliente</cp:lastModifiedBy>
  <dcterms:modified xsi:type="dcterms:W3CDTF">2006-10-19T13:22:00Z</dcterms:modified>
  <cp:revision>4</cp:revision>
  <dc:subject/>
  <dc:title>Lei nº</dc:title>
</cp:coreProperties>
</file>