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5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 Utilidade Pública a Associação do Grupo de Rodeio Estiven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siderada de Utilidade Pública, para todos os efeitos legais, a Associação do Grupo de Rodeio Estivense fundado em 11/05/1994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–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30 de mai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0:00Z</dcterms:created>
  <dc:creator>Cliente</dc:creator>
  <dc:description/>
  <cp:keywords/>
  <dc:language>en-US</dc:language>
  <cp:lastModifiedBy>Cliente</cp:lastModifiedBy>
  <dcterms:modified xsi:type="dcterms:W3CDTF">2006-09-15T15:35:00Z</dcterms:modified>
  <cp:revision>1</cp:revision>
  <dc:subject/>
  <dc:title>Lei nº</dc:title>
</cp:coreProperties>
</file>