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64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Chefe do Executivo a conceder subsídio e assinar convênio com a Sociedade Musical Estiven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Poder Executivo autorizado a conceder subsídio e assinar convênio com a Sociedade Musical Estivense, entidade considerada de Utilidade Pública pela Lei nº. 10/80 de 17 de outubro de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s recursos serão repassados mediante solicitação da Sociedade Musical Estivense ao Chefe do Executivo para apreciação e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- As despesas decorrentes da execução desta subvenção, serão aquelas das dotações 2003.08482471.015 e 2003.08482472.013 da Lei de Diretrizes Orçamentá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º – Revogam-se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9 de mai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24:00Z</dcterms:created>
  <dc:creator>Cliente</dc:creator>
  <dc:description/>
  <cp:keywords/>
  <dc:language>en-US</dc:language>
  <cp:lastModifiedBy>Cliente</cp:lastModifiedBy>
  <dcterms:modified xsi:type="dcterms:W3CDTF">2006-09-15T15:30:00Z</dcterms:modified>
  <cp:revision>1</cp:revision>
  <dc:subject/>
  <dc:title>Lei nº</dc:title>
</cp:coreProperties>
</file>