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62/94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instituição do Regime Único do Servidor Público Civil do Município de Estiva e dá outras providênci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instituído o Regime Jurídico Único dos Servidores Públicos Municipais de Estiva, de natureza CELETISTA, que observará a Seção V da Lei Orgânic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O Poder Executivo enviará a Câmara Municipal no prazo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90 (noventa) dias o Projeto de Lei relativo ao quadro do Pessoal Permanente da Prefeitura Municipal, com o respectivo Plano de Carreira dos Servidore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180 (cento e oitenta) dias, o Projeto de Lei contendo o Estatuto dos Servidores Públicos Civis do Município de Estiva, em conformidade com os dispositivos constitucionais e a Lei Orgânica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4º - Revogam-se as disposições em cont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5 de abril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40:00Z</dcterms:created>
  <dc:creator>Cliente</dc:creator>
  <dc:description/>
  <cp:keywords/>
  <dc:language>en-US</dc:language>
  <cp:lastModifiedBy>Cliente</cp:lastModifiedBy>
  <dcterms:modified xsi:type="dcterms:W3CDTF">2006-09-15T15:18:00Z</dcterms:modified>
  <cp:revision>2</cp:revision>
  <dc:subject/>
  <dc:title>Lei nº</dc:title>
</cp:coreProperties>
</file>