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i nº. 61/94</w:t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verte o salário dos servidores municipais em U.R.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>O Povo de Estiva, Estado de Minas Gerais, por seus representantes na Câmara Municipal aprova e eu, Chefe do Executivo, sanciono e promulg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º - OS salários dos servidores municipais serão convertidos em U.R.V. – Unidade Real de Valor, conforme dispõe a Medida Provisória nº. 434 de 27 de fevereiro de 199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º - Esta lei entrará em vigor retroagindo seus efeitos a 01 de março de 1994, para efetivo cumprimento da Medida Provisó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. 10 – Revogam-se as disposições em contrári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iva, 11 de abril de 199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URO RIBEIRO ANDRAD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4:34:00Z</dcterms:created>
  <dc:creator>Cliente</dc:creator>
  <dc:description/>
  <cp:keywords/>
  <dc:language>en-US</dc:language>
  <cp:lastModifiedBy>Cliente</cp:lastModifiedBy>
  <dcterms:modified xsi:type="dcterms:W3CDTF">2006-09-15T14:40:00Z</dcterms:modified>
  <cp:revision>1</cp:revision>
  <dc:subject/>
  <dc:title>Lei nº</dc:title>
</cp:coreProperties>
</file>