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60/94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a terreno para uso específico de instalação de indústr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º - O município de Estiva doa à Ulcrânia Ind. Com. de Acumuladores Ltda, inscrita no CGC/MF sob o nº. 96.633.136/0001-08, sediada a Rua Lauro Mulher, 777, na Vila Palmares, em Santo André, Estado de São Paulo, representada por seu sócio Alan Kardec de Almeida, CIC nº. 110.441.288-87, um terreno com 12.100 metros quadrados (12,1 ha), situado                                                                 para implantação de nova sede industrial, neste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 doação de cunho social, visando atrair novos investimentos no setor industrial e geração de empregos, deverá obedecer ao que dispõe a Lei Municipal nº. 59/94 de 28/03/1994 e ao Decreto nº. 20/94 de 28/03/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 – O objeto dessa doação terá destino específico e imutável à instalação de indústria, devendo cumprir o objetivo de proporcionar 100 (cem) empregos diretos no prazo final de 18 (dezoito) meses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rt. 3º - A beneficiada deverá oferecer empregos diretos a saber: 15 (quinze) durante a fase de implantação, 80 (oitenta) em segunda fase até 12 (doze) meses e 120 (cento e vinte) ou mais em terceiro fase até 18 (dezoito) meses, prazos contados da data d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A beneficiada deverá prover-se de equipamento de prevenção e controle da poluição e outras formas de degradação ambiental, bom como oferecer a Prefeitura de Estiva, quando solicitada, certidões dos órgãos municipais, estaduais e federais no que se refere ao cumprimento das normas de defesa do meio 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A beneficiada deverá atender ao que dispõe o Art. 129 da Lei Orgânica do município, que diz: “Toda indústria incluída, a que venha se instalar no município, fica obrigada a manter comércio varejista local, de seus produtos, a preços regionai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O não cumprimento dos objetivos sociais previstos nesta lei ou cerradas as razões justificam esta doação, tornar-se-á nula a doação revertendo o imóvel, juntamente com as eventuais construções ao patrimôni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- É vedada a alienação do imóvel, descrita no artigo 1º desta lei, pela beneficiada por um prazo de 15 (quinze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Quando da transcrição da escritura de doação, deverá constar do ato escritural, o inteiro teor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0 – Revogam-se as disposições em contr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8 de març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36:00Z</dcterms:created>
  <dc:creator>Cliente</dc:creator>
  <dc:description/>
  <cp:keywords/>
  <dc:language>en-US</dc:language>
  <cp:lastModifiedBy>Cliente</cp:lastModifiedBy>
  <dcterms:modified xsi:type="dcterms:W3CDTF">2006-09-12T16:01:00Z</dcterms:modified>
  <cp:revision>3</cp:revision>
  <dc:subject/>
  <dc:title>Lei nº</dc:title>
</cp:coreProperties>
</file>