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59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Política de Incentivo ao Desenvolvimento Econômic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instituída no Município de Estiva a Política de Desenvolvimento Econômico, visando atrair novos investimentos nos setor industrial e de prestação d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Política de Desenvolvimento Econômico de que trata o presente artigo, tem por objeto a criação e ampliação do mercado de trabalho e, consequentemente, a incrementação das receitas do Município, decorrente da criação de novas fontes de riquez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 Política de Desenvolvimento a que se refere a presente lei compreender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lantação de loteamentos industriais utilizando áreas que admitam essa utilização que possam ser adquiridas ou desapropriadas para o aludido fim, respeitando o zoneamento do solo, para fins de doação de lotes, as empresas que atendam às exigências do art. 4º desta lei e, na forma prevista pela Lei 8.666/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ssão de incentivos fiscais, compreendendo a isenção de Impostos, Taxas e Contribuições de Melhor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rt. 3º - A operacionalização dos procedimentos previstos na alínea “A” do art. 2º desta lei, no que se refere a implantação de loteamentos, ou desapropriação de áreas se dará por meio de Decreto Executivo, facultando-se, quando a situação assim o permitir, a utilização das figuras de desmembramentos e fracionamentos, observando-se, em qualquer caso a legislação que disciplina o parcelamento do solo naquilo que for aplicável a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Para usufruir dos benefícios previstos no art. 2º, as empresas interessadas formularão requerimento dirigido ao Chefe do Executivo, especificando sua pretensão em termos de doação de área e obtenção de incentivos fiscais juntando 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a de existência leg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to de instalações industriai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o ou perfil da viabilidade em relação ao projeto a ser implantado, enfatizando a utilização de mão-de-obra existente no municíp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ção de que a atividade não causa poluição ou, ainda, apresenta o projeto instrumento eficaz de controle da poluição e proteção do meio ambi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onograma de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Os pedidos serão analisados pelo Departamento de Engenharia, Planejamento e Desenvolvimento do município, através de seu setor competente, que emitirá parecer a respeito, cabendo ao chefe do Executivo a palavr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º - Decidido o pedido e anuído o Executivo à pretendida doação, será formalizado o ato respectivo, por meio de escritura pública, após autorização legislativa, dela constando cláusula garantidoras do fiel cumprimento por parte do donatário, das obrigações assumidas, especialmente encargos, prazo de cumprimento e retrocessão, sob pena de nulidade do 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Caso o pedido de concessão de benefício previstos por esta lei seja formulado por empresas já instaladas no município e objetivando sua expansão, prevalecendo as exigências impostas pelo “caput” deste artigo devendo, ainda, comprovar o seu regular func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º - A concessão de incentivo fiscais, na situação prevista pelo parágrafo anterior abrangerá apenas o que diz respeito ao Projeto de expa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O benefício da isenção de tributos municipais a que se refere a alínea “B” do art. 2º, será por período de 5 (cinco) a 15 (quinze) anos, obedecidas as condições constantes dos parágrafos 1º e 2º deste artigo e do respectivo regu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O critério de concessão dos incentivos fiscais e dos benefícios constantes desta lei obedecerá, prioritariamente, os seguintes fato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ão-de-obra emprega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tur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tureza da matéria-pri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or do invest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tinação final do prod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Poderão ser levados em conta, desde que haja interesse público, a critério do Chefe do Executivo, outros fatores para a concessão dos incentivos fiscais previsto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O Chefe do Executivo poderá usar das máquinas e caminhões da Prefeitura, para prestar serviços de terraplanagem, para colocar o terreno em condições adequadas à instalação da indús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Para a indústria que se instalar no município, em área de sua propriedade, será concedida além dos benefícios isencionais estabelecidos por esta lei, a isenção do Imposto Sobre Serviço de Qualquer Natureza (ISSQN), incidente sobre a execução de obras de construção das instalações industr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As despesas decorrentes da execução desta lei correrão à conta da dotação 1162326, Categoria Econômica 4210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0 – Revogam-se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8 de març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27:00Z</dcterms:created>
  <dc:creator>Cliente</dc:creator>
  <dc:description/>
  <cp:keywords/>
  <dc:language>en-US</dc:language>
  <cp:lastModifiedBy>Cliente</cp:lastModifiedBy>
  <dcterms:modified xsi:type="dcterms:W3CDTF">2006-09-12T15:36:00Z</dcterms:modified>
  <cp:revision>18</cp:revision>
  <dc:subject/>
  <dc:title>Lei nº</dc:title>
</cp:coreProperties>
</file>