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 nº. 55/94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a a Abertura de crédito especial e dá outras providência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>O Povo de Estiva, Estado de Minas Gerais, por seus representantes na Câmara Municipal aprova e eu, Chefe do Executivo,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º - Fica o Chefe do Executivo autorizado a abrir Crédito Especial no valor de Cr$1.200.000,00 (hum milhão e duzentos mil cruzeiros reais), para atender a dotação abaixo discri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02 – Serviço de Fazenda</w:t>
      </w:r>
    </w:p>
    <w:p>
      <w:pPr>
        <w:pStyle w:val="Normal"/>
        <w:jc w:val="both"/>
        <w:rPr/>
      </w:pPr>
      <w:r>
        <w:rPr/>
        <w:tab/>
        <w:t>15840002007 – Manutenção, Recolhimento, Débito PASEP</w:t>
      </w:r>
    </w:p>
    <w:p>
      <w:pPr>
        <w:pStyle w:val="Normal"/>
        <w:jc w:val="both"/>
        <w:rPr/>
      </w:pPr>
      <w:r>
        <w:rPr/>
        <w:tab/>
        <w:t>3280 – Contribuição para o PASE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º - São recursos destinados a abertura desse Crédito Especial, os provenientes da  anulação da seguinte dotação orçamentári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9999 – Reserva de Contingênci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3º - Os recursos acima mencionados serão destinados à manutenção do parcelamento de Débito do PASE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º - Esta lei entrará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iva, 07 de fevereiro de 199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URO RIBEIRO ANDRAD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28:00Z</dcterms:created>
  <dc:creator>Cliente</dc:creator>
  <dc:description/>
  <cp:keywords/>
  <dc:language>en-US</dc:language>
  <cp:lastModifiedBy>Cliente</cp:lastModifiedBy>
  <dcterms:modified xsi:type="dcterms:W3CDTF">2006-09-12T14:17:00Z</dcterms:modified>
  <cp:revision>2</cp:revision>
  <dc:subject/>
  <dc:title>Lei nº</dc:title>
</cp:coreProperties>
</file>