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54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 nome a logradouro público Rua Amadeu Tavares da Sil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Passa a denominar-se Rua Amadeu Tavares da Silva, a rua projetada, com início na Rua Pe. José Pedro (esquina da direita com o Sr. Francisco Ribeiro de Castro e da esquerda com o Sr. Perciliano Tavares da Silva) e término indeter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Revogam-se as disposições em contr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7 de feverei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45:00Z</dcterms:created>
  <dc:creator>Cliente</dc:creator>
  <dc:description/>
  <cp:keywords/>
  <dc:language>en-US</dc:language>
  <cp:lastModifiedBy>Cliente</cp:lastModifiedBy>
  <dcterms:modified xsi:type="dcterms:W3CDTF">2006-10-19T14:12:00Z</dcterms:modified>
  <cp:revision>3</cp:revision>
  <dc:subject/>
  <dc:title>Lei nº</dc:title>
</cp:coreProperties>
</file>