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1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contribuição do ISSQN e define a taxa de recolhi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 apuração do ISSQN, de que trata o art. 38, art. 48, incisos I, II e III e art. 47 da lei nº. 44 de 28 de dezembro de 1993, quando prestado por empresa ou profissional autônomo, será apurado mensalmente, através de levantamento dos registros em sua escrita fiscal e deverá ser recolhido na forma e condições regu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alíquota do ISSQN, de que trata o art. 1º desta lei, será de 2% (dois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fever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0:00Z</dcterms:created>
  <dc:creator>Cliente</dc:creator>
  <dc:description/>
  <cp:keywords/>
  <dc:language>en-US</dc:language>
  <cp:lastModifiedBy>Cliente</cp:lastModifiedBy>
  <dcterms:modified xsi:type="dcterms:W3CDTF">2006-10-19T14:11:00Z</dcterms:modified>
  <cp:revision>2</cp:revision>
  <dc:subject/>
  <dc:title>Lei nº</dc:title>
</cp:coreProperties>
</file>