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50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ontratar pessoal para a construção da Pré-Escola e a Praça Boa Vis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Poder Executivo autorizado a contratar pessoal em caráter temporário para a construção do Prédio da Pré-Escola com creche e para a construção da Praça do Bairro Bo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fazer face as despesas decorrentes desta lei, fica o Poder Executivo autorizado a usar dotações própri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jan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4:00Z</dcterms:created>
  <dc:creator>Cliente</dc:creator>
  <dc:description/>
  <cp:keywords/>
  <dc:language>en-US</dc:language>
  <cp:lastModifiedBy>Cliente</cp:lastModifiedBy>
  <dcterms:modified xsi:type="dcterms:W3CDTF">2006-10-19T14:11:00Z</dcterms:modified>
  <cp:revision>2</cp:revision>
  <dc:subject/>
  <dc:title>Lei nº</dc:title>
</cp:coreProperties>
</file>