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49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subvenção e autoriza o Chefe do Executivo a assinar Convênio com a Santa Casa e Maternidade N.S. de Fátim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chefe do Executivo autorizado a conceder a Santa Casa e Maternidade Nossa Senhora de Fátima à título de subvenção a importância mensal de CR$ 445.000,00 (quatrocentos e quarenta e cinco mil cruzeiros reais), divididas em parcelas decendrais de 34%, 33% e 33% respectivamente, reajustadas mensalmente, pelo INPC-IBGE ou outro índice oficial em caso de substituição, cumulativamente, aplicando-se os índices entre assinatura do convênio, até o penúltimo mês anterior ao dos pag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Fica o Chefe do Executivo autorizado a assinar convênio com a Santa Casa para melhoria do atendimento à saúde do município, observados os termos da lei 8.666 de 21 de junho de 199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 Chefe do Executivo regulamentará a concessão da subvenção através de decreto e de termo de responsabilidade da conven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Revogam-se as disposições em contr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7 de janei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12:00Z</dcterms:created>
  <dc:creator>Cliente</dc:creator>
  <dc:description/>
  <cp:keywords/>
  <dc:language>en-US</dc:language>
  <cp:lastModifiedBy>Cliente</cp:lastModifiedBy>
  <dcterms:modified xsi:type="dcterms:W3CDTF">2006-10-19T14:10:00Z</dcterms:modified>
  <cp:revision>3</cp:revision>
  <dc:subject/>
  <dc:title>Lei nº</dc:title>
</cp:coreProperties>
</file>