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48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município de Estiva, via Poder Executivo, a aceitação em doação com condições, o imóvel que mencion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Executivo Municipal autorizado a receber em doação o terreno sito a Rua Prof. Daria Bueno, 3159m², sendo doadora a Sra. Emma Verni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imóvel, objeto dessa doação, terá por destino, específico e imutável, a construção de uma Pré-escola com Creche, para a assistência a Infância, devendo abrigar no mínimo 150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construção referida do artigo anterior deverá ser concluída num prazo improrrogável de um ano e meio, contado da outorga da escritura pública de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Não sendo concluída a obra referida no caput desse artigo, tornar-se-á nula doação, revertendo o terreno à doadora ou seus sucessores, juntamente com eventuais construções, podendo a doadora ou sucessores dar destino que lhes aprou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Sob pena de reversão, deverá o município cuidar da manutenção da Pré-Escola com Creche, pelo prazo mínimo de 18 (dezoit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s despesas com a outorga da escritura definitiva e registro, ocorrerão por conta da fazenda do município, ficando o Chefe do Executivo, autorizado a assinar a atos notariai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º - Constará da escritura respectiva o inteiro teor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jan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0:00Z</dcterms:created>
  <dc:creator>Cliente</dc:creator>
  <dc:description/>
  <cp:keywords/>
  <dc:language>en-US</dc:language>
  <cp:lastModifiedBy>Cliente</cp:lastModifiedBy>
  <dcterms:modified xsi:type="dcterms:W3CDTF">2006-10-19T14:10:00Z</dcterms:modified>
  <cp:revision>4</cp:revision>
  <dc:subject/>
  <dc:title>Lei nº</dc:title>
</cp:coreProperties>
</file>