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46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 o Serviço Funer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criado o Serviço Funerário Municipal, que prestará serviço de transporte funerário gratuito aos cidadãos de Es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 veículo Kombi, Volkswagem de placa GMM 3209, fica destinado exclusivamente ao serviço fune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Fica também o Poder Executivo autorizado a doar caixões funerários às pessoas ca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8 de dezembr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52:00Z</dcterms:created>
  <dc:creator>Cliente</dc:creator>
  <dc:description/>
  <cp:keywords/>
  <dc:language>en-US</dc:language>
  <cp:lastModifiedBy>Cliente</cp:lastModifiedBy>
  <dcterms:modified xsi:type="dcterms:W3CDTF">2006-09-08T15:56:00Z</dcterms:modified>
  <cp:revision>2</cp:revision>
  <dc:subject/>
  <dc:title>Lei nº</dc:title>
</cp:coreProperties>
</file>