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42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título de Cidadão Estivense ao Dr. Agenício de Olivei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A Câmara Municipal de Estiva, Estado de Minas Gerais, por seus representantes, e de conformidade com o disposto na Resolução nº. 14/93 de 15 de outubro de 1993 e Art. 34, XX da Lei Orgânica do Município aprova e eu, em seu nome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oncedido o título de Cidadão Estivense ao Dr. Agenício de Olivei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 - Revogam-se as disposições em contrári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0 de dezem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07:00Z</dcterms:created>
  <dc:creator>Cliente</dc:creator>
  <dc:description/>
  <cp:keywords/>
  <dc:language>en-US</dc:language>
  <cp:lastModifiedBy>Cliente</cp:lastModifiedBy>
  <dcterms:modified xsi:type="dcterms:W3CDTF">2006-07-14T16:54:00Z</dcterms:modified>
  <cp:revision>2</cp:revision>
  <dc:subject/>
  <dc:title>Lei nº</dc:title>
</cp:coreProperties>
</file>