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41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aumento de vencimentos dos Servidores Municip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cedido aumento aos Servidores Públicos Municipais de 25% (vinte e cinco por cento) em seus vencimentos a contar de 1º de dezemb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ara fazer face as despesas decorrentes desta lei, fica o Poder Executivo autorizado a usar dotações própri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 em vigor a partir de 1º de dezemb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º - Revogam-se as disposições em contrári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3 de dezem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57:00Z</dcterms:created>
  <dc:creator>Cliente</dc:creator>
  <dc:description/>
  <cp:keywords/>
  <dc:language>en-US</dc:language>
  <cp:lastModifiedBy>Cliente</cp:lastModifiedBy>
  <dcterms:modified xsi:type="dcterms:W3CDTF">2006-07-12T19:01:00Z</dcterms:modified>
  <cp:revision>1</cp:revision>
  <dc:subject/>
  <dc:title>Lei nº</dc:title>
</cp:coreProperties>
</file>