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8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prestar serviços em regime de mutirão com os municípios vizinh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Poder Executivo autorizado a prestar serviços em estradas dos municípios vizinhos em regime de muti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serviços de cooperação mútua serão realizadas entre os seguintes municípios: Bom Repouso, Córrego do Bom Jesus, Senador Amaral, Cachoeira de Minas, Cambuí e Conso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Na execução do mutirão, serão usados máquinas e equipamentos e pessoal dest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9 de nov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8:00Z</dcterms:created>
  <dc:creator>Cliente</dc:creator>
  <dc:description/>
  <cp:keywords/>
  <dc:language>en-US</dc:language>
  <cp:lastModifiedBy>Cliente</cp:lastModifiedBy>
  <dcterms:modified xsi:type="dcterms:W3CDTF">2006-07-10T18:53:00Z</dcterms:modified>
  <cp:revision>1</cp:revision>
  <dc:subject/>
  <dc:title>Lei nº</dc:title>
</cp:coreProperties>
</file>