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6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dos Servidore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os Servidores Municipais um aumento de 18,58% (dezoito ponto cinqüenta e oito por cento) em seus vencimentos a contar de 01 de outubr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fazer face as despesas decorrentes desta lei, fica o Poder Executivo a usar dotações própri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a partir de 01 outubro de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9 de outu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40:00Z</dcterms:created>
  <dc:creator>Cliente</dc:creator>
  <dc:description/>
  <cp:keywords/>
  <dc:language>en-US</dc:language>
  <cp:lastModifiedBy>Cliente</cp:lastModifiedBy>
  <dcterms:modified xsi:type="dcterms:W3CDTF">2006-07-10T18:48:00Z</dcterms:modified>
  <cp:revision>2</cp:revision>
  <dc:subject/>
  <dc:title>Lei nº</dc:title>
</cp:coreProperties>
</file>