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5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vender ações, negociáveis em Bolsa de Val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Poder Executivo autorizado a vender ações de propriedade desta Prefeitura, negociáveis em Bolsa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vendas das ações se fará de conformidade com o Art. 17, inc. II, letra c, da Lei 8.666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5 de outu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2:00Z</dcterms:created>
  <dc:creator>Cliente</dc:creator>
  <dc:description/>
  <cp:keywords/>
  <dc:language>en-US</dc:language>
  <cp:lastModifiedBy>Cliente</cp:lastModifiedBy>
  <dcterms:modified xsi:type="dcterms:W3CDTF">2006-07-10T18:40:00Z</dcterms:modified>
  <cp:revision>1</cp:revision>
  <dc:subject/>
  <dc:title>Lei nº</dc:title>
</cp:coreProperties>
</file>