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4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doar terreno do município à Polícia Militar do Estado de Minas ge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 doar um lote de terreno à Polícia Militar do Estado de Minas Gerais, para a construção de prédio do quartel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doação se fará de conformidade com o art. 17, inc. I, letra b, da Lei 8.666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referido terreno localiza-se no loteamento Planalto ocupando uma área de 600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- Fica salvaguardado o direito desta Prefeitura de retornar ao Patrimônio Público o referido terreno, se não for cumprido a finalidade estabelecida no art. 1º desta lei no prazo de 01 ano da publicação desta le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Revoga-se a Lei nº. 31/93 de 22 de setembro de 1993 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5 de outu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7:00Z</dcterms:created>
  <dc:creator>Cliente</dc:creator>
  <dc:description/>
  <cp:keywords/>
  <dc:language>en-US</dc:language>
  <cp:lastModifiedBy>Cliente</cp:lastModifiedBy>
  <dcterms:modified xsi:type="dcterms:W3CDTF">2006-07-10T18:31:00Z</dcterms:modified>
  <cp:revision>1</cp:revision>
  <dc:subject/>
  <dc:title>Lei nº</dc:title>
</cp:coreProperties>
</file>