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1/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vogado pela Lei nº. 34/93 de 15/10/93)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doar terreno do município à Secretaria Estadual de Seguranç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 doar um lote de terreno à Secretaria de Segurança Pública do Estado de Minas Gerais, para a construção de prédio para a Polícia Militar e Cade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doação se fará de conformidade com o art. 17, inc. I, letra b, da Lei 8.666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referido terreno localiza-se no loteamento Planalto ocupando uma área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- Fica salvaguardado o direito desta Prefeitura de retornar ao Patrimônio Público o referido terreno, se não for cumprido a finalidade estabelecida no art. 1º desta lei no prazo de 360 d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set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39:00Z</dcterms:created>
  <dc:creator>Cliente</dc:creator>
  <dc:description/>
  <cp:keywords/>
  <dc:language>en-US</dc:language>
  <cp:lastModifiedBy>Cliente</cp:lastModifiedBy>
  <dcterms:modified xsi:type="dcterms:W3CDTF">2006-07-10T18:32:00Z</dcterms:modified>
  <cp:revision>6</cp:revision>
  <dc:subject/>
  <dc:title>Lei nº</dc:title>
</cp:coreProperties>
</file>