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30/93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de aumento de vencimentos aos Funcionários Municipai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O Povo de Estiva, Estado de Minas Gerais, por seus representantes na Câmara Municipal aprova e eu, Chefe do Executiv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concedido aos Servidores Públicos Municipais um aumento de 80% (oitenta por cento) em seus vencimentos a contar de 01 de setembro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º - Para fazer face às despesas decorrentes desta lei, fica o Executivo Municipal autorizado a usar dotações próprias do orçamento vig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Esta lei entrará em vigor a partir de 01 de setembro de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22 de setembro de 19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7:34:00Z</dcterms:created>
  <dc:creator>Cliente</dc:creator>
  <dc:description/>
  <cp:keywords/>
  <dc:language>en-US</dc:language>
  <cp:lastModifiedBy>Cliente</cp:lastModifiedBy>
  <dcterms:modified xsi:type="dcterms:W3CDTF">2006-07-10T17:34:00Z</dcterms:modified>
  <cp:revision>1</cp:revision>
  <dc:subject/>
  <dc:title>Lei nº</dc:title>
</cp:coreProperties>
</file>