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26/93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contratar parcelamento de dívida para o Fundo de Garantia do Tempo de Serviço – FGTS e dá providencias correlat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O Povo de Estiva, Estado de Minas Gerais, por seus representantes na Câmara Municipal aprova e eu, Chefe do Executiv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Revogada a Lei 10/93 de 02 de abril de 1993, em todos os seus ter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Fica o Poder Executivo autorizado a, em nome do município de Estiva, contratar parcelamento de dívida para o FGTS, através da Caixa Econômica Federal, na forma da Resolução nº. 100 de 26/05/93, (D.O.U. de 02/06/93) do Conselho Curador do FGTS, equivalente a Cr$ 2.128.339,72 em 10/08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Para a garantia do principal e acessório, fica o Poder Executivo autorizado a utilizar parcelas do Fundo de Participação dos Municípios – FPM e/ou ICMS – Imposto sobre Circulação de Mercadorias e Serviços, durante o prazo de vigência do parcelamento, autorizado por 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O Poder Executivo consignará nos orçamentos anual e plurianual do Município, durante o prazo a que vir a ser estabelecido para o parcelamento, dotações suficientes à amortização do principal e acessórios resultantes do cumprimento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10 de agosto de 199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6:26:00Z</dcterms:created>
  <dc:creator>Cliente</dc:creator>
  <dc:description/>
  <cp:keywords/>
  <dc:language>en-US</dc:language>
  <cp:lastModifiedBy>Cliente</cp:lastModifiedBy>
  <dcterms:modified xsi:type="dcterms:W3CDTF">2006-07-10T16:31:00Z</dcterms:modified>
  <cp:revision>1</cp:revision>
  <dc:subject/>
  <dc:title>Lei nº</dc:title>
</cp:coreProperties>
</file>