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25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de auxílio financeiro à pessoas carentes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, MG,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executivo municipal autorizado a conceder auxílio financeiro a pessoas carentes para atender despesas com funerais, medicamentos, transportes, médicos e hospitalares, agasalhos, equipamentos para deficientes físicos e material de constr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s despesas decorrentes desta lei correrão por conta de dotações consignadas no orçamento vigente e aquelas previstas pela Lei nº. 014/93, de 17 de mai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, retroagindo seus efeitos a 01 de janei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0 de agost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19:00Z</dcterms:created>
  <dc:creator>Cliente</dc:creator>
  <dc:description/>
  <cp:keywords/>
  <dc:language>en-US</dc:language>
  <cp:lastModifiedBy>Cliente</cp:lastModifiedBy>
  <dcterms:modified xsi:type="dcterms:W3CDTF">2006-07-10T16:23:00Z</dcterms:modified>
  <cp:revision>1</cp:revision>
  <dc:subject/>
  <dc:title>Lei nº</dc:title>
</cp:coreProperties>
</file>