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24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pagamento de Despesas de Técnicos dos Órgãos Estaduais e Federais à Serviço no Município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, MG,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executivo autorizado a arcar com as despesas de hospedagem e alimentação de técnicos dos órgãos estadual e federal que, no interesse do município, prestam serviços em prol ao seu desenvolv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disposto neste artigo não se apl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À servidores de órgãos instalados no Município;</w:t>
      </w:r>
    </w:p>
    <w:p>
      <w:pPr>
        <w:pStyle w:val="Normal"/>
        <w:jc w:val="both"/>
        <w:rPr/>
      </w:pPr>
      <w:r>
        <w:rPr/>
        <w:t>II – Na condição de estada permanente;</w:t>
      </w:r>
    </w:p>
    <w:p>
      <w:pPr>
        <w:pStyle w:val="Normal"/>
        <w:jc w:val="both"/>
        <w:rPr/>
      </w:pPr>
      <w:r>
        <w:rPr/>
        <w:t>III – Em estada sem programas definidos pelos órgãos estaduais e feder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s despesas decorrentes desta lei correrão por conta de dotações consignadas n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0 de agost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12:00Z</dcterms:created>
  <dc:creator>Cliente</dc:creator>
  <dc:description/>
  <cp:keywords/>
  <dc:language>en-US</dc:language>
  <cp:lastModifiedBy>Cliente</cp:lastModifiedBy>
  <dcterms:modified xsi:type="dcterms:W3CDTF">2006-07-10T16:18:00Z</dcterms:modified>
  <cp:revision>1</cp:revision>
  <dc:subject/>
  <dc:title>Lei nº</dc:title>
</cp:coreProperties>
</file>