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23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/>
      </w:pPr>
      <w:r>
        <w:rPr>
          <w:b/>
          <w:sz w:val="28"/>
          <w:szCs w:val="28"/>
        </w:rPr>
        <w:t>Denomina Praça Nossa Senhora da Piedade e Rua Belizária Rosa, localizadas no Distrito Pantano dos Ros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É denominada Praça Nossa Senhora da Piedade, a praça principal localizada no Distrito do Pantano dos R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É denominada Rua Belizária Rosa a rua principal, localizada no Distrito do Pantano dos R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0 de agost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57:00Z</dcterms:created>
  <dc:creator>Cliente</dc:creator>
  <dc:description/>
  <cp:keywords/>
  <dc:language>en-US</dc:language>
  <cp:lastModifiedBy>Cliente</cp:lastModifiedBy>
  <dcterms:modified xsi:type="dcterms:W3CDTF">2006-07-10T16:12:00Z</dcterms:modified>
  <cp:revision>1</cp:revision>
  <dc:subject/>
  <dc:title>Lei nº</dc:title>
</cp:coreProperties>
</file>