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22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aumento de vencimentos dos Servidores Municipa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concedido aos Servidores Públicos Municipais um aumento de 20% (vinte por cento) em seus vencimentos, a contar de 1º de agost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Para fazer face às despesas decorrentes desta lei, fica o Executivo Municipal autorizado a usar dotações próprias do orçamento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0 de agost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52:00Z</dcterms:created>
  <dc:creator>Cliente</dc:creator>
  <dc:description/>
  <cp:keywords/>
  <dc:language>en-US</dc:language>
  <cp:lastModifiedBy>Cliente</cp:lastModifiedBy>
  <dcterms:modified xsi:type="dcterms:W3CDTF">2006-07-07T15:52:00Z</dcterms:modified>
  <cp:revision>1</cp:revision>
  <dc:subject/>
  <dc:title>Lei nº</dc:title>
</cp:coreProperties>
</file>