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Lei nº. 21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de aumento de vencimentos dos Servidores Municipai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concedido aos Servidores Públicos Municipais um aumento de 42% (quarenta e dois por cento) em seus vencimentos, a contar do mês de julho próx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º - Para fazer face às despesas decorrentes desta lei, fica o Executivo Municipal autorizado a usar dotações próprias do orçamento vig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8 de junh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5:46:00Z</dcterms:created>
  <dc:creator>Cliente</dc:creator>
  <dc:description/>
  <cp:keywords/>
  <dc:language>en-US</dc:language>
  <cp:lastModifiedBy>Cliente</cp:lastModifiedBy>
  <dcterms:modified xsi:type="dcterms:W3CDTF">2006-07-07T15:52:00Z</dcterms:modified>
  <cp:revision>2</cp:revision>
  <dc:subject/>
  <dc:title>Lei nº</dc:title>
</cp:coreProperties>
</file>