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20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justa os valores dos níveis de vencimento pessoal do Magistério Municipal e dá nova classificação as Funções,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O quadro do Magistério Municipal é composto de classes tendo em vista suas funções:</w:t>
      </w:r>
    </w:p>
    <w:p>
      <w:pPr>
        <w:pStyle w:val="Normal"/>
        <w:ind w:firstLine="708"/>
        <w:jc w:val="both"/>
        <w:rPr/>
      </w:pPr>
      <w:r>
        <w:rPr/>
        <w:t>a – Secretaria Municipal de Educação – SE</w:t>
      </w:r>
    </w:p>
    <w:p>
      <w:pPr>
        <w:pStyle w:val="Normal"/>
        <w:ind w:firstLine="708"/>
        <w:jc w:val="both"/>
        <w:rPr/>
      </w:pPr>
      <w:r>
        <w:rPr/>
        <w:t>b – Inspetor Escolar – IE</w:t>
      </w:r>
    </w:p>
    <w:p>
      <w:pPr>
        <w:pStyle w:val="Normal"/>
        <w:ind w:firstLine="708"/>
        <w:jc w:val="both"/>
        <w:rPr/>
      </w:pPr>
      <w:r>
        <w:rPr/>
        <w:t>c – Coordenador Escolar – CE</w:t>
      </w:r>
    </w:p>
    <w:p>
      <w:pPr>
        <w:pStyle w:val="Normal"/>
        <w:ind w:firstLine="708"/>
        <w:jc w:val="both"/>
        <w:rPr/>
      </w:pPr>
      <w:r>
        <w:rPr/>
        <w:t>d – Auxiliar Administrativo – AA</w:t>
      </w:r>
    </w:p>
    <w:p>
      <w:pPr>
        <w:pStyle w:val="Normal"/>
        <w:ind w:firstLine="708"/>
        <w:jc w:val="both"/>
        <w:rPr/>
      </w:pPr>
      <w:r>
        <w:rPr/>
        <w:t>e – Professor – P</w:t>
      </w:r>
    </w:p>
    <w:p>
      <w:pPr>
        <w:pStyle w:val="Normal"/>
        <w:ind w:firstLine="708"/>
        <w:jc w:val="both"/>
        <w:rPr/>
      </w:pPr>
      <w:r>
        <w:rPr/>
        <w:t>f – Professor Regente – R</w:t>
      </w:r>
    </w:p>
    <w:p>
      <w:pPr>
        <w:pStyle w:val="Normal"/>
        <w:ind w:firstLine="708"/>
        <w:jc w:val="both"/>
        <w:rPr/>
      </w:pPr>
      <w:r>
        <w:rPr/>
        <w:t xml:space="preserve">g – Merendeira Escolar - 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s níveis que trata o artigo 5º da Lei Municipal nº 20/86 de 18 de dezembro de 1986, passam a ter a seguinte redação:</w:t>
      </w:r>
    </w:p>
    <w:p>
      <w:pPr>
        <w:pStyle w:val="Normal"/>
        <w:jc w:val="both"/>
        <w:rPr/>
      </w:pPr>
      <w:r>
        <w:rPr/>
        <w:tab/>
        <w:t>R. 2 – Professor com 1º grau incompleto</w:t>
      </w:r>
    </w:p>
    <w:p>
      <w:pPr>
        <w:pStyle w:val="Normal"/>
        <w:jc w:val="both"/>
        <w:rPr/>
      </w:pPr>
      <w:r>
        <w:rPr/>
        <w:tab/>
        <w:t>R. 1 – Professor com 1º grau completo</w:t>
      </w:r>
    </w:p>
    <w:p>
      <w:pPr>
        <w:pStyle w:val="Normal"/>
        <w:jc w:val="both"/>
        <w:rPr/>
      </w:pPr>
      <w:r>
        <w:rPr/>
        <w:tab/>
        <w:t>P. 2 – Professor com 2º grau completo</w:t>
      </w:r>
    </w:p>
    <w:p>
      <w:pPr>
        <w:pStyle w:val="Normal"/>
        <w:jc w:val="both"/>
        <w:rPr/>
      </w:pPr>
      <w:r>
        <w:rPr/>
        <w:tab/>
        <w:t>P. 1 – Professor com 2º grau em Magisté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os professores com escolaridade a nível de 3º grau, será concedido acesso a nível salarial, diferenciado por mérito (art. 3º, inciso II e III desta le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Será concedido e embutido nos vencimentos básicos a título de mérito os seguintes percentuai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 – 5% (cinco por cento) para cada 300 horas de participação em cursos e/ou atividades que se destinam ao aprimoramento do profissional da área de magistério, quando somados a títulos.</w:t>
      </w:r>
    </w:p>
    <w:p>
      <w:pPr>
        <w:pStyle w:val="Normal"/>
        <w:ind w:firstLine="708"/>
        <w:jc w:val="both"/>
        <w:rPr/>
      </w:pPr>
      <w:r>
        <w:rPr/>
        <w:t>2 – 5% (cinco por cento) para os professores com formação em Filosofia com curta licenciatura ou a nível de 3º grau P. 1</w:t>
      </w:r>
    </w:p>
    <w:p>
      <w:pPr>
        <w:pStyle w:val="Normal"/>
        <w:ind w:firstLine="708"/>
        <w:jc w:val="both"/>
        <w:rPr/>
      </w:pPr>
      <w:r>
        <w:rPr/>
        <w:t>3 – 8% (oito por cento) para os professores com formação em Filosofia licenciatura plena P. 1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 Professora Municipal dos níveis R. 1 e R. 2 ao completarem  o 21º ano de efetivo exercício de magistério será automaticamente promovida ao nível P. 1 por mérito, conservando as vantagens adqui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Os cargos de Secretária de Educação, Inspetora Escolar e Coordenadora, somente serão exercidos por professores com formação em nível superior  (3º gra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cargos a que se refere o caput deste artigo, terão seus vencimentos acrescidos de 30% (trinta por cento), à título de gratificação, não se incorporando esta vantagem ao salário de detentor do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Os níveis salariais constantes desta lei, são colocados em percentuais, tendo por base o salári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níveis das classes salariais e seus respectivos percentuais, são os seguintes fatores multiplicativos: P.1 – 1.30 (um ponto trinta); P.2 – 1.25 (um ponto vinte e cinco); R.1 -1.20 (um ponto e vinte); R.2 – 1.15 (um ponto quinze); ME – 1.0 (um ponto zero); AA – 1.35 (um ponto trinta e cinco); IE – 1.40 (um ponto quarenta); CE – 1.40 (um ponto quarenta); SE – 2.5 (dois ponto cin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As Merendeiras que prestam serviços para mais de 20 alunos, perceberão 10% de grat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Independente do salário atual, todos os salários do quadro de magistério serão automaticamente enquadrados nos tetos estabelecidos no parágrafo único do art. 6º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Fica criado o cargo de Secretário Municipal de Educação, que será exercido nos termos do art. 5º e, se ocupado por funcionário do quadro funcional do Estado em regime de adjunção, perceberá à título de complementação de vencimento 2.5 do valor base estabelecido no art. 6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8 de junh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11:00Z</dcterms:created>
  <dc:creator>Cliente</dc:creator>
  <dc:description/>
  <cp:keywords/>
  <dc:language>en-US</dc:language>
  <cp:lastModifiedBy>Cliente</cp:lastModifiedBy>
  <dcterms:modified xsi:type="dcterms:W3CDTF">2006-07-07T15:45:00Z</dcterms:modified>
  <cp:revision>6</cp:revision>
  <dc:subject/>
  <dc:title>Lei nº</dc:title>
</cp:coreProperties>
</file>