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19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belece Diretrizes para a elaboração do orçamento para o exercício de 1994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Art. 1º - A lei orçamentária do exercício de 1994 será elaborada de conformidade com as diretrizes desta lei, em consonância com os princípios estabelecidos na Constituição Federal, na Constituição Estadual, na Lei Orgânica e na Lei nº. 4320 de 17 de março de 1934, no que coube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- As receitas abrangerão a receita tributária própria, a receita patrimonial, as diversas receitas admitidas em lei e as parcelas transferidas pela União e pelo Estado resultante de suas receitas fiscais, nos termos da Constituição Fede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1º - As receitas de impostos e taxas serão projetadas tornando-se para base de cálculo, os valores médios arrecadados no exercício de 1993 até o mês anterior ao da elaboração da proposta, corrigidos monetariamente até dezembro de 1994, levando-se em con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tualização da planta de valores dos imóveis para a projeção do Imposto Sobre a Propriedade Territorial Urbana (IPTU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tualização do cadastro de contribuintes do Imposto Sobre Serviços de Qualquer Natureza (ISSQN) e projeção dos valores com base nas receitas realizadas no exercício do ano anterior ao da elaboração da proposta, corrigidas pelos índices oficiais de infl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tualização dos valores do Imposto sobre a Transmissão “Inter-vivos”, de bens imóveis (ITBI) aplicando-lhes os índices de inflação do perío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tualização dos valores arrecadados, pertinentes ao Imposto de venda a varejo de combustíveis líquidos e gasosos, levando-se em conta o aumento resultante de :</w:t>
      </w:r>
    </w:p>
    <w:p>
      <w:pPr>
        <w:pStyle w:val="Normal"/>
        <w:jc w:val="both"/>
        <w:rPr/>
      </w:pPr>
      <w:r>
        <w:rPr/>
        <w:t>1 – Ampliação da frota de veículos;</w:t>
      </w:r>
    </w:p>
    <w:p>
      <w:pPr>
        <w:pStyle w:val="Normal"/>
        <w:jc w:val="both"/>
        <w:rPr/>
      </w:pPr>
      <w:r>
        <w:rPr/>
        <w:t>2 – Maior demanda de gás líquido de petróleo decorrente do crescimento da popul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s taxas e demais receitas próprias aplicar-se-ão os mesmos critérios de atualização dos valores resultantes de impost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3º - As receitas procedentes de transferências constitucionais originárias das outras esferas de governo, adotar-se-ão os seguintes critérios:</w:t>
      </w:r>
    </w:p>
    <w:p>
      <w:pPr>
        <w:pStyle w:val="Normal"/>
        <w:jc w:val="both"/>
        <w:rPr/>
      </w:pPr>
      <w:r>
        <w:rPr/>
        <w:tab/>
        <w:t>1º - as projeções dos valores a que se referem os incisos II e III, do art. 158 da CF, obedecerão as normas de atualização referidas no art. anterior.</w:t>
      </w:r>
    </w:p>
    <w:p>
      <w:pPr>
        <w:pStyle w:val="Normal"/>
        <w:jc w:val="both"/>
        <w:rPr/>
      </w:pPr>
      <w:r>
        <w:rPr/>
        <w:tab/>
        <w:t>2º - as projeções de transferências aludidas nos art. 158, IV e 159, I, b, da CF serão elaboradas por órgão oficial do Estado do Governo de Minas Gerais e comunicadas ao município.</w:t>
      </w:r>
    </w:p>
    <w:p>
      <w:pPr>
        <w:pStyle w:val="Normal"/>
        <w:jc w:val="both"/>
        <w:rPr/>
      </w:pPr>
      <w:r>
        <w:rPr/>
        <w:tab/>
        <w:t>3º - o valor da quota-parte a ser repassada ao município, nos termos do art. 159, §3º, estará incluído no total da projeção do valor a que se refere o art. 158, IV, mencionado no inciso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comunicação dos valores mencionados no inciso II, por órgão estadual, ocorrerá até o final do 7º mês do exercício financeiro da elaboração da proposta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As despesas serão fixadas em valor igual ao da receita e distribuídas em quotas segundo as necessidades reais de cada órgão e de suas unidades orçamentárias destinando-se parcela, ainda que pequena à despesa de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Os órgãos competentes da administração direta do Poder Executivo encaminharão ao órgão central da contabilidade até o dia 30 de junho, as versões preliminares das suas despesas para 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– Os órgãos da administração descentralizada que recebem recursos do Tesouro do Município, encaminharão a programação das suas necessidades financeiras na data referida no caput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º - A Câmara dos vereadores, na mesma data, encaminhará a previsão das suas despesas para o exercício em fo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Os órgãos referidos no Caput do artigo e seu parágrafo 2º, entregarão as despesas a nível de elementos, de modo a adequar gastos com pessoal e os deles decorrentes, ao limite estabelecidos no art. 38, dos atos das disposições transitórias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A lei de orçamento destinará recursos obrigatoriamente, ao desenvolvimento do ensino, nos termos do art. 212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– Os recursos destinados ao desenvolvimento do ensino serão de no mínimo 25% (vinte e cinco por cento) das receitas provenientes d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ita tributária oriunda de impos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itas transferidas pelo Governo do Estado referidas aos incisos I, II e III do art. 150 da C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itas transferidas nos termos do art. 158, I e II da C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nsferências da União, referida no artigo 159, I, b, c/c art. 34, §2º, III dos atos da disposições transitórias da CF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erências da União a que se refere a art. 153, V, da C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– As receitas mencionadas no parágrafo anterior serão aplicadas na Educação da criança de 0 a 6 anos e ensino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AS despesas com suplementação alimentar e assistência à saúde poderá ser computada para satisfazer o percentual mínimo de 25% do art. 212 da CF nos termos da instrução normativa nº. 02/91, de 14/02/91, do tribunal de Contas do Estado de Mina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Aos alunos do ensino fundamental obrigatório e gratuito da rede municipal será garantido o fornecimento de material de material didático escolar, transporte, suplementação alimentar e assistência 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garantia referida no art. não exonera o município da obrigação de assegurar estes direitos aos alunos da rede estadual de ensino, mediante convênios celebrados com a Secretaria de Estado 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9º - Quando a rede oficial de ensino Fundamental e médio for insuficiente para atender à demanda poderão ser concedidos bolsas de estudos para o atendimento suplementar pela rede particular local ou da localidade mais próx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 – A manutenção da bolsa de estudo é condicionada ao aproveitamento mínimo do bolsista, estabelecido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 – Até a promulgação da Lei Complementar a que se refere o art. 169 da Constituição Federal o município não poderá despender com o pagamento de pessoal e seus acessórios, parcelas de recursos superior a 65% (sessenta e cinco por cento) do valor da receita corrente consignada na lei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despesa com pessoal referida no art. abrang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o pagamento de pessoal do Poder Legislativo inclusive dos agentes políticos;</w:t>
      </w:r>
    </w:p>
    <w:p>
      <w:pPr>
        <w:pStyle w:val="Normal"/>
        <w:jc w:val="both"/>
        <w:rPr/>
      </w:pPr>
      <w:r>
        <w:rPr/>
        <w:t>II – o pagamento de pessoal do Poder Executivo inclusive o dos pensionistas e aposent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 – As despesas com pessoal referidas no artigo anterior serão comparadas mês a mês com o percentual de 65% da receita corrente efetivamente arrecadada, através dos balancetes mensais de modo a exercer o controle de sua cont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 – A concessão de subvenções sociais obedecerá rigorosamente as normas instituídas na lei federal 4.320, art. 16 e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 – Não serão concedidas subvenções sociais a entidades que não sejam reconhecidas como de Utilidade Pública e que não se dediquem suas atividades ao ensino ou à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Só se beneficiarão de concessões de subvenções sociais as entidades que não visem lucros e que não remunerem seus dire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 – Os sistemas de saúde de assistência social e proteção ao meio ambiente terão preferência na distribuição de recursos, não comprometidos por disposições constitu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 – A Lei do Orçamento garantirá recursos aos programas de saneamento básico e de preservação ambiental visando a melhoria da qualidade de vid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 – O orçamento consignará recursos necessários para com a previdência social e fundo de garantia do tempo de serviço, de modo a evitar as sanções previstas no art. 160 e seu parágrafo único da CF.</w:t>
      </w:r>
    </w:p>
    <w:p>
      <w:pPr>
        <w:pStyle w:val="Normal"/>
        <w:jc w:val="both"/>
        <w:rPr/>
      </w:pPr>
      <w:r>
        <w:rPr/>
        <w:t>Art. 18 – Orçamento assegura recursos destinados a atualização da dívida fundada interna e externa em atendimento ao disposto no art. 35, I da C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9 – Nenhuma obra será iniciada ou executada sem que as reservas de recursos previstas nos arts. 6º, 17 e 18 hajam sido efetiv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0 – A Lei Orçamentária só contemplará dotação para início de obras, após a garantia de recursos para o pagamento das obrigações patronais vincendas e dos débitos para com a Previdência Social decorrentes de obrigações em atr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1 – a Lei do Orçamento poderá conter autorização ao Poder Executivo para, por meio de Decreto, abrir créditos suplementares e especiais, até 100% dos créditos apro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Consideram-se recursos, para o fim deste artigo, desde que não comprometidos, §1º, art. 43 da Lei 43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o superávit financeiro apurado em balanço patrimonial, do exercício anterior;</w:t>
      </w:r>
    </w:p>
    <w:p>
      <w:pPr>
        <w:pStyle w:val="Normal"/>
        <w:jc w:val="both"/>
        <w:rPr/>
      </w:pPr>
      <w:r>
        <w:rPr/>
        <w:t>II – os provenientes de excesso de arrecadação;</w:t>
      </w:r>
    </w:p>
    <w:p>
      <w:pPr>
        <w:pStyle w:val="Normal"/>
        <w:jc w:val="both"/>
        <w:rPr/>
      </w:pPr>
      <w:r>
        <w:rPr/>
        <w:t>III – os resultantes de anulação parcial ou total das dotações orçamentárias, ou de créditos adicionais autorizados em lei; e</w:t>
      </w:r>
    </w:p>
    <w:p>
      <w:pPr>
        <w:pStyle w:val="Normal"/>
        <w:jc w:val="both"/>
        <w:rPr/>
      </w:pPr>
      <w:r>
        <w:rPr/>
        <w:t>IV – o produto de operações de crédito em forma que juridicamente possibilite ao Poder Executivo realizá-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2 – Tão logo a receita efetivamente arrecadada supere a prevista, configurar-se-á excesso de arrecadação e a sua incorporação ao orçamento corrente far-se-á nos estritos termos da Lei 4320, art. 43, §3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O projeto de Lei encaminhado à Câmara de Vereadores solicitando a adição do excesso de arrecadação ao orçamento vigente será acompanhado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omparativo mês a mês, da receita prevista com a arrecadada;</w:t>
      </w:r>
    </w:p>
    <w:p>
      <w:pPr>
        <w:pStyle w:val="Normal"/>
        <w:jc w:val="both"/>
        <w:rPr/>
      </w:pPr>
      <w:r>
        <w:rPr/>
        <w:t>II – Projeção da receita dos meses seguintes, tendo em vista a tendência do exercício, com base no valor realizado no mês em que haja verificado o excesso;</w:t>
      </w:r>
    </w:p>
    <w:p>
      <w:pPr>
        <w:pStyle w:val="Normal"/>
        <w:jc w:val="both"/>
        <w:rPr/>
      </w:pPr>
      <w:r>
        <w:rPr/>
        <w:t>III – O valor do excesso apurado somado às perspectivas para os meses restantes, determinará o montante de recursos a ser utilizado para a suplementação das dotações aprovadas e a abertura de créditos especiais;</w:t>
      </w:r>
    </w:p>
    <w:p>
      <w:pPr>
        <w:pStyle w:val="Normal"/>
        <w:jc w:val="both"/>
        <w:rPr/>
      </w:pPr>
      <w:r>
        <w:rPr/>
        <w:t>IV – Quadro demonstrativo das dotações contempladas com o excesso da arrecadação e dos créditos especiais eventualmente abertos ao orçamento prim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O quadro referido no inciso anterior conterá por unidade orçamentária, demonstração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ódigo de despesa a nível setorial e econômico;</w:t>
      </w:r>
    </w:p>
    <w:p>
      <w:pPr>
        <w:pStyle w:val="Normal"/>
        <w:jc w:val="both"/>
        <w:rPr/>
      </w:pPr>
      <w:r>
        <w:rPr/>
        <w:t>II – valor de cada dotação aprovada na lei do orçamento;</w:t>
      </w:r>
    </w:p>
    <w:p>
      <w:pPr>
        <w:pStyle w:val="Normal"/>
        <w:jc w:val="both"/>
        <w:rPr/>
      </w:pPr>
      <w:r>
        <w:rPr/>
        <w:t>III – valor das anulações efetuadas;</w:t>
      </w:r>
    </w:p>
    <w:p>
      <w:pPr>
        <w:pStyle w:val="Normal"/>
        <w:jc w:val="both"/>
        <w:rPr/>
      </w:pPr>
      <w:r>
        <w:rPr/>
        <w:t>IV – valor das suplementações ocorridas;</w:t>
      </w:r>
    </w:p>
    <w:p>
      <w:pPr>
        <w:pStyle w:val="Normal"/>
        <w:jc w:val="both"/>
        <w:rPr/>
      </w:pPr>
      <w:r>
        <w:rPr/>
        <w:t>V – créditos especiais eventualmente abertos com base em recursos oriundos de anulações;</w:t>
      </w:r>
    </w:p>
    <w:p>
      <w:pPr>
        <w:pStyle w:val="Normal"/>
        <w:jc w:val="both"/>
        <w:rPr/>
      </w:pPr>
      <w:r>
        <w:rPr/>
        <w:t>VI – indicações das dotações que serão beneficiadas co recursos provenientes do excesso de arrecadação; e</w:t>
      </w:r>
    </w:p>
    <w:p>
      <w:pPr>
        <w:pStyle w:val="Normal"/>
        <w:jc w:val="both"/>
        <w:rPr/>
      </w:pPr>
      <w:r>
        <w:rPr/>
        <w:t>VII – fechamento do quadro no sentido horizontal e vertical indicando o novo valor das despesas e o saldo de cada crédito orçamen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Além dos demonstrativos mencionados, o projeto de lei far-se-á acompanhar de mensagem justificativa do crescimento da Receita arrecadada em relação à p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 – A lei do orçamento poderá conter, além da previsão da receita, da fixação das despesas e da autorização referida no art. 21,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utorização para contratação de operação de crédito;</w:t>
      </w:r>
    </w:p>
    <w:p>
      <w:pPr>
        <w:pStyle w:val="Normal"/>
        <w:jc w:val="both"/>
        <w:rPr/>
      </w:pPr>
      <w:r>
        <w:rPr/>
        <w:t>II – autorização para alienação de bens móveis e imó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4 – Só serão contraídas operações de crédito por antecipação de receitas, quando se configurar eminente falta de recursos que possam comprometer o pagamento da folha em tempo há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A contratação de operações de crédito para fim específico somente se concretizará se os recursos forem destinados a programas de excepcional interesse público, observados os limites contidos nos artigos 165 e 167, III da CF.</w:t>
      </w:r>
    </w:p>
    <w:p>
      <w:pPr>
        <w:pStyle w:val="Normal"/>
        <w:jc w:val="both"/>
        <w:rPr/>
      </w:pPr>
      <w:r>
        <w:rPr/>
        <w:t>§ 2º - Em qualquer dos casos e contratações de operações de créditos dependerá de prévia autorização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5 – Poderá ser incluída na Lei Orçamentária, dotação global não especificada destinada a determinado programa ou unidade orçamentária, cujos recursos serão utilizados como fonte compensatória para abertura de créditos suplementares, quando se evidenciarem insuficientes, durante o exercício, o título Reserva de Contingência, não subordinado às despesas correntes ou de capital, sob o código 9000, Portaria nº. 38 de 05/06/79 SE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6 – As compras e contratações de obras e serviços somente poderão ser realizadas havendo disponibilidades orçamentárias e precedidas do respectivo processo licitatório quando exigível, nos termos do Decreto-Lei nº. 2300 de 21/10/86 e legislação posteri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27 –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8 -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o, portanto, a todas às autoridades a quem de conhecimento e execução desta lei pretende, que a cumpre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5 de junh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12:00Z</dcterms:created>
  <dc:creator>Cliente</dc:creator>
  <dc:description/>
  <cp:keywords/>
  <dc:language>en-US</dc:language>
  <cp:lastModifiedBy>Cliente</cp:lastModifiedBy>
  <dcterms:modified xsi:type="dcterms:W3CDTF">2006-07-07T15:10:00Z</dcterms:modified>
  <cp:revision>17</cp:revision>
  <dc:subject/>
  <dc:title>Lei nº</dc:title>
</cp:coreProperties>
</file>