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18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o Poder Executivo a firmar convênio com o IPSEMG para a instalação de um Posto na cidade e contém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Fica o Poder Executivo autorizado a firmar convênio com o Instituto de Previdência dos Servidores do Estado de Minas Gerais – IPSEMG, para a instalação de um posto na cidade para a prestação de assistência médico-hospitalar e odontológica aos seus associ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2º - Para instalação do Posto a que se refere o art. 1º desta lei, fica o Poder Executivo autorizado a fornecer o local, o mobiliário e equipamentos, assim como o pessoal administrativo necessário ao seu funcionamento, conforme discriminação no convên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Para atendimento ao disposto no artigo anterior, fica o Prefeito Municipal autorizado a abrir crédito necessário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–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5 de junh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05:00Z</dcterms:created>
  <dc:creator>Cliente</dc:creator>
  <dc:description/>
  <cp:keywords/>
  <dc:language>en-US</dc:language>
  <cp:lastModifiedBy>Cliente</cp:lastModifiedBy>
  <dcterms:modified xsi:type="dcterms:W3CDTF">2006-07-03T15:12:00Z</dcterms:modified>
  <cp:revision>1</cp:revision>
  <dc:subject/>
  <dc:title>Lei nº</dc:title>
</cp:coreProperties>
</file>