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. 15/93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riza abertura de crédito especial e dá outras providências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O Povo de Estiva, Estado de Minas Gerais, por seus representantes na Câmara Municipal aprova e eu, Chefe do Executivo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Fica o chefe do Executivo autorizado a abrir Crédito Especial no valor de Cr$500.000.000,00 (quinhentos milhões de cruzeiros) para atender a dotação abaixo discrimi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1    -     Gabinete e Secretaria</w:t>
      </w:r>
    </w:p>
    <w:p>
      <w:pPr>
        <w:pStyle w:val="Normal"/>
        <w:jc w:val="both"/>
        <w:rPr/>
      </w:pPr>
      <w:r>
        <w:rPr/>
        <w:tab/>
        <w:t>0307021204  – Promoção das festividades do Município</w:t>
      </w:r>
    </w:p>
    <w:p>
      <w:pPr>
        <w:pStyle w:val="Normal"/>
        <w:jc w:val="both"/>
        <w:rPr/>
      </w:pPr>
      <w:r>
        <w:rPr/>
        <w:tab/>
        <w:t>3132 – Outros serviços e encarg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São recursos destinados a abertura desse crédito especial, os provenientes da anulação das seguintes dotações orçament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1    -     Gabinete e Secretaria</w:t>
      </w:r>
    </w:p>
    <w:p>
      <w:pPr>
        <w:pStyle w:val="Normal"/>
        <w:jc w:val="both"/>
        <w:rPr/>
      </w:pPr>
      <w:r>
        <w:rPr/>
        <w:tab/>
        <w:t>0307021102 – Aquisição de veículo para o Gabinete do Prefeito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120 – Equipamento e Mat. Permanente.</w:t>
      </w:r>
    </w:p>
    <w:p>
      <w:pPr>
        <w:pStyle w:val="Normal"/>
        <w:ind w:firstLine="708"/>
        <w:jc w:val="both"/>
        <w:rPr/>
      </w:pPr>
      <w:r>
        <w:rPr/>
        <w:t>Valor: Cr$ 500.000.000,00 (quinhentos milhões de cruzei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Os recursos acima mencionados serão destinados a divulgação e promoção das festividades do município tais como: Festa do Peão, Festa do Morango, Festa da Padroeira e Aniversário da C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do, portanto, a todas às autoridades a quem de conhecimento e execução desta lei pretende, que a cumprem e façam cumprir tão inteiramente o que nela se conté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24 de maio de 199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RIBEIRO ANDRAD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5:08:00Z</dcterms:created>
  <dc:creator>Cliente</dc:creator>
  <dc:description/>
  <cp:keywords/>
  <dc:language>en-US</dc:language>
  <cp:lastModifiedBy>Cliente</cp:lastModifiedBy>
  <dcterms:modified xsi:type="dcterms:W3CDTF">2006-06-26T15:14:00Z</dcterms:modified>
  <cp:revision>1</cp:revision>
  <dc:subject/>
  <dc:title>Lei nº</dc:title>
</cp:coreProperties>
</file>