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13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aumento de vencimentos dos Servidores Municip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oncedido aumento nos vencimentos dos Servidores Públicos Municipais de 93,25% (noventa e três ponto vinte e cinco por cento) em todos os n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aumento incidirá sobre os vencimentos do mês de mai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s despesas decorrentes desta lei,se fará dentro das dotações orçamentária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7 de mai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47:00Z</dcterms:created>
  <dc:creator>Cliente</dc:creator>
  <dc:description/>
  <cp:keywords/>
  <dc:language>en-US</dc:language>
  <cp:lastModifiedBy>Cliente</cp:lastModifiedBy>
  <dcterms:modified xsi:type="dcterms:W3CDTF">2006-06-26T14:53:00Z</dcterms:modified>
  <cp:revision>1</cp:revision>
  <dc:subject/>
  <dc:title>Lei nº</dc:title>
</cp:coreProperties>
</file>