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i nº. 10/9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Revogada pela lei nº. 26/93)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ontratar parcelamento de dívida para o Fundo de Garantia do Tempo de Serviço – FGTS e dá providencias correlat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refeito do Município de Estiva, faz saber que a Câmara Municipal decreta e eu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Poder Executivo autorizado a, em nome do município de Estiva, contratar parcelamento de dívida para o FGTS, através da Caixa Econômica Federal, na forma da Resolução nº. 94 de 16/02/93, (D.O.U.) de 05/03/93 do Conselho Curador do FGTS, equivalente a Cr$ 642.099.579,85 em 23/03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Para a garantia do principal e acessório, fica o Poder Executivo autorizado a utilizar parcelas do Fundo de Participação dos Municípios – FPM e/ou ICMS – Imposto sobre Circulação de Mercadorias e Serviços, durante o prazo de vigência do parcelamento, autorizado por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 Poder Executivo consignará nos orçamentos anual e plurianual do Município, durante o prazo a que vir a ser estabelecido para o parcelamento, dotações suficientes à amortização do principal e acessórios resultantes do cumpriment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5 de abril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19:00Z</dcterms:created>
  <dc:creator>Cliente</dc:creator>
  <dc:description/>
  <cp:keywords/>
  <dc:language>en-US</dc:language>
  <cp:lastModifiedBy>Cliente</cp:lastModifiedBy>
  <dcterms:modified xsi:type="dcterms:W3CDTF">2006-07-10T16:32:00Z</dcterms:modified>
  <cp:revision>4</cp:revision>
  <dc:subject/>
  <dc:title>Lei nº</dc:title>
</cp:coreProperties>
</file>