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09/93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tabelece normas para o uso do ônibus do Departamento de Educação, conforme Art. 9º, item V da Lei Orgânica do Municípi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A Câmara Municipal de Estiva aprova, em suas sessões de trabalho, e eu, Mauro Ribeiro de Andrade, Prefeito Municipal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O ônibus do Departamento de Educação será de uso prioritário para o transporte de Estudantes da zona rural até a Escola Estadual Com. Francisco Ste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- Atenderá também a Sociedade Musical Estivense, quando solicitado, para apresentações que justifiquem seu 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- Os estudantes se identificarão mediante documento a ser fornecido pela E.E. Con. Francisco Ste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É vedado a sua concessão a qualquer título a outras finalidades que não atendam o previsto no Art. 1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Quando do transporte dos estudantes nos horários estabelecidos pela E.E. Con. Francisco Stella, poderá o ônibus efetuar transporte de passageiros, mediante pagamento de passagem, desde que não prejudiquem o transporte dos estud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§ 1º - O valor a ser cobrado pela passagem será de 70% do custo do quilômetro estabelecido pelo Departamento Estadual de Rodagens, para esses f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- Serão transportados gratuitamente os menores de 08 (oito) anos e os portadores de deficiência fís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Revogadas as disposições em contrário,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do, portanto, a todas às autoridades a quem de conhecimento e execução desta lei pretende, que a cumprem e façam cumprir tão inteiramente o que nela se cont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03 de março de 199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3:49:00Z</dcterms:created>
  <dc:creator>Cliente</dc:creator>
  <dc:description/>
  <cp:keywords/>
  <dc:language>en-US</dc:language>
  <cp:lastModifiedBy>Cliente</cp:lastModifiedBy>
  <dcterms:modified xsi:type="dcterms:W3CDTF">2006-06-26T14:19:00Z</dcterms:modified>
  <cp:revision>2</cp:revision>
  <dc:subject/>
  <dc:title>Lei nº</dc:title>
</cp:coreProperties>
</file>