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07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oga o art. 1º e 2º da Lei 169/92 e contém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A Câmara Municipal de Estiva aprova, em suas sessões de trabalho, e eu, Mauro Ribeiro de Andrade, Prefeito Municipal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m revogados os artigos 1º e 2º da Lei Municipal 169/92, passando seu teor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excluída da administração da Comissão Municipal de Cultura e Lazer, a que se refere a Lei 04 de 22 de abril de 1987, a administração do Clube Literário e Recreativa deste município de Es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A Biblioteca Municipal fica subordinada diretamente a Comissão Municipal de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Comissão Municipal de Cultura e Lazer deverá organizar a sociedade do Clube, seus Estatutos e Regulamentos Provisórios e promover, no prazo de 360 (trezentos e sessenta) dias, a eleição e a posse da primeira diretoria que assumirá a administração e o gerenciamento do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 Diretoria do Clube será constituída de Presidente, Vice-Presidente, Primeiro e Segundo Secretário, Primeiro e Segundo Tesoureiro, Diretor Social e Três Sup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 Direção Executiva será exercida pelo Presidente em conjunto com o primeiro Secretário e primeiro tesoureiro, inclusive para a realização de pagamentos, sendo que as decisões de vulto da administração somente poderão ser tomadas com o apoio da maioria dos membros da Direto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3º - O mandato da Diretoria terá a duração de dois anos, com a possibilidade de reeleição por um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É vedada, na administração e nas atividades do Clube, qualquer discriminação por motivos econômicos de raça ou de credo e são proibidas quaisquer manifestações políticas diretas ou indir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 - A direção do Clube, por si ou por seus auxiliares, empregará todos cuidados e esforços para a preservação do patrimônio representado pelo prédio e seus acessórios, e para que as atividades do Clube se desenvolvam em ambiente sadio, inclusive moralmente, vedando o ingresso do elementos de má conduta ou de comportamento incompatível com a boa convivência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Todo movimento econômico do Clube deverá ser contabilizado regularmente, com a publicação de balancetes mensais e as contas e documentos poderão ser fiscalizados pelo Prefeito Municipal, pela Câmara Municipal de Vereadores e por qualquer s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O Prefeito Municipal ou a Câmara Municipal de Vereadores, por seu Presidente, poderá requisitar o prédio do Clube para a realização de eventos de interesse do município, mediante ofício com pelo menos 05 (cinco) dias de antecedência, desde que a destinação não prejudique evento de relevo já progra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Dissolvida a sociedade do Clube, as benfeitorias necessárias ou úteis incorporarão o patrimônio municipal; os acessórios como telefone, aparelhagem de som e luz, mesas, balcões e outros pertencerão aos só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2 de març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07:00Z</dcterms:created>
  <dc:creator>Cliente</dc:creator>
  <dc:description/>
  <cp:keywords/>
  <dc:language>en-US</dc:language>
  <cp:lastModifiedBy>Cliente</cp:lastModifiedBy>
  <dcterms:modified xsi:type="dcterms:W3CDTF">2006-06-26T13:51:00Z</dcterms:modified>
  <cp:revision>6</cp:revision>
  <dc:subject/>
  <dc:title>Lei nº</dc:title>
</cp:coreProperties>
</file>