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05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oga a Lei nº. 173/92 e autoriza o Prefeito Municipal a celebrar convênio e concede subvenção a Santa Casa e Maternidade Nossa Senhora de Fátim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A Câmara Municipal de Estiva aprova, em suas sessões de trabalho, e eu, Mauro Ribeiro de Andrade, Prefeito Municipal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revogada, sem eu inteiro teor, a Lei nº. 173/92 que concede subvenção à Santa Casa e Maternidade Nossa Senhora de Fá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Fica o Prefeito Municipal autorizado a celebrar convênio com a Santa Casa e Maternidade N. S. de Fátima, com a finalidade de melhorar a assistência médic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s despesas decorrentes das obrigações assumidas no convênio, ocorrerão por conta da doação da unidade: saúde, saneamento e Assistência Social, aberta através de crédit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 prefeitura municipal repassará a Santa Casa e Maternidade N. S. de Fátima, o título de subvenção uma verba que terá por base o valor de Cr$ 13.000.000,00 (treze milhões de cruzeiros) corrigidos mensalmente pelas variações do fundo de participação dos municípios, retroativos ao mês de janeiro do corrente a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5º - A Santa Casa e Maternidade N. S. de Fátima deverá prestar contas da verba recebida, após trinta dias a contar da data da liberação, sem o que a verba seguinte não será libe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Fica a critério do executivo municipal a manutenção ou a suspensão desta subvenção tendo em vista os interesses do município, fato este que deverá ser comunicado e justificado à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as às autoridades a quem de conhecimento e execução desta lei pretende, que a cumpre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5 de feverei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48:00Z</dcterms:created>
  <dc:creator>Cliente</dc:creator>
  <dc:description/>
  <cp:keywords/>
  <dc:language>en-US</dc:language>
  <cp:lastModifiedBy>Cliente</cp:lastModifiedBy>
  <dcterms:modified xsi:type="dcterms:W3CDTF">2006-06-26T13:53:00Z</dcterms:modified>
  <cp:revision>3</cp:revision>
  <dc:subject/>
  <dc:title>Lei nº</dc:title>
</cp:coreProperties>
</file>