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04/93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za o Poder Executivo a celebrar contrato com fornecedores e instituições financeiras para aquisição de máquinas agrícolas, de acordo com o convênio celebrado com o Estado de Minas Gerais, através da Secretaria de Estado da Agricultura, Pecuária e Abastecimento, a Empresa de Assistência Técnica e Extensão Rural do Estado de Minas Gerais – EMATER_MG e este Município e dá outras providência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A Câmara Municipal de Estiva aprova, em suas sessões de trabalho, e eu, Mauro Ribeiro de Andrade, Prefeito Municipal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o Poder Executivo autorizado a celebrar contrato com fornecedores e ou instituições financeiras para a aquisição de máquinas agrícolas para efetivação do Programa Municipal de Mecanização Agrícola, conforme o previsto na cláusula primeira do convênio celebrado com o Estado de Minas Gerais, através da Secretaria do Estado da Agricultura, Pecuária e Abastecimento, a Empresa de Assistência Técnica e Extensão Rural de Minas Gerais – EMATER-MG e este município, firmado em 01/01/77 – Lei 01/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ágrafo Único – O Chefe do Poder Executivo autorizará a Instituição financeira própria a fazer o pagamento diretamente ao vendedor com recursos do fundo de participação dos municípios – FPM e do Imposto de Circulação de Mercadorias e Serviços – ICM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Revogadas as disposições em contrário,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do, portanto, a todas às autoridades a quem de conhecimento e execução desta lei pretende, que a cumprem e façam cumprir tão inteiramente o que nela se cont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04 de fevereiro de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5:37:00Z</dcterms:created>
  <dc:creator>Cliente</dc:creator>
  <dc:description/>
  <cp:keywords/>
  <dc:language>en-US</dc:language>
  <cp:lastModifiedBy>Cliente</cp:lastModifiedBy>
  <dcterms:modified xsi:type="dcterms:W3CDTF">2006-06-26T13:54:00Z</dcterms:modified>
  <cp:revision>3</cp:revision>
  <dc:subject/>
  <dc:title>Lei nº</dc:title>
</cp:coreProperties>
</file>