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ourier New" w:ascii="Courier New" w:hAnsi="Courier New"/>
        </w:rPr>
        <w:t>Lei nº 018 de 21 de novembro de 1949</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bCs/>
        </w:rPr>
      </w:pPr>
      <w:r>
        <w:rPr>
          <w:rFonts w:cs="Courier New" w:ascii="Courier New" w:hAnsi="Courier New"/>
          <w:b/>
          <w:bCs/>
        </w:rPr>
        <w:t>Código de Posturas Municipais</w:t>
      </w:r>
    </w:p>
    <w:p>
      <w:pPr>
        <w:pStyle w:val="Normal"/>
        <w:tabs>
          <w:tab w:val="clear" w:pos="708"/>
          <w:tab w:val="left" w:pos="7340" w:leader="none"/>
        </w:tabs>
        <w:jc w:val="both"/>
        <w:rPr>
          <w:rFonts w:ascii="Courier New" w:hAnsi="Courier New" w:cs="Courier New"/>
        </w:rPr>
      </w:pPr>
      <w:r>
        <w:rPr>
          <w:rFonts w:cs="Courier New" w:ascii="Courier New" w:hAnsi="Courier New"/>
        </w:rPr>
        <w:tab/>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âmara Municipal decreta e eu sanciono a seguinte Lei:</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rte Primeir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s Posturas em gera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itulo I</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s Competências e Penalidad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 1º - Este código contem as medidas de policia administrativas a cargo  do município, estabelecendo as necessárias relações entre o poder público  local e os munícip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2º - O Prefeito Municipal e em geral, aos funcionários e servidores municipais, inerentes nelas pela observância deste Código.</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pítulo I</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s infrações e das Pena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rt.3º -Constitui contravenção ou infração todo procedimento ou emissão contrários as disposições deste código, ou de outras leis, decretos, resoluções e outros atos emanados do governo Municip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4º- Será considerado infrator ou contraventor todo aquele que  cometer, mandar,  constranger ou  auxiliar alguém a praticar infração ou contravençã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 5º -A  pena, além de impor  a obrigação de fazer ou desfazer,  será pecuniária e constituirá em  multa , observando o limite máximo da lei.</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 6º - A penalidade pecuniária será  judicialmente executada se imposta de  forma regular  e pelos meios hábeis, o infrator se recusar  a satisfaze-la no prazo leg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 7º -Nas reincidências  as multas serão  cominadas ao dobro, não podendo, porem, exceder o limite leg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único – Reincidente é o que violar  preceito deste Código por cuja infração já tiver sido autuado  e punid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8º -Na  imposição  da multa, e para graduá-la, ter-se-á  em vista:</w:t>
      </w:r>
    </w:p>
    <w:p>
      <w:pPr>
        <w:pStyle w:val="Normal"/>
        <w:numPr>
          <w:ilvl w:val="0"/>
          <w:numId w:val="31"/>
        </w:numPr>
        <w:jc w:val="both"/>
        <w:rPr>
          <w:rFonts w:ascii="Courier New" w:hAnsi="Courier New" w:cs="Courier New"/>
        </w:rPr>
      </w:pPr>
      <w:r>
        <w:rPr>
          <w:rFonts w:cs="Courier New" w:ascii="Courier New" w:hAnsi="Courier New"/>
        </w:rPr>
        <w:t>a maior ou menor gravidade da infração;</w:t>
      </w:r>
    </w:p>
    <w:p>
      <w:pPr>
        <w:pStyle w:val="Normal"/>
        <w:numPr>
          <w:ilvl w:val="0"/>
          <w:numId w:val="31"/>
        </w:numPr>
        <w:jc w:val="both"/>
        <w:rPr>
          <w:rFonts w:ascii="Courier New" w:hAnsi="Courier New" w:cs="Courier New"/>
        </w:rPr>
      </w:pPr>
      <w:r>
        <w:rPr>
          <w:rFonts w:cs="Courier New" w:ascii="Courier New" w:hAnsi="Courier New"/>
        </w:rPr>
        <w:t>as suas circunstâncias, atenuantes ou agravantes;</w:t>
      </w:r>
    </w:p>
    <w:p>
      <w:pPr>
        <w:pStyle w:val="Normal"/>
        <w:numPr>
          <w:ilvl w:val="0"/>
          <w:numId w:val="31"/>
        </w:numPr>
        <w:jc w:val="both"/>
        <w:rPr>
          <w:rFonts w:ascii="Courier New" w:hAnsi="Courier New" w:cs="Courier New"/>
        </w:rPr>
      </w:pPr>
      <w:r>
        <w:rPr>
          <w:rFonts w:cs="Courier New" w:ascii="Courier New" w:hAnsi="Courier New"/>
        </w:rPr>
        <w:t>os antecedentes do infrator,  com relação as disposições deste códig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9º- As penalidades a que se refere este código não isentam o infrator da obrigação de reparar  o dano resultante da infraçã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10º- A infração de qualquer disposição para a qual não haja Penalidade expressamente estabelecida neste código, será punida com multa de CR$10,00 a CR$50,00 Cruzeiros, variável segundo a gravidade da infraçã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11º- Nos casos  de apreensão, os objetos apreendidos  serão recolhido ao almoxarifado da Prefeitura,  quando a isto não se prestarem os objetos  ou a apreensão, se  realizar fora da cidade, poderão ser  depositados em  mãos  de terceiros observadas as formalidades legai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único – Pelo depósitos  serão  abonadas aos depositários as percentagens constantes no  regimento de custo do Estado, pagas pelo infrator, antes do levantamento do depósi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12º- Não são diretamente passíveis  das penas   definidas neste  capítulo:</w:t>
      </w:r>
    </w:p>
    <w:p>
      <w:pPr>
        <w:pStyle w:val="Normal"/>
        <w:numPr>
          <w:ilvl w:val="0"/>
          <w:numId w:val="18"/>
        </w:numPr>
        <w:jc w:val="both"/>
        <w:rPr>
          <w:rFonts w:ascii="Courier New" w:hAnsi="Courier New" w:cs="Courier New"/>
        </w:rPr>
      </w:pPr>
      <w:r>
        <w:rPr>
          <w:rFonts w:cs="Courier New" w:ascii="Courier New" w:hAnsi="Courier New"/>
        </w:rPr>
        <w:t>Sobre os pais tutores  ou pessoa  sob cuja guarda estiver;</w:t>
      </w:r>
    </w:p>
    <w:p>
      <w:pPr>
        <w:pStyle w:val="Normal"/>
        <w:numPr>
          <w:ilvl w:val="0"/>
          <w:numId w:val="18"/>
        </w:numPr>
        <w:jc w:val="both"/>
        <w:rPr>
          <w:rFonts w:ascii="Courier New" w:hAnsi="Courier New" w:cs="Courier New"/>
        </w:rPr>
      </w:pPr>
      <w:r>
        <w:rPr>
          <w:rFonts w:cs="Courier New" w:ascii="Courier New" w:hAnsi="Courier New"/>
        </w:rPr>
        <w:t>Sobre o curador ou pessoas sob cuja  guarda estiver  o louco;</w:t>
      </w:r>
    </w:p>
    <w:p>
      <w:pPr>
        <w:pStyle w:val="Normal"/>
        <w:numPr>
          <w:ilvl w:val="0"/>
          <w:numId w:val="18"/>
        </w:numPr>
        <w:jc w:val="both"/>
        <w:rPr>
          <w:rFonts w:ascii="Courier New" w:hAnsi="Courier New" w:cs="Courier New"/>
        </w:rPr>
      </w:pPr>
      <w:r>
        <w:rPr>
          <w:rFonts w:cs="Courier New" w:ascii="Courier New" w:hAnsi="Courier New"/>
        </w:rPr>
        <w:t>Sobre aquele que  deu causa  a contravenção forçad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13º -Sempre que  a contravenção for praticada por qualquer dos agentes a que se refere  o artigo  anterior, a pena recairá;</w:t>
      </w:r>
    </w:p>
    <w:p>
      <w:pPr>
        <w:pStyle w:val="Normal"/>
        <w:numPr>
          <w:ilvl w:val="0"/>
          <w:numId w:val="7"/>
        </w:numPr>
        <w:jc w:val="both"/>
        <w:rPr>
          <w:rFonts w:ascii="Courier New" w:hAnsi="Courier New" w:cs="Courier New"/>
        </w:rPr>
      </w:pPr>
      <w:r>
        <w:rPr>
          <w:rFonts w:cs="Courier New" w:ascii="Courier New" w:hAnsi="Courier New"/>
        </w:rPr>
        <w:t>sobre os pais  e tutores, ou pessoas sob  cuja guarda  estiver o menor;</w:t>
      </w:r>
    </w:p>
    <w:p>
      <w:pPr>
        <w:pStyle w:val="Normal"/>
        <w:numPr>
          <w:ilvl w:val="0"/>
          <w:numId w:val="7"/>
        </w:numPr>
        <w:jc w:val="both"/>
        <w:rPr>
          <w:rFonts w:ascii="Courier New" w:hAnsi="Courier New" w:cs="Courier New"/>
        </w:rPr>
      </w:pPr>
      <w:r>
        <w:rPr>
          <w:rFonts w:cs="Courier New" w:ascii="Courier New" w:hAnsi="Courier New"/>
        </w:rPr>
        <w:t>sobre o curador ou pessoa  sob cuja guarda  estiver o menor;</w:t>
      </w:r>
    </w:p>
    <w:p>
      <w:pPr>
        <w:pStyle w:val="Normal"/>
        <w:numPr>
          <w:ilvl w:val="0"/>
          <w:numId w:val="7"/>
        </w:numPr>
        <w:jc w:val="both"/>
        <w:rPr>
          <w:rFonts w:ascii="Courier New" w:hAnsi="Courier New" w:cs="Courier New"/>
        </w:rPr>
      </w:pPr>
      <w:r>
        <w:rPr>
          <w:rFonts w:cs="Courier New" w:ascii="Courier New" w:hAnsi="Courier New"/>
        </w:rPr>
        <w:t>Sobre  aquele que causa  a contravenção forçad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pítulo II</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center"/>
        <w:rPr>
          <w:rFonts w:ascii="Courier New" w:hAnsi="Courier New" w:cs="Courier New"/>
        </w:rPr>
      </w:pPr>
      <w:r>
        <w:rPr>
          <w:rFonts w:cs="Courier New" w:ascii="Courier New" w:hAnsi="Courier New"/>
        </w:rPr>
        <w:t>Dos  autos de infraçã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14 – São autoridades para  lavrar  autos de infração os fiscais ou outros funcionários para isso designados pelo Prefei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15- É  autoridade paras confirmar os autos de infração e arbitrar  multas o Prefeito Municipal ou seu substituto legal, este quando em  exercíci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16- Dará  também  motivo a lavratura do auto de infração qualquer   violação ou tentativa de violação das normas  deste código  que for  levada ao conhecimento do Prefeito  por qualquer  servidor municipal ou qualquer cidadão que a presenciar, devendo a comunicação ser  acompanhada da prova devidamente testemunhad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único – Recebendo  tal comunicação, o Prefeito providenciará sempre que couber, a lavratura do  auto da infraçã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17 –Os autos  de infração  obedecerão a modelos especiais, podendo ser impressos no que  toca às palavras invariáveis,  preenchendo-se  à  mão as claras. Dos autos  constarão obrigatoriamente:</w:t>
      </w:r>
    </w:p>
    <w:p>
      <w:pPr>
        <w:pStyle w:val="Normal"/>
        <w:numPr>
          <w:ilvl w:val="0"/>
          <w:numId w:val="35"/>
        </w:numPr>
        <w:jc w:val="both"/>
        <w:rPr>
          <w:rFonts w:ascii="Courier New" w:hAnsi="Courier New" w:cs="Courier New"/>
        </w:rPr>
      </w:pPr>
      <w:r>
        <w:rPr>
          <w:rFonts w:cs="Courier New" w:ascii="Courier New" w:hAnsi="Courier New"/>
        </w:rPr>
        <w:t>o nome do infrator, sua profissão, idade e estado civil;</w:t>
      </w:r>
    </w:p>
    <w:p>
      <w:pPr>
        <w:pStyle w:val="Normal"/>
        <w:numPr>
          <w:ilvl w:val="0"/>
          <w:numId w:val="35"/>
        </w:numPr>
        <w:jc w:val="both"/>
        <w:rPr>
          <w:rFonts w:ascii="Courier New" w:hAnsi="Courier New" w:cs="Courier New"/>
        </w:rPr>
      </w:pPr>
      <w:r>
        <w:rPr>
          <w:rFonts w:cs="Courier New" w:ascii="Courier New" w:hAnsi="Courier New"/>
        </w:rPr>
        <w:t>designação do local onde se verificou a infração;</w:t>
      </w:r>
    </w:p>
    <w:p>
      <w:pPr>
        <w:pStyle w:val="Normal"/>
        <w:numPr>
          <w:ilvl w:val="0"/>
          <w:numId w:val="35"/>
        </w:numPr>
        <w:jc w:val="both"/>
        <w:rPr>
          <w:rFonts w:ascii="Courier New" w:hAnsi="Courier New" w:cs="Courier New"/>
        </w:rPr>
      </w:pPr>
      <w:r>
        <w:rPr>
          <w:rFonts w:cs="Courier New" w:ascii="Courier New" w:hAnsi="Courier New"/>
        </w:rPr>
        <w:t>Natureza da infração e todos os pormenores que possam servir de atenuantes ou agravantes para  a ação.</w:t>
      </w:r>
    </w:p>
    <w:p>
      <w:pPr>
        <w:pStyle w:val="Normal"/>
        <w:numPr>
          <w:ilvl w:val="0"/>
          <w:numId w:val="35"/>
        </w:numPr>
        <w:jc w:val="both"/>
        <w:rPr>
          <w:rFonts w:ascii="Courier New" w:hAnsi="Courier New" w:cs="Courier New"/>
        </w:rPr>
      </w:pPr>
      <w:r>
        <w:rPr>
          <w:rFonts w:cs="Courier New" w:ascii="Courier New" w:hAnsi="Courier New"/>
        </w:rPr>
        <w:t>O  dispositivo violad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único -  digo- 1º- Assinarão o  auto,  o autuante, o infrator e pelo menos,  duas  testemunhas capaz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2º- Recusando-se o infrator  a assinar  o auto, será  recusa  testemunhas fazendo-se por escrito a observação e assinando  as testemunhas  do fa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 3º- Também  no caso de se  recusarem as testemunhas a  assinar,  a recusa  será tomada por termo, coligindo o autuante  os  elementos  de provas suficientes à abertura do processo de execução.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pítulo III</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  Processo de execuçã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18- Processando  o auto de infração será este submetido ao  Prefeito, para  que  o confirme e  imponha a multa prevista neste códig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19- Quando ocorrer a hipótese   a que  se refere  o artigo 17, parágrafo terceiro, o processo de execução  será aberto,  após a firmação pelo  Prefeito  do Respectivo auto, mediante a  demonstração objetiva do  ato ilícito feito pela autuan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20- O Prefeito designará  um servidor  municipal para servir de escrivão no process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1º. O  escrivão  intimará  então o infrator para, no prazo de cinco dias, se residir na sede do município  ou dez dias se residir  fora  da sede,efetuar o pagamento da  multa ou apresentar a  s residir  fora  da sede,efetuar o pagamento da  multa ou apresentar a  sua defes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2º. A intimação ao infrator será feita diretamente por escrito, ou mediante edital  publicado na imprensa local ou  afixado e local  público, na sede do  Município a assentando-se  a ocorrência  do process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3º. No curso do processo de  execução  serão sempre que necessário, ouvidas  as testemunhas do fato, as quais serão notificadas a prestar seus  documentos no prazo que as circunstâncias  aconselhare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4º. A notificação das testemunhas será feita nos termos do parágrafo segund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21- Querendo apresentar sua defesa,  o autuado deverá apresentar, digo,  depositar previamente nos cofres Municipais  a importância  correspondente à multa imposta, sem o que  defesa  não será recebid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22- Não sendo apresentada a defesa no prazo estabelecido no artigo 20 , parágrafo 1º, será o infrator considerado revel, sendo o processo concluso ao Prefeito, para julgamen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único – Se  a decisão for contra o infrator, será este  intimado ao ao recolhimento  da multa que lhe for imposta no prazo de cinco dias, se residir na sede do município, e de  dez dias,  se  residir  fora da sede, decorrido esse prazo sem o pagamento, será a multa inscrita como dívida ativa, extraindo-se  certidão para se proceder a cobrança executiva.</w:t>
      </w:r>
    </w:p>
    <w:p>
      <w:pPr>
        <w:pStyle w:val="Normal"/>
        <w:jc w:val="both"/>
        <w:rPr>
          <w:rFonts w:ascii="Courier New" w:hAnsi="Courier New" w:cs="Courier New"/>
        </w:rPr>
      </w:pPr>
      <w:r>
        <w:rPr>
          <w:rFonts w:cs="Courier New" w:ascii="Courier New" w:hAnsi="Courier New"/>
        </w:rPr>
        <w:t>Art.23- Sendo apresentada a defesa, na forma do artigo 21,  sobre a mesma falará o autuante, ou o  servidor, ou o cidadão que tiver presenciado o fato e feito a comunicação  as autoridades Municipais,  ouvindo-se sempre que  necessário as testemunha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1º Em  seguida, será o processo concluso ao Prefeito, que  julgará de seu mérito  firmando  a penalidade cabível ou  julgando improcedente o  a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2º Ao infrator  será dado  conhecimento, diretamente por escrito  de decisão proferida, que poderá também  ser dada  a publicidade pela  imprensa local ou por  editais afixados em lugar públic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3º se a decisão  proferida  confirmar  o julgamento preliminar,  mantendo as  multas, senão estas, for depositadas, recolhidas à  receita Municipal, pela rublica  própri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24-  Quando  a pena determinar  a obrigação  de fazer ou desfazer  qualquer obra ou serviço,  será fixado ao infrator  o prazo de cinco dias, para  inicio  de  seu empreendimento , e prazo  razoável  para sua conclusã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único – Esgotados  os prazos  sem que haja o infrator  cumprido a obrigação a  Prefeitura providenciará a execução da obra ou serviço, observadas as formalidades legais,  cabendo ao infrator  indenizar  o custo  da obra, acrescido de 20% a título de administração prevalecente para o pagamento  e prazo e as condições do art.11, parágrafo único.</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ítulo II</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 venda de terrenos do Patrimônio Municipal</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pítulo I</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 Venda em ger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25- Os terrenos  pertencentes ao Município  e  cuja  divisão  em lotes  constar  do plano de remodelação  e extensão  da cidades e das vilas, aprovados na forma da lei, poderão ser vendidos nos termos deste título,salvo aqueles  que o plano reservar a finalidades especiais  de interesse  públic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único –Enquanto  a cidade, as vilas não forem dotadas de plano de remodelação  e extensão  a que se refere  este  artigo,  poderão os terrenos de propriedade do  município  ser vendidos em conformidade com  a planta cadastral existente ,  desde que não sejam necessários ao  serviço público, e  observadas  as disposições  deste  códig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26 – Os termos dos logradouros  públicos , assim  como qualquer imóvel  de uso comum do povo, não poderão ser alienados, a não ser que  condições particularíssimas  imponham a medid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único – A alienação ,  nesse caso  somente  poderá ser efetuada mediante lei especial  que  retire os imóveis de uso comum do povo, transferindo-se  para o domínio privado do Municípi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27- Os lotes a que se refere este título não terá área  inferior a  trezentos e sessenta metros quadrados e, tão pouco, frentes inferiores a  12 metros e superiores a 22,50 metros, salvo  nas  esquinas ou travessa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rt.28- Exceto na hipótese do alto,30, a nenhum interessado se venderá mais de um lote, que na zona urbana quer na suburbana.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29- O adquirente é obrigado  a construir dentro do prazo de  dois anos. Se neste prazo  o  não fizer , ficará sujeito   a multa  anual  de dez por cento (10%) sobre o valor  da  arrematação,  nos primeiros dois anos a que se  seguirem, e de  vinte por cento (20%),  nos demai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30- Em  se tratando de  contratações que  se destinem a fins industriais, culturais, desportivos ou de  beneficência  poderá  ser vendida área maio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1º  Da planta cadastral  constarão  as zonas reservadas  para  as  construções de que se trata  o presente  artig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2º No  caso deste artigo, o arrematante  pagará 40% do  preço de arrematação,  ao ser lavrado o respectivo auto, e  o restante , em dez prestações  iguais, no prazo de vinte mes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3º Se as construções  não forem construídas  finda o prazo de  três  anos,  ficarão  os arrematantes sujeitos  a multa anual  de  vinte por cento  sobre o valor dos terrenos  de acordo com  a avaliação  da époc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4º Não se fará a venda de lotes urbanos  a empresas  industriais  quando  se trata de estabelecimentos  que produzem  ruídos, molestos, poeiras incomodas,  exalação  desagradáveis  e  análogos  inconvenient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31- Em  igualdade  de condições  com os demais licitantes, terão preferência  para compra de lotes situados  na zona suburbana, observadas   as  disposições dos artigos de 28 a 35 deste  código, os pequenos trabalhadores rurais e operários  que  preencherem  os seguintes requisitos, até  a lavratura do auto de  arrematação:</w:t>
      </w:r>
    </w:p>
    <w:p>
      <w:pPr>
        <w:pStyle w:val="Normal"/>
        <w:numPr>
          <w:ilvl w:val="0"/>
          <w:numId w:val="37"/>
        </w:numPr>
        <w:jc w:val="both"/>
        <w:rPr>
          <w:rFonts w:ascii="Courier New" w:hAnsi="Courier New" w:cs="Courier New"/>
        </w:rPr>
      </w:pPr>
      <w:r>
        <w:rPr>
          <w:rFonts w:cs="Courier New" w:ascii="Courier New" w:hAnsi="Courier New"/>
        </w:rPr>
        <w:t>provassem ser operários ou trabalhadores rurais;</w:t>
      </w:r>
    </w:p>
    <w:p>
      <w:pPr>
        <w:pStyle w:val="Normal"/>
        <w:numPr>
          <w:ilvl w:val="0"/>
          <w:numId w:val="37"/>
        </w:numPr>
        <w:jc w:val="both"/>
        <w:rPr>
          <w:rFonts w:ascii="Courier New" w:hAnsi="Courier New" w:cs="Courier New"/>
        </w:rPr>
      </w:pPr>
      <w:r>
        <w:rPr>
          <w:rFonts w:cs="Courier New" w:ascii="Courier New" w:hAnsi="Courier New"/>
        </w:rPr>
        <w:t>terem boa conduta;</w:t>
      </w:r>
    </w:p>
    <w:p>
      <w:pPr>
        <w:pStyle w:val="Normal"/>
        <w:numPr>
          <w:ilvl w:val="0"/>
          <w:numId w:val="37"/>
        </w:numPr>
        <w:jc w:val="both"/>
        <w:rPr>
          <w:rFonts w:ascii="Courier New" w:hAnsi="Courier New" w:cs="Courier New"/>
        </w:rPr>
      </w:pPr>
      <w:r>
        <w:rPr>
          <w:rFonts w:cs="Courier New" w:ascii="Courier New" w:hAnsi="Courier New"/>
        </w:rPr>
        <w:t>Acharem-se quites com os cofres Municipai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1º - A venda de  lotes suburbanos far-se-á  com a entrada inicial de vinte  por cento (20%) sendo o restante pagável  em vinte (20) prestações mensais iguais, contadas da  data da arremataçã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2º-  O direito de preferência poderá ser  exercido até  o momento  da assinatura  do auto de arrematação, mediante requerimento acompanhados  dos  documentos comprobatórios das condições enumeradas  nas  alíneas  b e c, deste artig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32- A prefeitura fixará  vários tipos de  casas econômicas  com os necessários requisitos de higiene, e fornecerá o respectivo projeto gratuitamente aos interessad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33- A concessão de que trata o artigo 31 é  extensiva à qualquer funcionário público com residência  no Municípi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34- As disposições deste código,  relativas à  venda  de lotes divisão constar  da escritura.</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pítulo II</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 hasta pública para  vend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35- Os lotes só poderão  ser vendidos em hasta  públic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36- Aprovada pela Prefeitura a relação  dos lotes será a hasta pública anunciada com antecedência  de trinta dias pelo menos por meios de editais afixados em lugares públicos e divulgados pela  imprens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37- Dos editais deverão constar  dia, hora e lugar de praça relação dos lotes, situação, preço,  condições  para a construção,  existência de benfeitoria indenizáveis, além dos esclarecimentos  e exigências  que o Prefeito julgar  convenient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38-O Valor dos lotes será  determinado por dois avaliadores nomeados pelo Prefeito, que deverão convidar  considerar  a extensão da frente, área, condições topográficas e localização,  bem  como os valores dos lotes vizinh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39- Em  dia e horas indicados, sob a presidência  do chefe do serviço de fazenda ou do funcionário designado pelo Prefeito, que deverão considerar, digo, Prefeito será  posta em  praça a venda dos  lotes, anunciando-se um lote de cada vez,  de acordo com as formalidades legais, e fazendo-se  a  venda  a quem mais  oferecer acima  da avaliaçã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1º - Qualquer  pessoa poderá licitar, por conta própria ou de  terceiros, provando mandato, observadas as condições desta lei.</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º - O Arrematante pagara, no ato da arrematação,  quarenta por cento (40%) do valor do lance, ficando obrigado  a entrar para os cofres Municipais com o restante, ao ser lavrada a escritura, salvo o disposto no parágrafo 2º do artigo 30 e  parágrafo 1º do artigo 31.</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3º -O arrematante ou comprador mencionado nos artigos 30 e 31 que tiver  três  prestações  sucessivas em atraso,  será pelo  Prefeito, notificado, mediante carta registrada com recibo  da volta ou  entregue a domicilio com  recibo no livro próprio, para dentro de  trinta dias  contados  da  ciência da notificação, regularizar aquelas  prestações. Se o não fizer  perderá  direito  ao lo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4º- Finda a praça, será  lavrado termo  do que  ocorrer, assinado  pelo funcionário que  presidiu  e pelos interessad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pítulo III</w:t>
      </w:r>
    </w:p>
    <w:p>
      <w:pPr>
        <w:pStyle w:val="Normal"/>
        <w:jc w:val="center"/>
        <w:rPr>
          <w:rFonts w:ascii="Courier New" w:hAnsi="Courier New" w:cs="Courier New"/>
        </w:rPr>
      </w:pPr>
      <w:r>
        <w:rPr>
          <w:rFonts w:cs="Courier New" w:ascii="Courier New" w:hAnsi="Courier New"/>
        </w:rPr>
        <w:t>Dos lotes edificad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40-  Tratando-se de lotes em que haja construção ou  benfeitorias os compradores ficam obrigados  a indenizar os proprietários desta pelo preço da avaliaçã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1º - Em igualdade de condições  com os  demais licitantes os proprietários das benfeitorias terão preferência na compra dos  lot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2º- O Direito de preferência a que  se refere o  parágrafo anterior poderá ser  exercido até o momento da assinatura do auto de  arrematação, mediante  requerimento que será  ali transcri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41- A frente dos lotes  edificados poderá ter a  extensão que  abranja benfeitorias  neles construídas.</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ítulo III</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 Polícia de Higiene e Saúde</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pítulo I</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isposições gerai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42 – A Policia  sanitária do  Município  tem por finalidade prevenir,  corrigir e reprimir os  abusos que  comprometam a higiene e saúde  pública, e velar pela fiel observância  das disposições deste título, e também de cooperar  com as autoridades Estaduais  na execução   do regulamento  de saúde pública do  Estado e com  as autoridades estaduais  na  execução do regulamento de  saúde  Pública  do  Estado e com  autoridades sanitárias Federai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43 –A  fiscalização Sanitária abrangerá especialmente  a higiene e limpeza  das vias públicas, das habitações particulares e coletivas, da alimentação, incluindo  todas as casas onde vendam bebidas produtos alimentícios, etc.; dos  hospitais, necrotérios e cemitérios; e das cocheiras, estábulos e pocilga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44- Em cada inspeção em que for verificada irregularidade,  apresentará o  funcionário competente  um  relatório  circunstanciado  sugerindo medidas ou licitando  providências a bem da  higiene  pública.</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pítulo II</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 higiene das vias pública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45 – A ninguém  é lícito,  sob qualquer protesto,  impedir ou dificultar o livre escoamento das águas pelos canos, valas, sarjetas  ou canais  das vias públicas,  danificando ou  obstruindo tais  servidor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único-  O infrator incorrerá na multa de CR$20,00 a CR$ 100,00,  conforme a gravidade da falta, além da obrigação de reparar o dano causad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46- Os moradores são responsáveis pela limpeza dos passeios e sarjetas fronteiros a sua residênci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único -  Ficam  os infratores desta  disposição  sujeitos às multas  de CR$ 20,00 a  CR$ 50 ,00 ,  conforme  a gravidade da falt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47- Para  preservar, de maneira geral a higiene pública,  fica terminantemente  proibido:</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 – lavar  roupas em  chafarizes,  fontes ou tanques situados  nas vias públicas.</w:t>
      </w:r>
    </w:p>
    <w:p>
      <w:pPr>
        <w:pStyle w:val="Normal"/>
        <w:jc w:val="both"/>
        <w:rPr>
          <w:rFonts w:ascii="Courier New" w:hAnsi="Courier New" w:cs="Courier New"/>
        </w:rPr>
      </w:pPr>
      <w:r>
        <w:rPr>
          <w:rFonts w:cs="Courier New" w:ascii="Courier New" w:hAnsi="Courier New"/>
        </w:rPr>
        <w:t>II – Consentir o escoamento de águas  servidas das residências  para a rua;</w:t>
      </w:r>
    </w:p>
    <w:p>
      <w:pPr>
        <w:pStyle w:val="Normal"/>
        <w:jc w:val="both"/>
        <w:rPr>
          <w:rFonts w:ascii="Courier New" w:hAnsi="Courier New" w:cs="Courier New"/>
        </w:rPr>
      </w:pPr>
      <w:r>
        <w:rPr>
          <w:rFonts w:cs="Courier New" w:ascii="Courier New" w:hAnsi="Courier New"/>
        </w:rPr>
        <w:t>III- Conduzir sem  as  precaução  devidas, quaisquer  materiais  que possam comprometer o  asseio das vias públicas.</w:t>
      </w:r>
    </w:p>
    <w:p>
      <w:pPr>
        <w:pStyle w:val="Normal"/>
        <w:jc w:val="both"/>
        <w:rPr>
          <w:rFonts w:ascii="Courier New" w:hAnsi="Courier New" w:cs="Courier New"/>
        </w:rPr>
      </w:pPr>
      <w:r>
        <w:rPr>
          <w:rFonts w:cs="Courier New" w:ascii="Courier New" w:hAnsi="Courier New"/>
        </w:rPr>
        <w:t>IV – Queimar mesmo nos próprios quintais, lixos ou quaisquer  corpos em quantidade  capaz de molestar a vizinhança;</w:t>
      </w:r>
    </w:p>
    <w:p>
      <w:pPr>
        <w:pStyle w:val="Normal"/>
        <w:jc w:val="both"/>
        <w:rPr>
          <w:rFonts w:ascii="Courier New" w:hAnsi="Courier New" w:cs="Courier New"/>
        </w:rPr>
      </w:pPr>
      <w:r>
        <w:rPr>
          <w:rFonts w:cs="Courier New" w:ascii="Courier New" w:hAnsi="Courier New"/>
        </w:rPr>
        <w:t>V – Aterrar  vias públicas, com  lixo materiais velhos ou outros detritos;</w:t>
      </w:r>
    </w:p>
    <w:p>
      <w:pPr>
        <w:pStyle w:val="Normal"/>
        <w:jc w:val="both"/>
        <w:rPr>
          <w:rFonts w:ascii="Courier New" w:hAnsi="Courier New" w:cs="Courier New"/>
        </w:rPr>
      </w:pPr>
      <w:r>
        <w:rPr>
          <w:rFonts w:cs="Courier New" w:ascii="Courier New" w:hAnsi="Courier New"/>
        </w:rPr>
        <w:t>VI – Conduzir para  a cidade vilas  ou povoações do  Município, doentes portadores de moléstias infecto-contagiosas ,  salvo com as necessárias precauções  de higiene  e para finas de tratament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único –Os infratores deste artigo incorrerão em multas  de  CR$ 20,00 a CR$ 100,00,  conforme o cas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48- Todo aquele que por qualquer forma,  comprometer a limpeza destinadas ao consumo público ou particular  ocorrerá na multa  de CR$200,00 a CR$ 500,00  além das  sansões  penais  a que estiver sujeito pela  legislação  comu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 49 – O Estabelecimento de industrias que pela emissão de fumaças, poeiras,  odores ou ruídos molestos possam comprometer a  salubridade dos centros   populosos,  só será permitido em  áreas  predeterminadas no plano de urbanismo da cidade.</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pítulo III</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 higiene das  Habitaçõ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 50- A construção de prédios nas cidades e vilas do Município obedecerá as exigências do  código de obras,  e no  que couber as  dos  Regulamentos  Sanitári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 51- As residências urbanas ou  suburbanas da cidade  deverão ser caiadas e pintadas de ....... em ........anos, no  mínimo, salvo exigências especiais das  autoridades Sanitária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único -  Os infratores deste artigo serão punidos  com a  multa de  CR$ 50,00.</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 52 – O lixo das habitações serão, digo,  será  recolhido em vasilhas apropriadas,  metálicas do tipo aprovado pela  saúde pública do Estado, providos de tampas para ser diariamente removido pelo serviço de limpeza públic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1º -A remoção do lixo será feito pela Prefeitur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2º- Não serão consideradas  como lixo os resíduos de fábricas ou oficinas , galhos de árvore, resíduos de cocheiras ou estábulos, os quais serão transportados por conta do morador do prédio ou  proprietário do estabelecimen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 53- Nenhum prédio situado em via pública dotado de rede de  água  e  esgoto poderá ser habitado  sem que disponha dessas utilidades e seja providos de  instalações sanitária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único – Os prédios de habitações  coletiva terão   abastecimento de água, banheiros e privadas  em número  proporcional  ao de seus  moradores, de acordo com os regulamentos sanitári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 54- Não é permitido conservar água   estagnada no quintais  ou  pátios  dos prédios situados na cidade, vilas ou povoad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único –AS providências para o escoamento das águas estagnadas  em terrenos particulares,  competem aos respectivos proprietários, que  há executarão  dentro do prazo que lhe for marcado na intimação, excluindo-se dessa obrigação os pequenos  proprietários reconhecidamente  pobres, caso em que  a prefeitura executará  o serviço por sua  cont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 55 –Os proprietários ou inquilinos  serão obrigados a conservar em perfeito estado de asseio,  os seus quintais, pátios, casas e terren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1º- Não é permitido  a existência de terrenos cobertos de  mato,  pantanosos, ou  servindo de depósito de  lixo, nos limites das cidades, vilas ou povoad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2º -Os infratores desta disposição terão  o  prazo de 5 a 10 dias, contados da data da intimação, para a necessária correção  da irregularidade. Não  fazendo ficarão  sujeitos a multa de CR$ 100,00  além do pagamento das despesas decorrentes do  que será  feito pela Prefeitura.</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Art.56- Não serão permitidas nos limites da cidade, vilas ou povoados, providas  de rede de abastecimento de água a abertura e  a conservação  de  cisterna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57- A Prefeitura Municipal procurando  servir o interesse  público sem sacrificar o particular,  adotará medidas convenientes no sentido de  extinguir, gradativamente, os resíduos insalubres,  como tais as características nos  regulamentos  sanitários e especialmente as:</w:t>
      </w:r>
    </w:p>
    <w:p>
      <w:pPr>
        <w:pStyle w:val="Normal"/>
        <w:jc w:val="both"/>
        <w:rPr>
          <w:rFonts w:ascii="Courier New" w:hAnsi="Courier New" w:cs="Courier New"/>
        </w:rPr>
      </w:pPr>
      <w:r>
        <w:rPr>
          <w:rFonts w:cs="Courier New" w:ascii="Courier New" w:hAnsi="Courier New"/>
        </w:rPr>
        <w:t>I – Edificar sobre terrenos úmidos ou alagadiços;</w:t>
      </w:r>
    </w:p>
    <w:p>
      <w:pPr>
        <w:pStyle w:val="Normal"/>
        <w:jc w:val="both"/>
        <w:rPr>
          <w:rFonts w:ascii="Courier New" w:hAnsi="Courier New" w:cs="Courier New"/>
        </w:rPr>
      </w:pPr>
      <w:r>
        <w:rPr>
          <w:rFonts w:cs="Courier New" w:ascii="Courier New" w:hAnsi="Courier New"/>
        </w:rPr>
        <w:t>II- Com  Cômodos  insuficientemente  arejados ou iluminados;</w:t>
      </w:r>
    </w:p>
    <w:p>
      <w:pPr>
        <w:pStyle w:val="Normal"/>
        <w:jc w:val="both"/>
        <w:rPr>
          <w:rFonts w:ascii="Courier New" w:hAnsi="Courier New" w:cs="Courier New"/>
        </w:rPr>
      </w:pPr>
      <w:r>
        <w:rPr>
          <w:rFonts w:cs="Courier New" w:ascii="Courier New" w:hAnsi="Courier New"/>
        </w:rPr>
        <w:t>III- Em  que  houver  falta de asseio geral em  seu interior ou dependência:</w:t>
      </w:r>
    </w:p>
    <w:p>
      <w:pPr>
        <w:pStyle w:val="Normal"/>
        <w:jc w:val="both"/>
        <w:rPr>
          <w:rFonts w:ascii="Courier New" w:hAnsi="Courier New" w:cs="Courier New"/>
        </w:rPr>
      </w:pPr>
      <w:r>
        <w:rPr>
          <w:rFonts w:cs="Courier New" w:ascii="Courier New" w:hAnsi="Courier New"/>
        </w:rPr>
        <w:t>IV – Com superlotação de moradores;</w:t>
      </w:r>
    </w:p>
    <w:p>
      <w:pPr>
        <w:pStyle w:val="Normal"/>
        <w:jc w:val="both"/>
        <w:rPr>
          <w:rFonts w:ascii="Courier New" w:hAnsi="Courier New" w:cs="Courier New"/>
        </w:rPr>
      </w:pPr>
      <w:r>
        <w:rPr>
          <w:rFonts w:cs="Courier New" w:ascii="Courier New" w:hAnsi="Courier New"/>
        </w:rPr>
        <w:t>V –Com porões servindo simultaneamente de habitações para homens e  depósitos de  materiais  de fácil decomposição, ou  de  habitações para homens  e animais em  promiscuidade;</w:t>
      </w:r>
    </w:p>
    <w:p>
      <w:pPr>
        <w:pStyle w:val="Normal"/>
        <w:jc w:val="both"/>
        <w:rPr>
          <w:rFonts w:ascii="Courier New" w:hAnsi="Courier New" w:cs="Courier New"/>
        </w:rPr>
      </w:pPr>
      <w:r>
        <w:rPr>
          <w:rFonts w:cs="Courier New" w:ascii="Courier New" w:hAnsi="Courier New"/>
        </w:rPr>
        <w:t>VI -  que  não disponham de abastecimento de água  suficiente e indispensáveis para  as instalações sanitária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58 – Serão  vistoriados pelo funcionário, que para tal for designado, as  habitações insalubres, afim de se verificar:</w:t>
      </w:r>
    </w:p>
    <w:p>
      <w:pPr>
        <w:pStyle w:val="Normal"/>
        <w:jc w:val="both"/>
        <w:rPr>
          <w:rFonts w:ascii="Courier New" w:hAnsi="Courier New" w:cs="Courier New"/>
        </w:rPr>
      </w:pPr>
      <w:r>
        <w:rPr>
          <w:rFonts w:cs="Courier New" w:ascii="Courier New" w:hAnsi="Courier New"/>
        </w:rPr>
        <w:t>I-  Aquelas  cujas insalubridades possa ser removida  com  relativa  facilidade, caso em que serão intimados os  respectivos proprietários ou inquilinos e efetuar  provenientes  os  reparos  devidos, podendo fazê-los sem desabilitá-los.</w:t>
      </w:r>
    </w:p>
    <w:p>
      <w:pPr>
        <w:pStyle w:val="Normal"/>
        <w:jc w:val="both"/>
        <w:rPr>
          <w:rFonts w:ascii="Courier New" w:hAnsi="Courier New" w:cs="Courier New"/>
        </w:rPr>
      </w:pPr>
      <w:r>
        <w:rPr>
          <w:rFonts w:cs="Courier New" w:ascii="Courier New" w:hAnsi="Courier New"/>
        </w:rPr>
        <w:t>II –As que  por suas condições higiênicas, estado de  conservação ou defeito de construção não  puderem servir de habitação sem  grave prejuízo  para a segurança públic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1º - Nesta ultima hipótese, o proprietário ou inquilino será intimado a fechar o prédio em  prazo fixado pela Prefeitura, sob pena de  multa estabelecida  no art. 59, não podendo reabri-lo  antes de  executados  os melhoramentos  exigid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2º - Quando não for possível a remoção da insalubridade do prédio devido a natureza do terreno em que estiver construindo ou  outra causa equivalente, será o prédio interditado e definitivamente condenad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3º -O Prédio interditado não poderá ser utilizado para qualquer mist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 59- Os infratores dos artigos 56 e 58  incorrerão na multa de CR$ 50,00 a CR$ 500,00 de acordo  com a gravidade  da  falt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pítulo IV</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 higiene da alimentação</w:t>
      </w:r>
    </w:p>
    <w:p>
      <w:pPr>
        <w:pStyle w:val="Normal"/>
        <w:jc w:val="center"/>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60 -A  Prefeitura  exercerá com as devidas autoridades  sanitárias do Estado severa fiscalização  sobre a produção e comercio  e consumos do gêneros alimentícios em ger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único – Para  os efeitos deste código  e de acordo com o regulamento de saúde pública do Estado,  consideram-se  gêneros alimentícios,  todas as substâncias , sólidas ou líquidas  destinadas  a serem ingeridas pelo homem, excetuadas os  medicamentos.</w:t>
      </w:r>
    </w:p>
    <w:p>
      <w:pPr>
        <w:pStyle w:val="Normal"/>
        <w:jc w:val="both"/>
        <w:rPr>
          <w:rFonts w:ascii="Courier New" w:hAnsi="Courier New" w:cs="Courier New"/>
        </w:rPr>
      </w:pPr>
      <w:r>
        <w:rPr>
          <w:rFonts w:cs="Courier New" w:ascii="Courier New" w:hAnsi="Courier New"/>
        </w:rPr>
        <w:t>Art.61 –É proibido  vender ou expor a venda em qualquer época do ano ,  frutas verdes, podres ou mal amadurecidas, bem como legumes deteriorados,  sob pena de multa, apreensão e inutilização    dos  mesm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62 – Não  será permitida a venda de quaisquer gêneros alimentícios  deteriorados, falsificados, ou nocivos  à saúde , os quais serão apreendidos pelo funcionário encarregado da fiscalização  e removidos para local destinado  a inutilização dos mesmos.</w:t>
      </w:r>
    </w:p>
    <w:p>
      <w:pPr>
        <w:pStyle w:val="Normal"/>
        <w:jc w:val="both"/>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único – Se julgar necessário, o funcionário encarregado da fiscalização solicitará ao Prefeito que requisite a presença da autoridade policial, intimando-se o comerciante  para assistir a remoção e inutilização  do material  apreendid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63- O Fabricante de bebidas ou  de quaisquer produtos alimentícios que empregar substâncias ou processos nocivos  a saúde pública,  perderá os produtos fabricados ou em fabricação, os quais  serão   utilizados além de incorrer na multa de  CR$ 100,00 a CR$ 500,00. Na reincidência poderá ser cassada a licença  para o funcionamento da fábric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64 – A mesma penalidade do artigo anterior a fabricante ou comerciante de bebidas ou produtos alimentícios, que por qualquer processo, adulterá-los ou fabricá-l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65- Incorrerá  na mesma penalidade  do Art.63 o comerciante que , tendo reconhecido da falsificação, vender ou expuser a venda produtos falsificados ou adulterad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 66- Os edifícios,  utensílios  e vasilhames  das padarias, hotéis, cafés, restaurantes, confeitarias e demais estabelecimentos onde  se fabricam ou vendem gêneros alimentícios serão conservados sempre  com o máximo asseio de higiene de acordo com  as exigências do  Regulamento  sanitário do Estad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67 –Nos salões de barbeiros e cabeleireiros todos os utensílios  utilizados ou empregados no corte  e penteados  dos cabelos e  da barba  deverão ser esterilizados antes de cada aplicação, sendo obrigatórios  o uso de toalhas e golas individuai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único – Os oficiais ou empregados usarão durante o trabalho blusas brancas apropriadas rigorosamente limpa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rt.68- Nenhuma licença será  concedida para  instalação de barbearias, cafés, hotéis, restaurantes , confeitarias e  congênere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 69 –Os infratores  do disposto nos artigos, 61, 62, 66, 67 incorrerão  na multa de  CR$ 20,00 a CR$ 200,00.</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ítulo IV</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 Policia  de Costumes, segurança e ordem Pública</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70 -  A Prefeitura exercerá  em  cooperação com os poderes do Estado as funções de policia de sua competência, regulamentada-as  e estabelecendo medidas preventivas  e repressivas no sentido de  garantir  a ordem, a moralidade e a segurança pública.</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pítulo I</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s Costumes e da Tranqüilidade  dos habitantes e dos divertimentos público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ecção I</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 Moralidade e do sossego público</w:t>
      </w:r>
    </w:p>
    <w:p>
      <w:pPr>
        <w:pStyle w:val="Normal"/>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71- Não serão Permitidos banhos  nos rios , córregos ou lagoas, da cidade, vilas ou povoados. Poderá ser designado local próprio para banhos ou  esportes náuticos, devendo as pessoas que neles tomarem parte  apresentarem-se  com trajes  apropriados e de modo decen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único – Esta disposição deverá ser observada nos clubes onde  existam  departamentos náuticos, sob pena da  multa estabelecida no  Art. 75  e cassação da licença de funcionamen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72 –As casas de comércio não poderão expor em suas vitrines, gravuras, livros ou escritos obscenos  sujeitando-se os infratores  a multa, sem prejuízo da  ação penal cabíve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73 – Os proprietários de bares, tavernas e demais estabelecimentos  em que se vendem bebidas alcoólicas serão responsáveis pela boa ordem dos mesm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único –As  desordens porventura verificadas nos referidos estabelecimentos  sujeitarão os proprietários a multa, podendo ser cassada a licença, para  seu funcionamento nas reincidência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74 – É expressamente  proibido,  sob pena de multa:</w:t>
      </w:r>
    </w:p>
    <w:p>
      <w:pPr>
        <w:pStyle w:val="Normal"/>
        <w:jc w:val="both"/>
        <w:rPr>
          <w:rFonts w:ascii="Courier New" w:hAnsi="Courier New" w:cs="Courier New"/>
        </w:rPr>
      </w:pPr>
      <w:r>
        <w:rPr>
          <w:rFonts w:cs="Courier New" w:ascii="Courier New" w:hAnsi="Courier New"/>
        </w:rPr>
        <w:t>I – Perturbar o sossego público com  ruídos ou  sons excessivos, evitáveis tais como:</w:t>
      </w:r>
    </w:p>
    <w:p>
      <w:pPr>
        <w:pStyle w:val="Normal"/>
        <w:numPr>
          <w:ilvl w:val="0"/>
          <w:numId w:val="26"/>
        </w:numPr>
        <w:jc w:val="both"/>
        <w:rPr>
          <w:rFonts w:ascii="Courier New" w:hAnsi="Courier New" w:cs="Courier New"/>
        </w:rPr>
      </w:pPr>
      <w:r>
        <w:rPr>
          <w:rFonts w:cs="Courier New" w:ascii="Courier New" w:hAnsi="Courier New"/>
        </w:rPr>
        <w:t>Os motores e explosão desprovidos de abafadores ou com estes em mal estado de funcionamento.</w:t>
      </w:r>
    </w:p>
    <w:p>
      <w:pPr>
        <w:pStyle w:val="Normal"/>
        <w:numPr>
          <w:ilvl w:val="0"/>
          <w:numId w:val="26"/>
        </w:numPr>
        <w:jc w:val="both"/>
        <w:rPr>
          <w:rFonts w:ascii="Courier New" w:hAnsi="Courier New" w:cs="Courier New"/>
        </w:rPr>
      </w:pPr>
      <w:r>
        <w:rPr>
          <w:rFonts w:cs="Courier New" w:ascii="Courier New" w:hAnsi="Courier New"/>
        </w:rPr>
        <w:t>Os de buzinas, clarins, Tímpanos, campainhas ou quaisquer outros aparelhos;</w:t>
      </w:r>
    </w:p>
    <w:p>
      <w:pPr>
        <w:pStyle w:val="Normal"/>
        <w:numPr>
          <w:ilvl w:val="0"/>
          <w:numId w:val="26"/>
        </w:numPr>
        <w:jc w:val="both"/>
        <w:rPr>
          <w:rFonts w:ascii="Courier New" w:hAnsi="Courier New" w:cs="Courier New"/>
        </w:rPr>
      </w:pPr>
      <w:r>
        <w:rPr>
          <w:rFonts w:cs="Courier New" w:ascii="Courier New" w:hAnsi="Courier New"/>
        </w:rPr>
        <w:t>A propaganda realizada com  alto falantes, bandas de músicas, tambores, cornetas, fanfarras, etc, sem prévia licença da Prefeitura;</w:t>
      </w:r>
    </w:p>
    <w:p>
      <w:pPr>
        <w:pStyle w:val="Normal"/>
        <w:numPr>
          <w:ilvl w:val="0"/>
          <w:numId w:val="26"/>
        </w:numPr>
        <w:jc w:val="both"/>
        <w:rPr>
          <w:rFonts w:ascii="Courier New" w:hAnsi="Courier New" w:cs="Courier New"/>
        </w:rPr>
      </w:pPr>
      <w:r>
        <w:rPr>
          <w:rFonts w:cs="Courier New" w:ascii="Courier New" w:hAnsi="Courier New"/>
        </w:rPr>
        <w:t>Os morteiros, bombas, bombinhas e demais fogos ruidosos, sem  licença da Prefeitura;</w:t>
      </w:r>
    </w:p>
    <w:p>
      <w:pPr>
        <w:pStyle w:val="Normal"/>
        <w:numPr>
          <w:ilvl w:val="0"/>
          <w:numId w:val="26"/>
        </w:numPr>
        <w:jc w:val="both"/>
        <w:rPr>
          <w:rFonts w:ascii="Courier New" w:hAnsi="Courier New" w:cs="Courier New"/>
        </w:rPr>
      </w:pPr>
      <w:r>
        <w:rPr>
          <w:rFonts w:cs="Courier New" w:ascii="Courier New" w:hAnsi="Courier New"/>
        </w:rPr>
        <w:t>Os produzidos por armas de fogo;</w:t>
      </w:r>
    </w:p>
    <w:p>
      <w:pPr>
        <w:pStyle w:val="Normal"/>
        <w:numPr>
          <w:ilvl w:val="0"/>
          <w:numId w:val="26"/>
        </w:numPr>
        <w:jc w:val="both"/>
        <w:rPr>
          <w:rFonts w:ascii="Courier New" w:hAnsi="Courier New" w:cs="Courier New"/>
        </w:rPr>
      </w:pPr>
      <w:r>
        <w:rPr>
          <w:rFonts w:cs="Courier New" w:ascii="Courier New" w:hAnsi="Courier New"/>
        </w:rPr>
        <w:t>Apitos  ou sílvios de sereias de fábricas, máquinas, cinemas etc, por mais de 30  segundos ou depois  das 22 horas.</w:t>
      </w:r>
    </w:p>
    <w:p>
      <w:pPr>
        <w:pStyle w:val="Normal"/>
        <w:ind w:left="360" w:hanging="0"/>
        <w:jc w:val="both"/>
        <w:rPr>
          <w:rFonts w:ascii="Courier New" w:hAnsi="Courier New" w:cs="Courier New"/>
        </w:rPr>
      </w:pPr>
      <w:r>
        <w:rPr>
          <w:rFonts w:cs="Courier New" w:ascii="Courier New" w:hAnsi="Courier New"/>
        </w:rPr>
        <w:t>II- Promover batuques, congados e outros divertimentos congêneres  na cidade, vilas e povoados sem licença das autoridades, não se compreendendo nesta  vetação  os bailes e as reuniões familiares.</w:t>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rPr>
      </w:pPr>
      <w:r>
        <w:rPr>
          <w:rFonts w:cs="Courier New" w:ascii="Courier New" w:hAnsi="Courier New"/>
        </w:rPr>
        <w:t>Art.75 – Os infratores das disposições dos art. 71  e  74 incorrerão em multa de  CR$ 30,00 a CR$ 500,00.</w:t>
      </w:r>
    </w:p>
    <w:p>
      <w:pPr>
        <w:pStyle w:val="Normal"/>
        <w:ind w:left="360" w:hanging="0"/>
        <w:jc w:val="both"/>
        <w:rPr>
          <w:rFonts w:ascii="Courier New" w:hAnsi="Courier New" w:eastAsia="Courier New" w:cs="Courier New"/>
        </w:rPr>
      </w:pPr>
      <w:r>
        <w:rPr>
          <w:rFonts w:eastAsia="Courier New" w:cs="Courier New" w:ascii="Courier New" w:hAnsi="Courier New"/>
        </w:rPr>
        <w:t xml:space="preserve"> </w:t>
      </w:r>
    </w:p>
    <w:p>
      <w:pPr>
        <w:pStyle w:val="Normal"/>
        <w:ind w:left="360" w:hanging="0"/>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ecção II</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Da Mendicância </w:t>
      </w:r>
    </w:p>
    <w:p>
      <w:pPr>
        <w:pStyle w:val="Normal"/>
        <w:jc w:val="center"/>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 76 – Só será tolerada a mendicância  até   esteja  satisfatoriamente  resolvido o problema de  assistência social do Município.</w:t>
      </w:r>
    </w:p>
    <w:p>
      <w:pPr>
        <w:pStyle w:val="Normal"/>
        <w:jc w:val="both"/>
        <w:rPr>
          <w:rFonts w:ascii="Courier New" w:hAnsi="Courier New" w:cs="Courier New"/>
        </w:rPr>
      </w:pPr>
      <w:r>
        <w:rPr>
          <w:rFonts w:cs="Courier New" w:ascii="Courier New" w:hAnsi="Courier New"/>
        </w:rPr>
        <w:t>Art. 77 – Será considerado mendigo  o indivíduo  maior provadamente necessitar de esmola, por não dispor  de  recurso algum, não poder ganhar a vida pelo trabalho e não ter parentes com obrigação de prestar-lhe alimentos, nos termos da lei.</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 78 –Nenhum indivíduo poderá pedir esmolas sem apresentar  o cartão de identidade, fornecido gratuitamente pela Prefeitura  ou a autoridade policial,  aos que forem inscritos em livro próprio da municipalidade  ou  da delegacia  polici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79 – Só será feita  a inscrição de Mendigos naturais do Município  ou que nele  tenham  residência  a mais de  dois an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 80 –Será  encaminhado  a autoridade policial todo individuo que  for  encontrado a mendigar sem estar  inscrito pela forma  indicada nos  artigos anterior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único – Considerado mendigo, será  devidamente  inscrito, salvo se  não  for natural do  município ou neste não  residir  há mais de  dois anos, hipótese em que  será  reconduzido a sede do município de sua  naturalidade  ou onde  haja procedido.</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ecção III</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s  divertimentos públicos</w:t>
      </w:r>
    </w:p>
    <w:p>
      <w:pPr>
        <w:pStyle w:val="Normal"/>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 81- Divertimentos públicos para os efeitos deste código são  os que se realizam nas vias públicas, ou em recinto  fechado, de livre acesso ao público, mediante pagamento ou não de entrad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 82- Nenhum divertimento  público poderá ser realizado sem licença da Prefeitur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 83- O requerimento de licença para  funcionamento  de qualquer casa de  diversão será instruído com  a prova  de terem  sido  satisfeitas as exigências regulamentadoras referentes a construção e higiene do edifício, e procedida a vistoria polici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único – Sempre que couber será exigida  a prova  de pagamento de direitos autorais, na forma da lei federal.</w:t>
      </w:r>
    </w:p>
    <w:p>
      <w:pPr>
        <w:pStyle w:val="Normal"/>
        <w:jc w:val="both"/>
        <w:rPr>
          <w:rFonts w:ascii="Courier New" w:hAnsi="Courier New" w:cs="Courier New"/>
        </w:rPr>
      </w:pPr>
      <w:r>
        <w:rPr>
          <w:rFonts w:cs="Courier New" w:ascii="Courier New" w:hAnsi="Courier New"/>
        </w:rPr>
        <w:t>Art. 84 –Para armação de circos ou barracas em logradouro público, poderá a Prefeitura exigir, se julgar conveniente, um depósito de  até no máximo de  CR$ 1000,00 para garantia de despesas com eventual recomposição do logradour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único –O depósito será  restituído integralmente se não houver necessidade de  reparos. Em caso contrario, serão deduzidos do mesmo as despesas feitas  com a recomposiçã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 85 – em  Todos os casos de diversões  Públicas serão observadas as seguintes  disposições além das estabelecidas pelo código de obra:</w:t>
      </w:r>
    </w:p>
    <w:p>
      <w:pPr>
        <w:pStyle w:val="Normal"/>
        <w:jc w:val="both"/>
        <w:rPr>
          <w:rFonts w:ascii="Courier New" w:hAnsi="Courier New" w:cs="Courier New"/>
        </w:rPr>
      </w:pPr>
      <w:r>
        <w:rPr>
          <w:rFonts w:cs="Courier New" w:ascii="Courier New" w:hAnsi="Courier New"/>
        </w:rPr>
        <w:t>I – As  portas e os corredores serão  amplas, digo, corredores para o exterior serão amplos e conservar-se-ão sempre livres de grades, móveis ou quaisquer objetos que possam dificultar a retirada rápida do público, em casos de emergências;</w:t>
      </w:r>
    </w:p>
    <w:p>
      <w:pPr>
        <w:pStyle w:val="Normal"/>
        <w:jc w:val="both"/>
        <w:rPr>
          <w:rFonts w:ascii="Courier New" w:hAnsi="Courier New" w:cs="Courier New"/>
        </w:rPr>
      </w:pPr>
      <w:r>
        <w:rPr>
          <w:rFonts w:cs="Courier New" w:ascii="Courier New" w:hAnsi="Courier New"/>
        </w:rPr>
        <w:t>II- Durante os espetáculos deverão as portas conservar-se abertas, vedadas  apenas por  resporteiros ou cortinas;</w:t>
      </w:r>
    </w:p>
    <w:p>
      <w:pPr>
        <w:pStyle w:val="Normal"/>
        <w:jc w:val="both"/>
        <w:rPr>
          <w:rFonts w:ascii="Courier New" w:hAnsi="Courier New" w:cs="Courier New"/>
        </w:rPr>
      </w:pPr>
      <w:r>
        <w:rPr>
          <w:rFonts w:cs="Courier New" w:ascii="Courier New" w:hAnsi="Courier New"/>
        </w:rPr>
        <w:t>III -  Haverá instalações independentes para homens e Senhora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 86 –Para  funcionamento de cinemas serão  ainda observadas as seguintes disposições:</w:t>
      </w:r>
    </w:p>
    <w:p>
      <w:pPr>
        <w:pStyle w:val="Normal"/>
        <w:jc w:val="both"/>
        <w:rPr>
          <w:rFonts w:ascii="Courier New" w:hAnsi="Courier New" w:cs="Courier New"/>
        </w:rPr>
      </w:pPr>
      <w:r>
        <w:rPr>
          <w:rFonts w:cs="Courier New" w:ascii="Courier New" w:hAnsi="Courier New"/>
        </w:rPr>
        <w:t>I – só poderão funcionar em pavimentos térreos;</w:t>
      </w:r>
    </w:p>
    <w:p>
      <w:pPr>
        <w:pStyle w:val="Normal"/>
        <w:jc w:val="both"/>
        <w:rPr>
          <w:rFonts w:ascii="Courier New" w:hAnsi="Courier New" w:cs="Courier New"/>
        </w:rPr>
      </w:pPr>
      <w:r>
        <w:rPr>
          <w:rFonts w:cs="Courier New" w:ascii="Courier New" w:hAnsi="Courier New"/>
        </w:rPr>
        <w:t>II- Os  aparelhos de projeção  deverão ficar  em cabines, de fácil saída constituídas de materiais incombustíveis.</w:t>
      </w:r>
    </w:p>
    <w:p>
      <w:pPr>
        <w:pStyle w:val="Normal"/>
        <w:jc w:val="both"/>
        <w:rPr>
          <w:rFonts w:ascii="Courier New" w:hAnsi="Courier New" w:cs="Courier New"/>
        </w:rPr>
      </w:pPr>
      <w:r>
        <w:rPr>
          <w:rFonts w:cs="Courier New" w:ascii="Courier New" w:hAnsi="Courier New"/>
        </w:rPr>
        <w:t>III – Serão  tomadas  todas as precauções necessárias para evitar incêndios sendo obrigatória a adoção de aparelhos extintores de fogo instalados na cabine e na sala de projeçã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87- Em todos os teatros, circos  ou salas de  espetáculos serão  reservados quatro lugares destinados  a autoridades policiais encarregada da fiscalizaçã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88- Os bilhetes de  entrada não poderão ser vendidos por preços superiores aos anunciados, e em número excedente a lotação do teatro, circo,  cinema ou  sala  de espetácul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89- Os programas anunciados serão executados integralmente, não podendo,  os espetáculos iniciar-se depois da hora marcad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único -  Em  caso de  modificação  do programa ou de transferência do  horário, o empresário  devolverá  aos expectadores o preço.</w:t>
      </w:r>
    </w:p>
    <w:p>
      <w:pPr>
        <w:pStyle w:val="Normal"/>
        <w:jc w:val="both"/>
        <w:rPr>
          <w:rFonts w:ascii="Courier New" w:hAnsi="Courier New" w:cs="Courier New"/>
        </w:rPr>
      </w:pPr>
      <w:r>
        <w:rPr>
          <w:rFonts w:cs="Courier New" w:ascii="Courier New" w:hAnsi="Courier New"/>
        </w:rPr>
        <w:t>Art.90- As disposições do artigo anterior  aplicam-se também às  competições esportivas para as quais se exigir o pagamento de entrada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91 – É expressamente proibido, durantes os festejos carnavalescos, apresentar-se  com fantasias indecorosas , ou atirar água ou outra substância que possa molestar os transeunt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único –Para dos três dias destinados  aos festejos  do carnaval a ninguém é permitido apresentar-se  mascarado ou fantasiado nas vias públicas, salvo com autorização  especial da autoridade competen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 92-  Os empresários ou promotores de divertimentos públicos serão responsáveis pela  observância  das disposições constantes  dos Art.  82 a 91 sendo punidos nas infrações com multas de CR$ 20,00 a CR$ 300,00, conforme o  caso.</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pítulo II</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 segurança  e Ordem  públic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ecção I</w:t>
      </w:r>
    </w:p>
    <w:p>
      <w:pPr>
        <w:pStyle w:val="Normal"/>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93 –Os prédios  ou construções de qualquer natureza  que por mal estado de conservação ou defeito de execução  ameaçarem ruína, oferecendo perigo ao público, serão reparados ou demolidos pelos  proprietários mediante  intimação  da  Prefeitur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1º- Será multado em  CR$ 200.00  o proprietário que dentro do prazo marcado na intimação não fizer a demolição ou reparação determinad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2º - Não cumprindo o proprietário a intimação , a Prefeitura interditará o prédio ou   construção se for o caso de reparo e até que este seja realizado, se o caso de demolição, a Prefeitura  procederá a esta  mediante a ação judici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3º- Em qualquer dos casos previstos  no parágrafo procedente, as despesas que a Prefeitura  realizar  correrão por conta do  proprietári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 94- Nos prédios  que estejam localizados fora do alinhamento  do  logradouro, e que em virtude da execução do plano Diretor  devem ser oportunamente desapropriado , não serão permitidos reformas,  modificações ou  consertos  que importem em novos ônus  na execução  do referido plano, salvo as benfeitorias na forma da lei.</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único- A proibição de que  se trata esse artigo não se prende, digo, não se estende a pintura  dos prédios e nem a pequenos  consertos nas instalações de  água,  esgoto e eletricidad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95 –O processo relativo a condenação do prédio ou construção nos termos  do Art. 93 deverá observar as seguintes  condições:</w:t>
      </w:r>
    </w:p>
    <w:p>
      <w:pPr>
        <w:pStyle w:val="Normal"/>
        <w:numPr>
          <w:ilvl w:val="1"/>
          <w:numId w:val="18"/>
        </w:numPr>
        <w:jc w:val="both"/>
        <w:rPr>
          <w:rFonts w:ascii="Courier New" w:hAnsi="Courier New" w:cs="Courier New"/>
        </w:rPr>
      </w:pPr>
      <w:r>
        <w:rPr>
          <w:rFonts w:cs="Courier New" w:ascii="Courier New" w:hAnsi="Courier New"/>
        </w:rPr>
        <w:t>Comunicação  da Prefeitura  ao proprietário de que o prédio vai ser  vistoriado;</w:t>
      </w:r>
    </w:p>
    <w:p>
      <w:pPr>
        <w:pStyle w:val="Normal"/>
        <w:numPr>
          <w:ilvl w:val="1"/>
          <w:numId w:val="18"/>
        </w:numPr>
        <w:jc w:val="both"/>
        <w:rPr>
          <w:rFonts w:ascii="Courier New" w:hAnsi="Courier New" w:cs="Courier New"/>
        </w:rPr>
      </w:pPr>
      <w:r>
        <w:rPr>
          <w:rFonts w:cs="Courier New" w:ascii="Courier New" w:hAnsi="Courier New"/>
        </w:rPr>
        <w:t>Lavratura, após a vistoria, de termos em que se declarará  condenando o prédio, se essa medida for julgada necessário, a vistoria poderá ser realizada a juízo do Prefeito, por um  só perito, ou por uma  comissão de  três da qual faça parte um indicado pelo proprietário;</w:t>
      </w:r>
    </w:p>
    <w:p>
      <w:pPr>
        <w:pStyle w:val="Normal"/>
        <w:numPr>
          <w:ilvl w:val="1"/>
          <w:numId w:val="18"/>
        </w:numPr>
        <w:jc w:val="both"/>
        <w:rPr>
          <w:rFonts w:ascii="Courier New" w:hAnsi="Courier New" w:cs="Courier New"/>
        </w:rPr>
      </w:pPr>
      <w:r>
        <w:rPr>
          <w:rFonts w:cs="Courier New" w:ascii="Courier New" w:hAnsi="Courier New"/>
        </w:rPr>
        <w:t>Em seguida a expedição da notificação, mediante recibo ao proprietário. Recusando esse a  firmar o recibo está feita a declaração do ato perante duas testemunhas.</w:t>
      </w:r>
    </w:p>
    <w:p>
      <w:pPr>
        <w:pStyle w:val="Normal"/>
        <w:ind w:left="1080" w:hanging="0"/>
        <w:jc w:val="both"/>
        <w:rPr>
          <w:rFonts w:ascii="Courier New" w:hAnsi="Courier New" w:cs="Courier New"/>
        </w:rPr>
      </w:pPr>
      <w:r>
        <w:rPr>
          <w:rFonts w:cs="Courier New" w:ascii="Courier New" w:hAnsi="Courier New"/>
        </w:rPr>
      </w:r>
    </w:p>
    <w:p>
      <w:pPr>
        <w:pStyle w:val="Normal"/>
        <w:ind w:left="1080" w:hanging="0"/>
        <w:jc w:val="both"/>
        <w:rPr>
          <w:rFonts w:ascii="Courier New" w:hAnsi="Courier New" w:cs="Courier New"/>
        </w:rPr>
      </w:pPr>
      <w:r>
        <w:rPr>
          <w:rFonts w:cs="Courier New" w:ascii="Courier New" w:hAnsi="Courier New"/>
        </w:rPr>
        <w:t>§ 1º - Desta  decisão, poderá o proprietário interpor recurso  dentro do prazo de  20 dias a partir da intimação.</w:t>
      </w:r>
    </w:p>
    <w:p>
      <w:pPr>
        <w:pStyle w:val="Normal"/>
        <w:ind w:left="1080" w:hanging="0"/>
        <w:jc w:val="both"/>
        <w:rPr>
          <w:rFonts w:ascii="Courier New" w:hAnsi="Courier New" w:cs="Courier New"/>
        </w:rPr>
      </w:pPr>
      <w:r>
        <w:rPr>
          <w:rFonts w:cs="Courier New" w:ascii="Courier New" w:hAnsi="Courier New"/>
        </w:rPr>
      </w:r>
    </w:p>
    <w:p>
      <w:pPr>
        <w:pStyle w:val="TextBodyIndent"/>
        <w:rPr>
          <w:rFonts w:ascii="Courier New" w:hAnsi="Courier New" w:cs="Courier New"/>
        </w:rPr>
      </w:pPr>
      <w:r>
        <w:rPr>
          <w:rFonts w:eastAsia="Courier New" w:cs="Courier New" w:ascii="Courier New" w:hAnsi="Courier New"/>
        </w:rPr>
        <w:t xml:space="preserve">              </w:t>
      </w:r>
      <w:r>
        <w:rPr>
          <w:rFonts w:cs="Courier New" w:ascii="Courier New" w:hAnsi="Courier New"/>
        </w:rPr>
        <w:t>§ 2º - No caso de interposição de recurso, será  constituída  uma  comissão arbitral que  julgará o caso, correndo as despesas,  se  houver , por conta  da parte vendida.</w:t>
      </w:r>
    </w:p>
    <w:p>
      <w:pPr>
        <w:pStyle w:val="Normal"/>
        <w:ind w:left="1080" w:hanging="1080"/>
        <w:jc w:val="both"/>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96-  Em caso de  obra   que logo depois de concluída  ameaçar  ruína por  qualquer defeito de construção de ordem técnica, a Prefeitura representará  ao órgão para o efeito de aplicação das penalidades cabívei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 97- Tudo que constituir perigo para os cidadãos ou a  propriedade pública  ou particular será removido pelo seu proprietário ou responsável, dentro do prazo de 10 dias contados da intimação pela  Prefeitur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único-  Se o proprietário ou responsável não cumprir a intimação, será multado em  CR$ 50,00,  além de se sujeitar às despesas de remoção feita pela Prefeitura.</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ecção II</w:t>
      </w:r>
    </w:p>
    <w:p>
      <w:pPr>
        <w:pStyle w:val="Normal"/>
        <w:jc w:val="center"/>
        <w:rPr>
          <w:rFonts w:ascii="Courier New" w:hAnsi="Courier New" w:cs="Courier New"/>
        </w:rPr>
      </w:pPr>
      <w:r>
        <w:rPr>
          <w:rFonts w:cs="Courier New" w:ascii="Courier New" w:hAnsi="Courier New"/>
        </w:rPr>
        <w:t>Da  numeração dos prédios</w:t>
      </w:r>
    </w:p>
    <w:p>
      <w:pPr>
        <w:pStyle w:val="Normal"/>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 98 – A numeração dos prédios dar-se-á  atendendo-se  as seguintes normas:</w:t>
      </w:r>
    </w:p>
    <w:p>
      <w:pPr>
        <w:pStyle w:val="Normal"/>
        <w:jc w:val="both"/>
        <w:rPr>
          <w:rFonts w:ascii="Courier New" w:hAnsi="Courier New" w:cs="Courier New"/>
        </w:rPr>
      </w:pPr>
      <w:r>
        <w:rPr>
          <w:rFonts w:cs="Courier New" w:ascii="Courier New" w:hAnsi="Courier New"/>
        </w:rPr>
        <w:t>I – O número de cada prédio corresponderá a distância  em metros,  medida  sobre o  eixo do logradouro,  desde  o inicio  deste  até  o meio   da soleira do portão ou  porta principal do  prédio;</w:t>
      </w:r>
    </w:p>
    <w:p>
      <w:pPr>
        <w:pStyle w:val="Normal"/>
        <w:jc w:val="both"/>
        <w:rPr>
          <w:rFonts w:ascii="Courier New" w:hAnsi="Courier New" w:cs="Courier New"/>
        </w:rPr>
      </w:pPr>
      <w:r>
        <w:rPr>
          <w:rFonts w:cs="Courier New" w:ascii="Courier New" w:hAnsi="Courier New"/>
        </w:rPr>
        <w:t>II -  Fica entendido  por eixo  do logradouro a linha  aquidistante  em todos os seus pontos de alinhamento deste.</w:t>
      </w:r>
    </w:p>
    <w:p>
      <w:pPr>
        <w:pStyle w:val="Normal"/>
        <w:jc w:val="both"/>
        <w:rPr>
          <w:rFonts w:ascii="Courier New" w:hAnsi="Courier New" w:cs="Courier New"/>
        </w:rPr>
      </w:pPr>
      <w:r>
        <w:rPr>
          <w:rFonts w:cs="Courier New" w:ascii="Courier New" w:hAnsi="Courier New"/>
        </w:rPr>
        <w:t>III-  Para efeito de estabelecimento do ponto inicial  a que se refere o item I,  obedecer-se-á ao seguinte sistema de orientação: As  vias públicas cujo eixo se colocar, sensivelmente  nas direções norte- sul  ou leste-oeste  serão orientadas respectivamente de norte  para sul e de leste para oeste; as  vias  públicas que se colocarem em disposições  diferentes das  acima mencionadas serão orientadas  no quadrante  nordeste  para o quadrante sudeste  e do quadrante  nordeste para o quadrante sudoeste.</w:t>
      </w:r>
    </w:p>
    <w:p>
      <w:pPr>
        <w:pStyle w:val="Normal"/>
        <w:jc w:val="both"/>
        <w:rPr>
          <w:rFonts w:ascii="Courier New" w:hAnsi="Courier New" w:cs="Courier New"/>
        </w:rPr>
      </w:pPr>
      <w:r>
        <w:rPr>
          <w:rFonts w:cs="Courier New" w:ascii="Courier New" w:hAnsi="Courier New"/>
        </w:rPr>
        <w:t>IV-  A numeração  será  par à direita e ímpar  à  esquerda do eixo da  via  pública.</w:t>
      </w:r>
    </w:p>
    <w:p>
      <w:pPr>
        <w:pStyle w:val="Normal"/>
        <w:jc w:val="both"/>
        <w:rPr>
          <w:rFonts w:ascii="Courier New" w:hAnsi="Courier New" w:cs="Courier New"/>
        </w:rPr>
      </w:pPr>
      <w:r>
        <w:rPr>
          <w:rFonts w:cs="Courier New" w:ascii="Courier New" w:hAnsi="Courier New"/>
        </w:rPr>
        <w:t>V-  Quando a distância em metros , de que se trata esse artigo, não for um número inteiro, adota-se o inteiro  imediatamente superio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 99-  O número  correspondente  a cada  prédio  será gravado em algarismos  brancos em placa que será afixada na fachada  do prédio de acordo com  o parágrafo 2º do art.102.</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único-  as placas  de que  trata  este artigo terão formas retangulares,  de dimensões de 0.17m( dezessete centímetros) por 0.09 m ( nove centímetros)</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  serão de  ferro esmaltado com fundo azu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 100- Somente a Prefeitura poderá colocar , remover ou substituir  as placas de  numeração do tipo oficial, cabendo  ao proprietário a obrigação de  conservá-la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101-  Os proprietários de prédios numerados pelo  sistema adotado  ficarão sujeitos ao pagamento da taxa de CR$...... correspondentes  ao preço da placa e sua colocaçã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1º- O pagamento de que trata esse  artigo será feito dentro de  30 (trinta) dias a contar  da data de publicação do aviso, determinando  as ruas  em  que  será executado o  emplacamento  dos  prédios.</w:t>
      </w:r>
    </w:p>
    <w:p>
      <w:pPr>
        <w:pStyle w:val="Normal"/>
        <w:jc w:val="both"/>
        <w:rPr>
          <w:rFonts w:ascii="Courier New" w:hAnsi="Courier New" w:cs="Courier New"/>
        </w:rPr>
      </w:pPr>
      <w:r>
        <w:rPr>
          <w:rFonts w:cs="Courier New" w:ascii="Courier New" w:hAnsi="Courier New"/>
        </w:rPr>
        <w:t>§ 2º -A numeração dos novos prédios e das respectivas habitações será determinada por ocasião do processamento da licença para  construção, sendo também paga na ocasião a taxa  de numeraçã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3º -Sendo  necessário  novo emplacamento por extravio ou   inutilização da placa  anterior, será exigida novamente a taxa de  que se trata esse artig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102 – todos os prédios existentes ou que vierem a ser construídos na cidade, vilas e povoados, serão obrigatoriamente numerados, de  acordo  com os dispositivos constantes  dos artigos  desta secção  e de seus parágraf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1º -É obrigatória a colocação  de placa de numeração do tipo oficial com número designado pela  Prefeitur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2º - É  facultativa a colocação de placa  de numeração oficial que deverá ser colocada em lugar visível no muro de  alinhamento na fachada  ou em qualquer outras parte  entre o muro de alinhamento  e a fachada, não podendo ser colocada em ponto  que   fique  a mais de 2.50m  do nível da soleira do alinhamento  e  a distância  de 410,00 cm  em relação ao alinhamen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3º- A entrada das vilas receberá o número que lhes couber pela sua posição no logradouro público, devendo as casas do interior das “vilas”receber números roman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4º- Quando existir mais de uma casa no interior do mesmo terreno, ou se tratar de  casas geminadas, cada  habitação deverá  receber numeração própria com referência , sempre, porém  a numeração  da entrada do logradouro públic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5º- Quando o prédio ou terreno  alem  de sua entrada principal tiver  entrada por outro logradouro, o proprietário poderá requerer a  numeração suplementa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6º-  A Prefeitura procederá em tempo oportuno a revisão da numeração suplementar, digo, nos logradouros cujos imóveis  não estejam  numerados de acordo com o disposto nos artigos  e parágrafos anteriores, bem como  das que   apresentarem defeitos na numeraçã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 103- É proibida  a colocação de placas de   numeração  com  numero  diverso  do que tenha  sido oficialmente indicado pela  Prefeitura ou que importa   na alteração da numeração ofici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 104- Os  infratores  das  disposições  desta secção ficam  sujeitos a multa de  CR$ 50,00 ( Cinqüenta Cruzeiros) cobrados em dobro em caso de reincidência.</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ecção III</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s vias  e  logradouros públicos</w:t>
      </w:r>
    </w:p>
    <w:p>
      <w:pPr>
        <w:pStyle w:val="Normal"/>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 105-  Todas as ruas , avenidas, travessas ou praças públicas, serão alinhadas e niveladas , em conformidade  com o plano diretor pré-estabelecid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único-  O alinhamento e nivelamento  abrangerão  também os prolongamentos  das vias  públicas já existentes  e a abertura  de novas, segundo o permitam  as condições  do terreno e de forma  a  assegurar  o desenvolvimento máximo da área povoad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106- Nenhum avenida, travessa ou praça poderá ser aberta  sem prévio alinhamento  e nivelamento  autorizados pela  Prefeitura, observando o plano direto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107 – Os cruzamentos de novas ruas , ou avenidas serão de  preferência em  ângulo  etc. salvo quando se tratar de prolongamentos de outras já  existent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 108- a Prefeitura sempre que julgar necessário a abertura ,  alargamento ou prolongamento de qualquer via  ou logradouro público, poderá promover   acordo  com  os proprietários dos terrenos marginais no sentido de obter o necessário consentimento para execução do serviço quer mediante  pagamento das  benfeitorias  dos terrenos , quer independentemente de  qualquer indenizaçã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único – No caso de não  assentimento  ou oposição ,por parte do proprietário, a execução  do plano diretor, a Prefeitura promoverá  nos termos da legislação  vigente a desapropriação  na área que  se achar  necessária.</w:t>
      </w:r>
    </w:p>
    <w:p>
      <w:pPr>
        <w:pStyle w:val="Normal"/>
        <w:jc w:val="both"/>
        <w:rPr>
          <w:rFonts w:ascii="Courier New" w:hAnsi="Courier New" w:cs="Courier New"/>
        </w:rPr>
      </w:pPr>
      <w:r>
        <w:rPr>
          <w:rFonts w:cs="Courier New" w:ascii="Courier New" w:hAnsi="Courier New"/>
        </w:rPr>
        <w:t>Art. 109- A Prefeitura procederá o emplacamento das ruas,  avenidas e praça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 110- Compete a Prefeitura  a execução dos serviços de  calçamento, arborização e  conservação  das ruas e avenidas, assim como  a construção  e conservação dos jardins  e parques públic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 111- A Prefeitura organizará periodicamente  uma relação de ruas ou trechos de ruas  que tenham mais de um trecho dos lotes edificados, bem como o orçamento para o respectivo calçamento, classificando-as segundo  a sua  localização, intensidade de trânsito e valor das  edificações nelas existent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 112 – É  facultado aos proprietários marginais de qualquer trecho da rua,  requerer a Prefeitura  a execução  imediata  do calçamento, mediante  satisfação integral do preço orçado para a pavimentaçã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 113 – Não é permitido fazer aberturas nos calçamentos ou fazer  escavações nas vias públicas, senão  em casos de utilidade pública, sem prévia e expressa autorização  da Prefeitur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único – Ficará a cargo da Prefeitura a recomposição da via pública, correndo porém  a despesa  por conta daquele que houver dado causa  ao serviç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 114- Qualquer serviço de abertura de calçamento ou  escavações  na parte  central da cidade poderá ser feito em horas previamente  determinadas pela  Prefeitur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rt.115- Sempre que da execução do serviço  resultar  a  abertura de valas  que atravessem os passeios , será obrigatória a adoção  de  uma  ponte provisória  a fim  de   não prejudicar ou interromper o trânsito.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116- As firmas ou empresas que devidamente autorizadas fizerem escavações nas  vias públicas, ficam obrigadas a colocarem tabuletas convenientemente  dispostas  com aviso de trânsito impedido ou perigo e colocar nesses locais  sinais  vermelhos durante a noi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117- A abertura de calçamento  ou as escavações  nas vias públicas deverão ser feitas  com as precauções devidas, de modo a evitar danificações nas  instalações subterrâneas  ou  superficiais de  eletricidade, telefone,água  e  esgotos correndo por  conta  dos  responsáveis as despesas com  a repara,cão de  quaisquer danos  conseqüentes da execução dos serviç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118 – Correrá por conta da Prefeitura o serviço de capinação e varredura das ruas , avenidas e praças, bem como a remoção do lixo destas e das habitações. Compete aos proprietários, inquilinos, digo, responsáveis, a remoção  dos resíduos outros que não  o lixo das habitações, tais como: galhos de árvores, ou  folhas resultantes  da poda e asseio dos jardins  e quintais, estrumes das cocheiras ou  estábulos e outros resíduos  das fábricas e oficina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119- Sob  pena de multa ficam os donos ou  empreiteiros de obras, uma vez  concluídas estas obrigados a pronta  remoção  dos restos de materiais   ou  quaisquer   objetos  deixados  nas vias pública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120- A remoção do lixo das  habitações, bem como  a  varredura das  vias  públicas, “ bem como aparar as arvores”, digo,  públicas, serão  feitas em   horas  determinadas pela  Prefeitura,  e  que  melhor  consultarem aos  interesses da saúde públic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121-  Os proprietários ficam obrigados a manter os prédios e  muros em bom  estado aparar as  arvores de seus  quintais  ou  jardins  quando as mesmas avançarem  para  a ru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único -  Para  a necessária remoção  do lixo os proprietários  ou inquilinos deverão depositá-lo junto aos portões de  suas  residências , em caixas  ou  latas apropriadas,  pela  manhã em dias  previamente  designados  para colet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 122 – As infrações das  disposições contidas nesta  secção  serão punidas com as multas de  CR$ 30,00 a CR$ 100,00, elevadas ao dobro  nos casos de  reincidência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ecção IV</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 Emplacamento</w:t>
      </w:r>
    </w:p>
    <w:p>
      <w:pPr>
        <w:pStyle w:val="Normal"/>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 123-   A Colocação nas vias  públicas, de  cartazes, placas, letreiros  ou  anúncios, para  fins  de publicidade ou propaganda de qualquer espécie,  depende de prévia  autorização da Prefeitura,  ressalvada em qualquer hipótese  a  propriedade particular.</w:t>
      </w:r>
    </w:p>
    <w:p>
      <w:pPr>
        <w:pStyle w:val="TextBody"/>
        <w:rPr>
          <w:rFonts w:ascii="Courier New" w:hAnsi="Courier New" w:cs="Courier New"/>
        </w:rPr>
      </w:pPr>
      <w:r>
        <w:rPr>
          <w:rFonts w:cs="Courier New" w:ascii="Courier New" w:hAnsi="Courier New"/>
        </w:rPr>
        <w:t>Art.124-  Os  prédios de  licença  para  a publicação ou propaganda a que  se refere o artigo precedente  devem  conter:</w:t>
      </w:r>
    </w:p>
    <w:p>
      <w:pPr>
        <w:pStyle w:val="TextBody"/>
        <w:numPr>
          <w:ilvl w:val="0"/>
          <w:numId w:val="12"/>
        </w:numPr>
        <w:rPr>
          <w:rFonts w:ascii="Courier New" w:hAnsi="Courier New" w:cs="Courier New"/>
        </w:rPr>
      </w:pPr>
      <w:r>
        <w:rPr>
          <w:rFonts w:cs="Courier New" w:ascii="Courier New" w:hAnsi="Courier New"/>
        </w:rPr>
        <w:t>indicações dos locais em que serão colocados;</w:t>
      </w:r>
    </w:p>
    <w:p>
      <w:pPr>
        <w:pStyle w:val="TextBody"/>
        <w:numPr>
          <w:ilvl w:val="0"/>
          <w:numId w:val="12"/>
        </w:numPr>
        <w:rPr>
          <w:rFonts w:ascii="Courier New" w:hAnsi="Courier New" w:cs="Courier New"/>
        </w:rPr>
      </w:pPr>
      <w:r>
        <w:rPr>
          <w:rFonts w:cs="Courier New" w:ascii="Courier New" w:hAnsi="Courier New"/>
        </w:rPr>
        <w:t>Natureza do material de  confecção;</w:t>
      </w:r>
    </w:p>
    <w:p>
      <w:pPr>
        <w:pStyle w:val="TextBody"/>
        <w:numPr>
          <w:ilvl w:val="0"/>
          <w:numId w:val="12"/>
        </w:numPr>
        <w:rPr>
          <w:rFonts w:ascii="Courier New" w:hAnsi="Courier New" w:cs="Courier New"/>
        </w:rPr>
      </w:pPr>
      <w:r>
        <w:rPr>
          <w:rFonts w:cs="Courier New" w:ascii="Courier New" w:hAnsi="Courier New"/>
        </w:rPr>
        <w:t>Dimensões,</w:t>
      </w:r>
    </w:p>
    <w:p>
      <w:pPr>
        <w:pStyle w:val="TextBody"/>
        <w:numPr>
          <w:ilvl w:val="0"/>
          <w:numId w:val="12"/>
        </w:numPr>
        <w:rPr>
          <w:rFonts w:ascii="Courier New" w:hAnsi="Courier New" w:cs="Courier New"/>
        </w:rPr>
      </w:pPr>
      <w:r>
        <w:rPr>
          <w:rFonts w:cs="Courier New" w:ascii="Courier New" w:hAnsi="Courier New"/>
        </w:rPr>
        <w:t>Inscrições e dizere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125-  Tratando-se  de animais luminosos,  os pedidos deverão ainda  indicar:</w:t>
      </w:r>
    </w:p>
    <w:p>
      <w:pPr>
        <w:pStyle w:val="TextBody"/>
        <w:numPr>
          <w:ilvl w:val="0"/>
          <w:numId w:val="30"/>
        </w:numPr>
        <w:rPr>
          <w:rFonts w:ascii="Courier New" w:hAnsi="Courier New" w:cs="Courier New"/>
        </w:rPr>
      </w:pPr>
      <w:r>
        <w:rPr>
          <w:rFonts w:cs="Courier New" w:ascii="Courier New" w:hAnsi="Courier New"/>
        </w:rPr>
        <w:t>sistema de iluminação a ser datado;</w:t>
      </w:r>
    </w:p>
    <w:p>
      <w:pPr>
        <w:pStyle w:val="TextBody"/>
        <w:numPr>
          <w:ilvl w:val="0"/>
          <w:numId w:val="30"/>
        </w:numPr>
        <w:rPr>
          <w:rFonts w:ascii="Courier New" w:hAnsi="Courier New" w:cs="Courier New"/>
        </w:rPr>
      </w:pPr>
      <w:r>
        <w:rPr>
          <w:rFonts w:cs="Courier New" w:ascii="Courier New" w:hAnsi="Courier New"/>
        </w:rPr>
        <w:t>tipo de iluminação, se fixa,  intermitente ou movimentada;</w:t>
      </w:r>
    </w:p>
    <w:p>
      <w:pPr>
        <w:pStyle w:val="TextBody"/>
        <w:numPr>
          <w:ilvl w:val="0"/>
          <w:numId w:val="30"/>
        </w:numPr>
        <w:rPr>
          <w:rFonts w:ascii="Courier New" w:hAnsi="Courier New" w:cs="Courier New"/>
        </w:rPr>
      </w:pPr>
      <w:r>
        <w:rPr>
          <w:rFonts w:eastAsia="Courier New" w:cs="Courier New" w:ascii="Courier New" w:hAnsi="Courier New"/>
        </w:rPr>
        <w:t xml:space="preserve"> </w:t>
      </w:r>
      <w:r>
        <w:rPr>
          <w:rFonts w:cs="Courier New" w:ascii="Courier New" w:hAnsi="Courier New"/>
        </w:rPr>
        <w:t>discriminação das  faixas luminosas   do anúncio  e das cores  empregada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único- Os anúncios luminosos serão colocados a uma altura mínima de  2.50cm   acima do passeio.</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126- Não será permitida  a colocação  de anúncios  ou cartazes quando:</w:t>
      </w:r>
    </w:p>
    <w:p>
      <w:pPr>
        <w:pStyle w:val="TextBody"/>
        <w:numPr>
          <w:ilvl w:val="0"/>
          <w:numId w:val="42"/>
        </w:numPr>
        <w:rPr>
          <w:rFonts w:ascii="Courier New" w:hAnsi="Courier New" w:cs="Courier New"/>
        </w:rPr>
      </w:pPr>
      <w:r>
        <w:rPr>
          <w:rFonts w:cs="Courier New" w:ascii="Courier New" w:hAnsi="Courier New"/>
        </w:rPr>
        <w:t>obstruam ,interceptem ou reduzam o vão das portas e janelas  e respectivas bandeiras;</w:t>
      </w:r>
    </w:p>
    <w:p>
      <w:pPr>
        <w:pStyle w:val="TextBody"/>
        <w:numPr>
          <w:ilvl w:val="0"/>
          <w:numId w:val="42"/>
        </w:numPr>
        <w:rPr>
          <w:rFonts w:ascii="Courier New" w:hAnsi="Courier New" w:cs="Courier New"/>
        </w:rPr>
      </w:pPr>
      <w:r>
        <w:rPr>
          <w:rFonts w:cs="Courier New" w:ascii="Courier New" w:hAnsi="Courier New"/>
        </w:rPr>
        <w:t>Pelo seu número e má distribuição possam  prejudicar o aspectos das fachadas;</w:t>
      </w:r>
    </w:p>
    <w:p>
      <w:pPr>
        <w:pStyle w:val="TextBody"/>
        <w:numPr>
          <w:ilvl w:val="0"/>
          <w:numId w:val="42"/>
        </w:numPr>
        <w:rPr>
          <w:rFonts w:ascii="Courier New" w:hAnsi="Courier New" w:cs="Courier New"/>
        </w:rPr>
      </w:pPr>
      <w:r>
        <w:rPr>
          <w:rFonts w:eastAsia="Courier New" w:cs="Courier New" w:ascii="Courier New" w:hAnsi="Courier New"/>
        </w:rPr>
        <w:t xml:space="preserve"> </w:t>
      </w:r>
      <w:r>
        <w:rPr>
          <w:rFonts w:cs="Courier New" w:ascii="Courier New" w:hAnsi="Courier New"/>
        </w:rPr>
        <w:t>Pintadas  diretamente sobre muros e fachadas;</w:t>
      </w:r>
    </w:p>
    <w:p>
      <w:pPr>
        <w:pStyle w:val="TextBody"/>
        <w:numPr>
          <w:ilvl w:val="0"/>
          <w:numId w:val="42"/>
        </w:numPr>
        <w:rPr>
          <w:rFonts w:ascii="Courier New" w:hAnsi="Courier New" w:cs="Courier New"/>
        </w:rPr>
      </w:pPr>
      <w:r>
        <w:rPr>
          <w:rFonts w:cs="Courier New" w:ascii="Courier New" w:hAnsi="Courier New"/>
        </w:rPr>
        <w:t>Sejam ofensivos à moral ou  contenham dizeres desfavoráveis  a indivíduos, crenças  e instituiçõe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127-Além das proibições a que se refere o artigo precedente, não será permitida a colocação de anúncios de natureza permanente:</w:t>
      </w:r>
    </w:p>
    <w:p>
      <w:pPr>
        <w:pStyle w:val="TextBody"/>
        <w:numPr>
          <w:ilvl w:val="0"/>
          <w:numId w:val="33"/>
        </w:numPr>
        <w:rPr>
          <w:rFonts w:ascii="Courier New" w:hAnsi="Courier New" w:cs="Courier New"/>
        </w:rPr>
      </w:pPr>
      <w:r>
        <w:rPr>
          <w:rFonts w:cs="Courier New" w:ascii="Courier New" w:hAnsi="Courier New"/>
        </w:rPr>
        <w:t>Nos terrenos baldios da zona central da cidade;</w:t>
      </w:r>
    </w:p>
    <w:p>
      <w:pPr>
        <w:pStyle w:val="TextBody"/>
        <w:numPr>
          <w:ilvl w:val="0"/>
          <w:numId w:val="33"/>
        </w:numPr>
        <w:rPr>
          <w:rFonts w:ascii="Courier New" w:hAnsi="Courier New" w:cs="Courier New"/>
        </w:rPr>
      </w:pPr>
      <w:r>
        <w:rPr>
          <w:rFonts w:cs="Courier New" w:ascii="Courier New" w:hAnsi="Courier New"/>
        </w:rPr>
        <w:t>Quando prejudiquem o aspecto paisagístico  ou a  perspectiva  panorâmica ;</w:t>
      </w:r>
    </w:p>
    <w:p>
      <w:pPr>
        <w:pStyle w:val="TextBody"/>
        <w:numPr>
          <w:ilvl w:val="0"/>
          <w:numId w:val="33"/>
        </w:numPr>
        <w:rPr>
          <w:rFonts w:ascii="Courier New" w:hAnsi="Courier New" w:cs="Courier New"/>
        </w:rPr>
      </w:pPr>
      <w:r>
        <w:rPr>
          <w:rFonts w:cs="Courier New" w:ascii="Courier New" w:hAnsi="Courier New"/>
        </w:rPr>
        <w:t>Sobre muros, muralhas e grades, parques e jardins;</w:t>
      </w:r>
    </w:p>
    <w:p>
      <w:pPr>
        <w:pStyle w:val="TextBody"/>
        <w:numPr>
          <w:ilvl w:val="0"/>
          <w:numId w:val="33"/>
        </w:numPr>
        <w:rPr>
          <w:rFonts w:ascii="Courier New" w:hAnsi="Courier New" w:cs="Courier New"/>
        </w:rPr>
      </w:pPr>
      <w:r>
        <w:rPr>
          <w:rFonts w:cs="Courier New" w:ascii="Courier New" w:hAnsi="Courier New"/>
        </w:rPr>
        <w:t>Nos edifícios  público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128-Não  serão  permitidos anúncios ou reclames que por qualquer motivo, acarretem prejuízos a população e a limpeza pública.</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129- A colocação de mastros nas fachadas é permitida  sem prejuízos   das estéticas das fachadas e da segurança  pública.</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130-  Os  andaimes  deverão  satisfazer  as seguintes  condições:</w:t>
      </w:r>
    </w:p>
    <w:p>
      <w:pPr>
        <w:pStyle w:val="TextBody"/>
        <w:numPr>
          <w:ilvl w:val="0"/>
          <w:numId w:val="29"/>
        </w:numPr>
        <w:rPr>
          <w:rFonts w:ascii="Courier New" w:hAnsi="Courier New" w:cs="Courier New"/>
        </w:rPr>
      </w:pPr>
      <w:r>
        <w:rPr>
          <w:rFonts w:cs="Courier New" w:ascii="Courier New" w:hAnsi="Courier New"/>
        </w:rPr>
        <w:t>apresentar perfeitas condições de  segurança;</w:t>
      </w:r>
    </w:p>
    <w:p>
      <w:pPr>
        <w:pStyle w:val="TextBody"/>
        <w:numPr>
          <w:ilvl w:val="0"/>
          <w:numId w:val="29"/>
        </w:numPr>
        <w:rPr>
          <w:rFonts w:ascii="Courier New" w:hAnsi="Courier New" w:cs="Courier New"/>
        </w:rPr>
      </w:pPr>
      <w:r>
        <w:rPr>
          <w:rFonts w:cs="Courier New" w:ascii="Courier New" w:hAnsi="Courier New"/>
        </w:rPr>
        <w:t>Terem a largura do passeio até  o máximo de  2 metros;</w:t>
      </w:r>
    </w:p>
    <w:p>
      <w:pPr>
        <w:pStyle w:val="TextBody"/>
        <w:numPr>
          <w:ilvl w:val="0"/>
          <w:numId w:val="29"/>
        </w:numPr>
        <w:rPr>
          <w:rFonts w:ascii="Courier New" w:hAnsi="Courier New" w:cs="Courier New"/>
        </w:rPr>
      </w:pPr>
      <w:r>
        <w:rPr>
          <w:rFonts w:cs="Courier New" w:ascii="Courier New" w:hAnsi="Courier New"/>
        </w:rPr>
        <w:t>Não  causarem danos  as árvores, aparelhos de iluminação e redes telefônicas e de distribuição de  energia elétrica.</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131- Nenhuma obra,  inclusive demolição, quando feita no alinhamento das vias públicas, poderá  dispensar  o tapume provisório, que deverão ocupar uma  faixa  de largura, no máximo,igual a metade do passeio.</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único- Dispensa-se o tapume quando:</w:t>
      </w:r>
    </w:p>
    <w:p>
      <w:pPr>
        <w:pStyle w:val="TextBody"/>
        <w:numPr>
          <w:ilvl w:val="0"/>
          <w:numId w:val="4"/>
        </w:numPr>
        <w:rPr>
          <w:rFonts w:ascii="Courier New" w:hAnsi="Courier New" w:cs="Courier New"/>
        </w:rPr>
      </w:pPr>
      <w:r>
        <w:rPr>
          <w:rFonts w:cs="Courier New" w:ascii="Courier New" w:hAnsi="Courier New"/>
        </w:rPr>
        <w:t>Tratar-se de construção  ou reparo de muros  ou grades com altura máxima de 2 metros.</w:t>
      </w:r>
    </w:p>
    <w:p>
      <w:pPr>
        <w:pStyle w:val="TextBody"/>
        <w:numPr>
          <w:ilvl w:val="0"/>
          <w:numId w:val="4"/>
        </w:numPr>
        <w:rPr>
          <w:rFonts w:ascii="Courier New" w:hAnsi="Courier New" w:cs="Courier New"/>
        </w:rPr>
      </w:pPr>
      <w:r>
        <w:rPr>
          <w:rFonts w:cs="Courier New" w:ascii="Courier New" w:hAnsi="Courier New"/>
        </w:rPr>
        <w:t>Tratar-se de pinturas ou de pequenos reparos em edifícios;</w:t>
      </w:r>
    </w:p>
    <w:p>
      <w:pPr>
        <w:pStyle w:val="TextBody"/>
        <w:numPr>
          <w:ilvl w:val="0"/>
          <w:numId w:val="4"/>
        </w:numPr>
        <w:rPr>
          <w:rFonts w:ascii="Courier New" w:hAnsi="Courier New" w:cs="Courier New"/>
        </w:rPr>
      </w:pPr>
      <w:r>
        <w:rPr>
          <w:rFonts w:cs="Courier New" w:ascii="Courier New" w:hAnsi="Courier New"/>
        </w:rPr>
        <w:t xml:space="preserve">Forem construídos  estrado elevado  com anteparos fechados com altura  máxima de 0.60 cm incluindo  aproximadamente  45 graus para fora. </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132- Poderão ser armados corretos provisórios  nos  logradouros públicos para  festividades religiosas, cívicas ou de caráter popular  desde que observem as  condições seguintes:</w:t>
      </w:r>
    </w:p>
    <w:p>
      <w:pPr>
        <w:pStyle w:val="TextBody"/>
        <w:numPr>
          <w:ilvl w:val="0"/>
          <w:numId w:val="21"/>
        </w:numPr>
        <w:rPr>
          <w:rFonts w:ascii="Courier New" w:hAnsi="Courier New" w:cs="Courier New"/>
        </w:rPr>
      </w:pPr>
      <w:r>
        <w:rPr>
          <w:rFonts w:cs="Courier New" w:ascii="Courier New" w:hAnsi="Courier New"/>
        </w:rPr>
        <w:t>aprovação da  Prefeitura à sua localização ;</w:t>
      </w:r>
    </w:p>
    <w:p>
      <w:pPr>
        <w:pStyle w:val="TextBody"/>
        <w:numPr>
          <w:ilvl w:val="0"/>
          <w:numId w:val="21"/>
        </w:numPr>
        <w:rPr>
          <w:rFonts w:ascii="Courier New" w:hAnsi="Courier New" w:cs="Courier New"/>
        </w:rPr>
      </w:pPr>
      <w:r>
        <w:rPr>
          <w:rFonts w:cs="Courier New" w:ascii="Courier New" w:hAnsi="Courier New"/>
        </w:rPr>
        <w:t>Não perturbarem o trânsito  público;</w:t>
      </w:r>
    </w:p>
    <w:p>
      <w:pPr>
        <w:pStyle w:val="TextBody"/>
        <w:numPr>
          <w:ilvl w:val="0"/>
          <w:numId w:val="21"/>
        </w:numPr>
        <w:rPr>
          <w:rFonts w:ascii="Courier New" w:hAnsi="Courier New" w:cs="Courier New"/>
        </w:rPr>
      </w:pPr>
      <w:r>
        <w:rPr>
          <w:rFonts w:cs="Courier New" w:ascii="Courier New" w:hAnsi="Courier New"/>
        </w:rPr>
        <w:t>Não  prejudicarem o calçamento  nem o escoamento das águas fluviais, correndo por conta dos responsáveis pelas festividades os estragos por ventura verificados;</w:t>
      </w:r>
    </w:p>
    <w:p>
      <w:pPr>
        <w:pStyle w:val="TextBody"/>
        <w:numPr>
          <w:ilvl w:val="0"/>
          <w:numId w:val="21"/>
        </w:numPr>
        <w:rPr>
          <w:rFonts w:ascii="Courier New" w:hAnsi="Courier New" w:cs="Courier New"/>
        </w:rPr>
      </w:pPr>
      <w:r>
        <w:rPr>
          <w:rFonts w:cs="Courier New" w:ascii="Courier New" w:hAnsi="Courier New"/>
        </w:rPr>
        <w:t>Serem  removidos no prazo máximo de  24 horas a contar do encerramento dos festejo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133- As bancas para jornais e revistas  satisfarão  as seguintes condições:</w:t>
      </w:r>
    </w:p>
    <w:p>
      <w:pPr>
        <w:pStyle w:val="TextBody"/>
        <w:rPr>
          <w:rFonts w:ascii="Courier New" w:hAnsi="Courier New" w:cs="Courier New"/>
        </w:rPr>
      </w:pPr>
      <w:r>
        <w:rPr>
          <w:rFonts w:cs="Courier New" w:ascii="Courier New" w:hAnsi="Courier New"/>
        </w:rPr>
        <w:t>a)Terem  sua localização  aprovada pela Prefeitura;</w:t>
      </w:r>
    </w:p>
    <w:p>
      <w:pPr>
        <w:pStyle w:val="TextBody"/>
        <w:rPr>
          <w:rFonts w:ascii="Courier New" w:hAnsi="Courier New" w:cs="Courier New"/>
        </w:rPr>
      </w:pPr>
      <w:r>
        <w:rPr>
          <w:rFonts w:cs="Courier New" w:ascii="Courier New" w:hAnsi="Courier New"/>
        </w:rPr>
        <w:t>b)Apresentarem bons aspectos  quanto a  sua  construção;</w:t>
      </w:r>
    </w:p>
    <w:p>
      <w:pPr>
        <w:pStyle w:val="TextBody"/>
        <w:rPr>
          <w:rFonts w:ascii="Courier New" w:hAnsi="Courier New" w:cs="Courier New"/>
        </w:rPr>
      </w:pPr>
      <w:r>
        <w:rPr>
          <w:rFonts w:cs="Courier New" w:ascii="Courier New" w:hAnsi="Courier New"/>
        </w:rPr>
        <w:t>c)Não  perturbarem o trânsito público;</w:t>
      </w:r>
    </w:p>
    <w:p>
      <w:pPr>
        <w:pStyle w:val="TextBody"/>
        <w:rPr>
          <w:rFonts w:ascii="Courier New" w:hAnsi="Courier New" w:cs="Courier New"/>
        </w:rPr>
      </w:pPr>
      <w:r>
        <w:rPr>
          <w:rFonts w:cs="Courier New" w:ascii="Courier New" w:hAnsi="Courier New"/>
        </w:rPr>
        <w:t>d) serem de fácil  remoção.</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134- Os  estabelecimentos comerciais poderão ocupar com mesas e cadeiras parte  do passeio correspondente a testada do edifício desde que fique  livre para o trânsito público uma faixa  de passeio de largura mínima de  2.50  metro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único- A concessão da necessária licença pela Prefeitura será precedida do pagamento da taxa respectiva.</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135- A instalação de postes de linhas telefônicas, digo, telegráficas, telefônicas e de força  de luz, bem assim a colocação de caixas postais, extintores de incêndio, nas vias públicas dependem de autorização da  Prefeitura.</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único – Não  será permitido  a instalação de postes de linhas  telegráficas, telefônicas ou de força e luz na parte central do logradouro, salvo se houver  refúgio central.</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 136- Nas  arvores  dos logradouros públicos não  será permitida a colocação  de cartazes e anúncios, nem a fixação de cabos ou fio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138-As infrações  das disposições  contidas nesta secção serão punidas com  multas de CR$ 30,00 a CR$ 100,00 elevadas ao dobro nos casos de  reincidências.</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ecção V</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Das estradas e  caminhos  público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139 – As estradas e caminhos a que se refere  esta secção são os que  se destinam ao livre  trânsito público, construídas e conservadas pelos  poderes administrativo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único – São municipais  as estradas e caminhos  construídas  ou conservadas pela Prefeitura e  situadas em território do  município.</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140- Quando necessário a abertura, alargamento ou prolongamento de estradas, a Prefeitura  promoverá  acordo com os proprietários dos terrenos marginais para obterem  o necessário consentimento, com ou sem indenização.</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único- Não sendo possível ajuste amigável , a Prefeitura promoverá desapropriação  por  utilidade pública, nos termos  da legislação em vigor.</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 141- Na Construção de  estradas Municipais observar-se-ão as seguintes condições:</w:t>
      </w:r>
    </w:p>
    <w:p>
      <w:pPr>
        <w:pStyle w:val="TextBody"/>
        <w:numPr>
          <w:ilvl w:val="0"/>
          <w:numId w:val="28"/>
        </w:numPr>
        <w:rPr>
          <w:rFonts w:ascii="Courier New" w:hAnsi="Courier New" w:cs="Courier New"/>
        </w:rPr>
      </w:pPr>
      <w:r>
        <w:rPr>
          <w:rFonts w:cs="Courier New" w:ascii="Courier New" w:hAnsi="Courier New"/>
        </w:rPr>
        <w:t>Largura total mínima  de 8 metros, sendo de  6 metros a largura mínima da pista;</w:t>
      </w:r>
    </w:p>
    <w:p>
      <w:pPr>
        <w:pStyle w:val="TextBody"/>
        <w:numPr>
          <w:ilvl w:val="0"/>
          <w:numId w:val="28"/>
        </w:numPr>
        <w:rPr>
          <w:rFonts w:ascii="Courier New" w:hAnsi="Courier New" w:cs="Courier New"/>
        </w:rPr>
      </w:pPr>
      <w:r>
        <w:rPr>
          <w:rFonts w:cs="Courier New" w:ascii="Courier New" w:hAnsi="Courier New"/>
        </w:rPr>
        <w:t>Rampa máxima de 10%;</w:t>
      </w:r>
    </w:p>
    <w:p>
      <w:pPr>
        <w:pStyle w:val="TextBody"/>
        <w:numPr>
          <w:ilvl w:val="0"/>
          <w:numId w:val="28"/>
        </w:numPr>
        <w:rPr>
          <w:rFonts w:ascii="Courier New" w:hAnsi="Courier New" w:cs="Courier New"/>
        </w:rPr>
      </w:pPr>
      <w:r>
        <w:rPr>
          <w:rFonts w:cs="Courier New" w:ascii="Courier New" w:hAnsi="Courier New"/>
        </w:rPr>
        <w:t>Raio  de curva mínima de 30 metro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único- Tratando-se de caminhos a largura mínima  de 6 metros compreendida as  faixas laterais de proteção.</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142 –Sempre  que os munícipes  representarem à  Prefeitura sobre  a   ocorrência de aberturas  ou modificações de traçado  de  estradas e caminhos municipais, deverão instruir a representação com memorial justificativo.</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 143- Para mudanças dentro dos limites de seu próprio terreno, de qualquer estrada  ou caminho público , deverá o respectivo proprietário requerer  a necessária permissão a Prefeitura  juntando ao pedido o projeto  do trecho a modificar-se em  um  memorial justificativo da necessidade e vantagen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único –Concedida  a permissão, o requerente  dará  a modificação a sua custa, sem interromper o Trânsito , não lhe assistindo direto de qualquer indenização.</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144- Os proprietários de terrenos marginais  das estradas ou caminhos públicos não poderão , sobre  qualquer  protesto, fechá-los, danificá-los, diminuir-lhes a largura, impedir ou dificultar  o trânsito por  qualquer meio, sob pena de multa  e obrigação de repor a via pública no seu estado primitivo, no prazo que lhe for mandado.</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145-  Os proprietários  dos  terrenos marginais não  poderão impedir o escoamento das águas de drenagem  de estradas e caminhos para sua propriedad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146- É proibido  nas  estradas  de rodagem  do município, o transporte de madeiras  a rasto  e a transito  de  veículos de tração  animal,  e menos que  sejam este eixo fixo  e tenham rodas aros de 10 cm de  largura.</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147- Serão  aplicadas multas  de CR$ 50,00 a CR$ 500,00  nos seguintes casos de infração, elevadas ao dobro  nas  reincidências  além  da responsabilidade animal  que  couber:</w:t>
      </w:r>
    </w:p>
    <w:p>
      <w:pPr>
        <w:pStyle w:val="TextBody"/>
        <w:rPr>
          <w:rFonts w:ascii="Courier New" w:hAnsi="Courier New" w:cs="Courier New"/>
        </w:rPr>
      </w:pPr>
      <w:r>
        <w:rPr>
          <w:rFonts w:cs="Courier New" w:ascii="Courier New" w:hAnsi="Courier New"/>
        </w:rPr>
      </w:r>
    </w:p>
    <w:p>
      <w:pPr>
        <w:pStyle w:val="TextBody"/>
        <w:numPr>
          <w:ilvl w:val="1"/>
          <w:numId w:val="4"/>
        </w:numPr>
        <w:rPr>
          <w:rFonts w:ascii="Courier New" w:hAnsi="Courier New" w:cs="Courier New"/>
        </w:rPr>
      </w:pPr>
      <w:r>
        <w:rPr>
          <w:rFonts w:cs="Courier New" w:ascii="Courier New" w:hAnsi="Courier New"/>
        </w:rPr>
        <w:t>Estreitar, mudar ou impedir de qualquer modo a servidão pública das estradas  e caminhos  sem prévia licença da Prefeitura;</w:t>
      </w:r>
    </w:p>
    <w:p>
      <w:pPr>
        <w:pStyle w:val="TextBody"/>
        <w:numPr>
          <w:ilvl w:val="1"/>
          <w:numId w:val="4"/>
        </w:numPr>
        <w:rPr>
          <w:rFonts w:ascii="Courier New" w:hAnsi="Courier New" w:cs="Courier New"/>
        </w:rPr>
      </w:pPr>
      <w:r>
        <w:rPr>
          <w:rFonts w:cs="Courier New" w:ascii="Courier New" w:hAnsi="Courier New"/>
        </w:rPr>
        <w:t>Colocar tranqueiras  ou porteiras nas estradas e caminhos públicos sem prévio  consentimento  da Prefeitura;</w:t>
      </w:r>
    </w:p>
    <w:p>
      <w:pPr>
        <w:pStyle w:val="TextBody"/>
        <w:numPr>
          <w:ilvl w:val="1"/>
          <w:numId w:val="4"/>
        </w:numPr>
        <w:rPr>
          <w:rFonts w:ascii="Courier New" w:hAnsi="Courier New" w:cs="Courier New"/>
        </w:rPr>
      </w:pPr>
      <w:r>
        <w:rPr>
          <w:rFonts w:cs="Courier New" w:ascii="Courier New" w:hAnsi="Courier New"/>
        </w:rPr>
        <w:t>Impedir o escoamento de águas pluviais das estradas e caminhos públicos para  os terrenos marginais.</w:t>
      </w:r>
    </w:p>
    <w:p>
      <w:pPr>
        <w:pStyle w:val="TextBody"/>
        <w:numPr>
          <w:ilvl w:val="1"/>
          <w:numId w:val="4"/>
        </w:numPr>
        <w:rPr>
          <w:rFonts w:ascii="Courier New" w:hAnsi="Courier New" w:cs="Courier New"/>
        </w:rPr>
      </w:pPr>
      <w:r>
        <w:rPr>
          <w:rFonts w:cs="Courier New" w:ascii="Courier New" w:hAnsi="Courier New"/>
        </w:rPr>
        <w:t>Transitar ou  fazer  transitar  nas estradas  de rodagem do município, carros de boi, carroças ou carroções, que não  satisfaçam  as condições estabelecidas no Art.146;</w:t>
      </w:r>
    </w:p>
    <w:p>
      <w:pPr>
        <w:pStyle w:val="TextBody"/>
        <w:numPr>
          <w:ilvl w:val="1"/>
          <w:numId w:val="4"/>
        </w:numPr>
        <w:rPr>
          <w:rFonts w:ascii="Courier New" w:hAnsi="Courier New" w:cs="Courier New"/>
        </w:rPr>
      </w:pPr>
      <w:r>
        <w:rPr>
          <w:rFonts w:cs="Courier New" w:ascii="Courier New" w:hAnsi="Courier New"/>
        </w:rPr>
        <w:t>Danificar  ou arrancar marcos quilométricos e sinais de  trânsito  existentes  nas  estradas;</w:t>
      </w:r>
    </w:p>
    <w:p>
      <w:pPr>
        <w:pStyle w:val="TextBody"/>
        <w:numPr>
          <w:ilvl w:val="1"/>
          <w:numId w:val="4"/>
        </w:numPr>
        <w:rPr>
          <w:rFonts w:ascii="Courier New" w:hAnsi="Courier New" w:cs="Courier New"/>
        </w:rPr>
      </w:pPr>
      <w:r>
        <w:rPr>
          <w:rFonts w:cs="Courier New" w:ascii="Courier New" w:hAnsi="Courier New"/>
        </w:rPr>
        <w:t>Danificar, de  qualquer  modo, as estradas de rodagens e os caminhos públicos.</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ecção VI</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Dos tapumes e fachas  divisórias</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 148- Serão comuns os tapumes divisórios entre  propriedades urbanas ou  rurais, devendo os proprietários  dos imóveis confinantes concorrer  em partes iguais para  as  despesas da construção e conservação na forma  do  artigo 588 do código civil.</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1º- Os tapumes divisórios de terrenos rurais ,  salvo acordo expresso entre os proprietários, serão constituídos por:</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I – Cercas de arame  farpado, com três fios,  no mínimo de um metro e quarenta  centímetros de altura;</w:t>
      </w:r>
    </w:p>
    <w:p>
      <w:pPr>
        <w:pStyle w:val="TextBody"/>
        <w:rPr>
          <w:rFonts w:ascii="Courier New" w:hAnsi="Courier New" w:cs="Courier New"/>
        </w:rPr>
      </w:pPr>
      <w:r>
        <w:rPr>
          <w:rFonts w:cs="Courier New" w:ascii="Courier New" w:hAnsi="Courier New"/>
        </w:rPr>
        <w:t>II- Telas  de fios metálicos  resistentes com altura  de  1,50 m;</w:t>
      </w:r>
    </w:p>
    <w:p>
      <w:pPr>
        <w:pStyle w:val="TextBody"/>
        <w:rPr>
          <w:rFonts w:ascii="Courier New" w:hAnsi="Courier New" w:cs="Courier New"/>
        </w:rPr>
      </w:pPr>
      <w:r>
        <w:rPr>
          <w:rFonts w:cs="Courier New" w:ascii="Courier New" w:hAnsi="Courier New"/>
        </w:rPr>
        <w:t>III – Cercas vivas de espécies  vegetais adequadas e resistentes;</w:t>
      </w:r>
    </w:p>
    <w:p>
      <w:pPr>
        <w:pStyle w:val="TextBody"/>
        <w:rPr>
          <w:rFonts w:ascii="Courier New" w:hAnsi="Courier New" w:cs="Courier New"/>
        </w:rPr>
      </w:pPr>
      <w:r>
        <w:rPr>
          <w:rFonts w:cs="Courier New" w:ascii="Courier New" w:hAnsi="Courier New"/>
        </w:rPr>
        <w:t>IV – Valos , quando o terreno no local não  for  suscetível de  erosão, com dois metros de profundidade, dois metros de largura na  boca e 0,40 metros na bas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2º -Correrão por conta exclusiva do proprietário  ou detentores a construção e conservação dos tapumes para conter aves  domésticas, cabritos, carneiros, porcos e outras animais  que  exijam tapumes especiai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3º - Os  tapumes especiais  a que se refere o parágrafo anterior  serão feito do seguinte  modo:</w:t>
      </w:r>
    </w:p>
    <w:p>
      <w:pPr>
        <w:pStyle w:val="TextBody"/>
        <w:rPr>
          <w:rFonts w:ascii="Courier New" w:hAnsi="Courier New" w:cs="Courier New"/>
        </w:rPr>
      </w:pPr>
      <w:r>
        <w:rPr>
          <w:rFonts w:cs="Courier New" w:ascii="Courier New" w:hAnsi="Courier New"/>
        </w:rPr>
        <w:t>I – Por cerca de arame farpado, com  dez  fios  no mínimo e  altura de 1m 50 cm .</w:t>
      </w:r>
    </w:p>
    <w:p>
      <w:pPr>
        <w:pStyle w:val="TextBody"/>
        <w:rPr>
          <w:rFonts w:ascii="Courier New" w:hAnsi="Courier New" w:cs="Courier New"/>
        </w:rPr>
      </w:pPr>
      <w:r>
        <w:rPr>
          <w:rFonts w:cs="Courier New" w:ascii="Courier New" w:hAnsi="Courier New"/>
        </w:rPr>
        <w:t>II – Por muros de pedras ou de tijolos,de 1m, 80cm de altura;</w:t>
      </w:r>
    </w:p>
    <w:p>
      <w:pPr>
        <w:pStyle w:val="TextBody"/>
        <w:rPr>
          <w:rFonts w:ascii="Courier New" w:hAnsi="Courier New" w:cs="Courier New"/>
        </w:rPr>
      </w:pPr>
      <w:r>
        <w:rPr>
          <w:rFonts w:cs="Courier New" w:ascii="Courier New" w:hAnsi="Courier New"/>
        </w:rPr>
        <w:t>III- Por telas de fios metálicos, resistente  com malha  fina;</w:t>
      </w:r>
    </w:p>
    <w:p>
      <w:pPr>
        <w:pStyle w:val="TextBody"/>
        <w:rPr>
          <w:rFonts w:ascii="Courier New" w:hAnsi="Courier New" w:cs="Courier New"/>
        </w:rPr>
      </w:pPr>
      <w:r>
        <w:rPr>
          <w:rFonts w:cs="Courier New" w:ascii="Courier New" w:hAnsi="Courier New"/>
        </w:rPr>
        <w:t>IV – Por cercas vivas  e  compactas  que  impeçam a passagem de  animais de  pequeno port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149- Será aplicada a multa de  CR$ 30,00 a CR$200,00,  elevada  ao dobro no reincidência:</w:t>
      </w:r>
    </w:p>
    <w:p>
      <w:pPr>
        <w:pStyle w:val="TextBody"/>
        <w:rPr>
          <w:rFonts w:ascii="Courier New" w:hAnsi="Courier New" w:cs="Courier New"/>
        </w:rPr>
      </w:pPr>
      <w:r>
        <w:rPr>
          <w:rFonts w:cs="Courier New" w:ascii="Courier New" w:hAnsi="Courier New"/>
        </w:rPr>
        <w:t>I-  Ao  proprietário que  fizer os  tapumes em desacordo as normas fixadas no artigo anterior;</w:t>
      </w:r>
    </w:p>
    <w:p>
      <w:pPr>
        <w:pStyle w:val="TextBody"/>
        <w:rPr>
          <w:rFonts w:ascii="Courier New" w:hAnsi="Courier New" w:cs="Courier New"/>
        </w:rPr>
      </w:pPr>
      <w:r>
        <w:rPr>
          <w:rFonts w:cs="Courier New" w:ascii="Courier New" w:hAnsi="Courier New"/>
        </w:rPr>
        <w:t>II- A todo aquele que danificar, por qualquer meio, tapumes existentes sem prejuízo da responsabilidade  civil ou criminal  que no caso couber.</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ecção VII</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Do Trânsito público</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150- é proibido embaraçar ou impedir por qualquer meio o livre Trânsito nas  estradas e caminhos públicos, bem como  nas ruas nas praças e  passeios das cidade, vilas  e povoados do município.</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único- Compreende-se na proibição deste artigo, o depósito de quaisquer  materiais,  inclusive  de construção  nas vias públicas em  geral.</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151 – Tratando-se de materiais cuja descarga  e permanência na via pública, de modo a não embaraçar o trânsito,  pelo tempo  estritamente necessário à  sua remoção não superior  a  12 hora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 152-  Não será  permitida a preparação  de rebocos ou argamassas  nas vias públicas, senão  a impossibilidade de fazê-la no interior do prédio ou terreno. Neste  caso só poderá  ser utilizada a área  correspondente a metade da largura do passeio.</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153- É absolutamente  proibido  nas ruas da cidade, das  vilas e povoados do município:</w:t>
      </w:r>
    </w:p>
    <w:p>
      <w:pPr>
        <w:pStyle w:val="TextBody"/>
        <w:rPr>
          <w:rFonts w:ascii="Courier New" w:hAnsi="Courier New" w:cs="Courier New"/>
        </w:rPr>
      </w:pPr>
      <w:r>
        <w:rPr>
          <w:rFonts w:cs="Courier New" w:ascii="Courier New" w:hAnsi="Courier New"/>
        </w:rPr>
        <w:t>I- Conduzir animais ou veículos detração animal em disparada;</w:t>
      </w:r>
    </w:p>
    <w:p>
      <w:pPr>
        <w:pStyle w:val="TextBody"/>
        <w:rPr>
          <w:rFonts w:ascii="Courier New" w:hAnsi="Courier New" w:cs="Courier New"/>
        </w:rPr>
      </w:pPr>
      <w:r>
        <w:rPr>
          <w:rFonts w:cs="Courier New" w:ascii="Courier New" w:hAnsi="Courier New"/>
        </w:rPr>
        <w:t>II-  Domar animais ou fazer  provas de  equitação;</w:t>
      </w:r>
    </w:p>
    <w:p>
      <w:pPr>
        <w:pStyle w:val="TextBody"/>
        <w:rPr>
          <w:rFonts w:ascii="Courier New" w:hAnsi="Courier New" w:cs="Courier New"/>
        </w:rPr>
      </w:pPr>
      <w:r>
        <w:rPr>
          <w:rFonts w:cs="Courier New" w:ascii="Courier New" w:hAnsi="Courier New"/>
        </w:rPr>
        <w:t>III- Conduzir animais  bravos sem a necessária precaução;</w:t>
      </w:r>
    </w:p>
    <w:p>
      <w:pPr>
        <w:pStyle w:val="TextBody"/>
        <w:rPr>
          <w:rFonts w:ascii="Courier New" w:hAnsi="Courier New" w:cs="Courier New"/>
        </w:rPr>
      </w:pPr>
      <w:r>
        <w:rPr>
          <w:rFonts w:cs="Courier New" w:ascii="Courier New" w:hAnsi="Courier New"/>
        </w:rPr>
        <w:t>IV- Conduzir  ou conservar animais  sobre  os  passeios;</w:t>
      </w:r>
    </w:p>
    <w:p>
      <w:pPr>
        <w:pStyle w:val="TextBody"/>
        <w:rPr>
          <w:rFonts w:ascii="Courier New" w:hAnsi="Courier New" w:cs="Courier New"/>
        </w:rPr>
      </w:pPr>
      <w:r>
        <w:rPr>
          <w:rFonts w:cs="Courier New" w:ascii="Courier New" w:hAnsi="Courier New"/>
        </w:rPr>
        <w:t>V- Amarrar  animais  em postes, arvores grades ou portas;</w:t>
      </w:r>
    </w:p>
    <w:p>
      <w:pPr>
        <w:pStyle w:val="TextBody"/>
        <w:rPr>
          <w:rFonts w:ascii="Courier New" w:hAnsi="Courier New" w:cs="Courier New"/>
        </w:rPr>
      </w:pPr>
      <w:r>
        <w:rPr>
          <w:rFonts w:cs="Courier New" w:ascii="Courier New" w:hAnsi="Courier New"/>
        </w:rPr>
        <w:t>VI- Conduzir carros de bois sem guieiros;</w:t>
      </w:r>
    </w:p>
    <w:p>
      <w:pPr>
        <w:pStyle w:val="TextBody"/>
        <w:rPr>
          <w:rFonts w:ascii="Courier New" w:hAnsi="Courier New" w:cs="Courier New"/>
        </w:rPr>
      </w:pPr>
      <w:r>
        <w:rPr>
          <w:rFonts w:cs="Courier New" w:ascii="Courier New" w:hAnsi="Courier New"/>
        </w:rPr>
        <w:t>VII- Conduzir a rastos,  madeiras ou quaisquer  outros materiais  volumosos e pesados;</w:t>
      </w:r>
    </w:p>
    <w:p>
      <w:pPr>
        <w:pStyle w:val="TextBody"/>
        <w:rPr>
          <w:rFonts w:ascii="Courier New" w:hAnsi="Courier New" w:cs="Courier New"/>
        </w:rPr>
      </w:pPr>
      <w:r>
        <w:rPr>
          <w:rFonts w:cs="Courier New" w:ascii="Courier New" w:hAnsi="Courier New"/>
        </w:rPr>
        <w:t xml:space="preserve">VIII- Armar quiosques  ou barraquinhas  sem licença  da   Prefeitura; </w:t>
      </w:r>
    </w:p>
    <w:p>
      <w:pPr>
        <w:pStyle w:val="TextBody"/>
        <w:rPr>
          <w:rFonts w:ascii="Courier New" w:hAnsi="Courier New" w:cs="Courier New"/>
        </w:rPr>
      </w:pPr>
      <w:r>
        <w:rPr>
          <w:rFonts w:cs="Courier New" w:ascii="Courier New" w:hAnsi="Courier New"/>
        </w:rPr>
        <w:t>IX- Atirar quaisquer corpos ou detritos  que possam ser restritos, digo, ser nocivos  ou incomodar os transeunte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 154- Todo aquele  que  danificar ou retirar sinais colocados nas vias públicas para advertência de perigo ou impedimento de trânsito será punido com  multa, além  da responsabilidade do animal que  couber.</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155-As infrações dos dispositivos  constantes  dos artigos desta secção  serão punidas  com  multas de CR$ 50,00 a CR$ 500,00, e elevadas ao  dobro em caso  de reincidência.</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ecção VII</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Dos inflamáveis e  explosivos</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xml:space="preserve">Art.156- No interesse  público a Prefeitura fiscalizará a fabricação o comércio ,  o transporte , o  depósito e o  emprego de inflamáveis  e explosivos. </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157-São  considerados inflamados, digo, inflamáveis entre outros: fósforo e materiais fosforados,  e gasolina e demais  derivados, pólvora, algodão, ponitrogricerina seus compostos e derivados; pólvora, algodão,  seus compostos e derivados; digo,  demais  derivados do petróleo, éteres  álcoois, aguardentes e óleos em geral; carburetos, alcatrão e materiais  betuminosos líquidos.</w:t>
      </w:r>
    </w:p>
    <w:p>
      <w:pPr>
        <w:pStyle w:val="TextBody"/>
        <w:rPr>
          <w:rFonts w:ascii="Courier New" w:hAnsi="Courier New" w:cs="Courier New"/>
        </w:rPr>
      </w:pPr>
      <w:r>
        <w:rPr>
          <w:rFonts w:cs="Courier New" w:ascii="Courier New" w:hAnsi="Courier New"/>
        </w:rPr>
        <w:t>Consideram-se  explosivos entre  outras  fogos de artifícios  nitroglicerina  seus compostos e derivados , pólvora, algodão –polvorosa , cartuchos e  estopins;  fulminantes, cloratos, formatos e congêneres; cartuchos de  guerra , caça  e mina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xml:space="preserve">Art. 158- É absolutamente proibido, sujeitando-se  os  transgressores à multa de CR$ 50,00. </w:t>
      </w:r>
    </w:p>
    <w:p>
      <w:pPr>
        <w:pStyle w:val="TextBody"/>
        <w:numPr>
          <w:ilvl w:val="1"/>
          <w:numId w:val="42"/>
        </w:numPr>
        <w:rPr>
          <w:rFonts w:ascii="Courier New" w:hAnsi="Courier New" w:cs="Courier New"/>
        </w:rPr>
      </w:pPr>
      <w:r>
        <w:rPr>
          <w:rFonts w:cs="Courier New" w:ascii="Courier New" w:hAnsi="Courier New"/>
        </w:rPr>
        <w:t>fábricas explosivos sem  especial e em  local não determinado pela Prefeitura;</w:t>
      </w:r>
    </w:p>
    <w:p>
      <w:pPr>
        <w:pStyle w:val="TextBody"/>
        <w:numPr>
          <w:ilvl w:val="1"/>
          <w:numId w:val="42"/>
        </w:numPr>
        <w:rPr>
          <w:rFonts w:ascii="Courier New" w:hAnsi="Courier New" w:cs="Courier New"/>
        </w:rPr>
      </w:pPr>
      <w:r>
        <w:rPr>
          <w:rFonts w:cs="Courier New" w:ascii="Courier New" w:hAnsi="Courier New"/>
        </w:rPr>
        <w:t>manter depósito  de  substâncias inflamáveis ou  de  explosivos sem  atender às  exigências  legais, quanto a solução e  segurança;</w:t>
      </w:r>
    </w:p>
    <w:p>
      <w:pPr>
        <w:pStyle w:val="TextBody"/>
        <w:numPr>
          <w:ilvl w:val="1"/>
          <w:numId w:val="42"/>
        </w:numPr>
        <w:rPr>
          <w:rFonts w:ascii="Courier New" w:hAnsi="Courier New" w:cs="Courier New"/>
        </w:rPr>
      </w:pPr>
      <w:r>
        <w:rPr>
          <w:rFonts w:cs="Courier New" w:ascii="Courier New" w:hAnsi="Courier New"/>
        </w:rPr>
        <w:t>depositar  ou conservar nas vias públicas, embora provisoriamente,  inflamáveis ou explosivo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1º Aos  varejistas é permitido conservar em cômodos  apropriados em  seus  armazéns  ou lojas, a quantidade fixada pela Prefeitura, na respectiva licença de  material inflamado, digo , inflamável ou explosivo ou explosivo que não ultrapassar a venda provável em 20 dia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2º- Os fogueteiros e exploradores de pedreiras poderão manter  depósitos   de explosivos correspondentes ao consumo  de 30 dias , desde que os depósitos estejam  localizados a uma distância  mínima de 250 metros da  habitação mais próxima  e a 150 metros  das ruas ou  estradas. Se as  distâncias  a que se refere este parágrafo , forem superiores a 500 metros  é permitido  o depósito  de maior quantidade de explosivo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159-  Os depósitos de  explosivos  e inflamáveis só serão  construídos em locais   especialmente  designados na  zona rural e com licença  especial da Prefeitura, de acordo com os dispositivos estabelecidos no  código de obras do  município.</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1 º-Os depósitos de explosivos  ou inflamáveis  compreendendo  todas as dependências e anexos , inclusive  casa e residências dos empregados, que se situarão  a uma distância  mínima de 100 metros do  depósito, digo, dos  empregadores, dos depósitos,  serão  dotados  de instalações  para  combate ao fogo  e a extintores  de  incêndios  portáteis, em quantidade e disposição conveniente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2º- Todas as dependências e anexos   dos depósitos  de explosivos  ou  inflamáveis  serão constituídas de materiais  de  incombustíveis , admitindo-se o emprego  de outro  material apenas  nos caibros ,  ripas e esquadria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 160 – A explosão  de  Pedreiras  depende  de licença  da Prefeitura e,  quando nela for empregado explosivo , este será  exclusivamente do tipo e espécie  mencionadas nas respectivas  licença.</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 161- Não será  concedida licença de  explosão  de  pedreiras com emprego de explosivos,  nos centros de povoados , e fora destes,  numa  distância  inferior  a 200 metros  de qualquer habitação ou abrigo  de animais ,  ou  em  locais  que  possa oferecer  perigo ao público.</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 162-  Para exploração de pedreiras  com explosivos será observado o seguinte:</w:t>
      </w:r>
    </w:p>
    <w:p>
      <w:pPr>
        <w:pStyle w:val="TextBody"/>
        <w:rPr>
          <w:rFonts w:ascii="Courier New" w:hAnsi="Courier New" w:cs="Courier New"/>
        </w:rPr>
      </w:pPr>
      <w:r>
        <w:rPr>
          <w:rFonts w:cs="Courier New" w:ascii="Courier New" w:hAnsi="Courier New"/>
        </w:rPr>
        <w:t>I – colocação de sinais nas proximidades das minas  que possam ser  percebidos distintamente pelos transeuntes  e,  pelo menos  100 metros  de  distância;</w:t>
      </w:r>
    </w:p>
    <w:p>
      <w:pPr>
        <w:pStyle w:val="TextBody"/>
        <w:rPr>
          <w:rFonts w:ascii="Courier New" w:hAnsi="Courier New" w:cs="Courier New"/>
        </w:rPr>
      </w:pPr>
      <w:r>
        <w:rPr>
          <w:rFonts w:cs="Courier New" w:ascii="Courier New" w:hAnsi="Courier New"/>
        </w:rPr>
        <w:t>II- Adoção de um toque convencional e um  brado  prolongado dando o sinal de fogo;</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163- Não será permitido transporte de explosivos ou inflamáveis sem  as precauções devida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1º- Não poderão ser transportadas simultaneamente , no mesmo veículo, explosivos inflamávei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2º- Os veículos que  transportarem  explosivos ou  inflamáveis   não  poderão conduzir outras pessoas além de motoristas e ajudante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164 – É vedado sob pena de multas, além  da  responsabilidade  criminal que  souber:</w:t>
      </w:r>
    </w:p>
    <w:p>
      <w:pPr>
        <w:pStyle w:val="TextBody"/>
        <w:rPr>
          <w:rFonts w:ascii="Courier New" w:hAnsi="Courier New" w:cs="Courier New"/>
        </w:rPr>
      </w:pPr>
      <w:r>
        <w:rPr>
          <w:rFonts w:cs="Courier New" w:ascii="Courier New" w:hAnsi="Courier New"/>
        </w:rPr>
        <w:t>I – Soltar balões , fogos e artifícios,  bombas , bombas, morteiros  e outros  perigosos, bem como fazer fogueiras nos logradouros públicos sem  prévia licença da Prefeitura,  a qual será concedida , por ocasião de festejos , indicando-se para isso quando convenientes , locais apropriados.</w:t>
      </w:r>
    </w:p>
    <w:p>
      <w:pPr>
        <w:pStyle w:val="TextBody"/>
        <w:rPr>
          <w:rFonts w:ascii="Courier New" w:hAnsi="Courier New" w:cs="Courier New"/>
        </w:rPr>
      </w:pPr>
      <w:r>
        <w:rPr>
          <w:rFonts w:cs="Courier New" w:ascii="Courier New" w:hAnsi="Courier New"/>
        </w:rPr>
        <w:t>II-  Utilizar sem justo motivo, armas de fogo dentro de perímetro  da cidade, vilas e povoados do município;</w:t>
      </w:r>
    </w:p>
    <w:p>
      <w:pPr>
        <w:pStyle w:val="TextBody"/>
        <w:rPr>
          <w:rFonts w:ascii="Courier New" w:hAnsi="Courier New" w:cs="Courier New"/>
        </w:rPr>
      </w:pPr>
      <w:r>
        <w:rPr>
          <w:rFonts w:cs="Courier New" w:ascii="Courier New" w:hAnsi="Courier New"/>
        </w:rPr>
        <w:t>III- Fazer fogos ou armadilhas com armas de fogo  sem  colocação de sinal visível  para advertência  aos passantes  ou transeunte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 165-  Fica sujeita a licença especial da Prefeitura a instalação de bombas de gasolina e de depósitos de outros inflamáveis , mesmo para uso exclusivos de seus proprietário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1º- O requerimento de licença indicará o local  para  instalação , a natureza dos inflamáveis,e será  instituído com planta  e  descrição  minuciosa das   bombas  a executar.</w:t>
      </w:r>
    </w:p>
    <w:p>
      <w:pPr>
        <w:pStyle w:val="TextBody"/>
        <w:rPr>
          <w:rFonts w:ascii="Courier New" w:hAnsi="Courier New" w:cs="Courier New"/>
        </w:rPr>
      </w:pPr>
      <w:r>
        <w:rPr>
          <w:rFonts w:cs="Courier New" w:ascii="Courier New" w:hAnsi="Courier New"/>
        </w:rPr>
        <w:t>§ 2º- O Prefeito poderá negar a licença  se resolver que a licença, digo, que o  depósito, digo,  que a instalação do depósito ou de bomba  prejudica de algum modo, a segurança  pública.</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3º- A prefeitura poderá estabelecer para cada caso, as exigências que julgar nenecas, digo, necessárias   ao interesse da segurança.</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4º- É  expressamente proibida a instalação de bombas de gasolina e postos  de óleo  no interior  de  quaisquer  estabelecimentos  exclusivamente  a  esse fim.</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166- Os depósitos de  inflamáveis em geral,  compreendendo todas as dependências anexas,  serão  do todos de instalações   completas para o combate  ao fogo, conservadas em perfeito estado de funcionamento.</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167- O transporte de inflamáveis para os postos de  inflamáveis para os posto de  abastecimentos será feitos em recipientes apropriados, hermeticamente  fechados, devendo a alimentação dos depósitos subterrâneos  ser feita por meio de  mangueiras ou  tubos adequados , de modo que os inflamáveis passam  diretamente  dos recipientes de  transporte para o  depósito.</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1º- O  abastecimento de veículos será feito por meios de bombas ou por gravidade,  devendo o tubo alimentador ser  introduzido diretamente  no interior do tanque  do veículo.</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2º- É absolutamente proibido o abastecimento de veículos  ou  quaisquer recipientes, nos postos , por qualquer  processo de despejo livre dos inflamáveis sem o  emprego de  mangueiras ;</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3º- Para depósitos de lubrificantes, nos postos de abastecimento serão utilizados recipientes fechados  à prova de poeira  e dotados de dispositivos que permitam a  alimentação dos depósitos dos veículos  sem  qualquer extravasamento.</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 168- Nos postos de abastecimentos onde fizerem  também a limpeza , lavagem e lubrificação de veículos , esses serviços serão feitos nos recintos dos postos  que serão dotados de instalações destinadas a evitar  a acumulação de água e resíduos  de lubrificantes no solo ou seu escoamento para logradouros públicos.</w:t>
      </w:r>
    </w:p>
    <w:p>
      <w:pPr>
        <w:pStyle w:val="TextBody"/>
        <w:rPr>
          <w:rFonts w:ascii="Courier New" w:hAnsi="Courier New" w:cs="Courier New"/>
        </w:rPr>
      </w:pPr>
      <w:r>
        <w:rPr>
          <w:rFonts w:cs="Courier New" w:ascii="Courier New" w:hAnsi="Courier New"/>
        </w:rPr>
        <w:t>§ único-. As  disposições  deste artigo   estendem-se as garagens comerciais  e demais estabelecimentos  onde  se executam  tais serviço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xml:space="preserve">Art. 169- As infraÇões aos dispositivos desta  secção serão punidas com  multas  de  CR$ 50,00 a CR$ 500,00,  elevadas ao dobro em caso de  reincidências. </w:t>
      </w:r>
    </w:p>
    <w:p>
      <w:pPr>
        <w:pStyle w:val="TextBody"/>
        <w:rPr>
          <w:rFonts w:ascii="Courier New" w:hAnsi="Courier New" w:eastAsia="Courier New" w:cs="Courier New"/>
        </w:rPr>
      </w:pPr>
      <w:r>
        <w:rPr>
          <w:rFonts w:eastAsia="Courier New" w:cs="Courier New" w:ascii="Courier New" w:hAnsi="Courier New"/>
        </w:rPr>
        <w:t xml:space="preserve"> </w:t>
      </w:r>
    </w:p>
    <w:p>
      <w:pPr>
        <w:pStyle w:val="TextBody"/>
        <w:jc w:val="center"/>
        <w:rPr>
          <w:rFonts w:ascii="Courier New" w:hAnsi="Courier New" w:cs="Courier New"/>
        </w:rPr>
      </w:pPr>
      <w:r>
        <w:rPr>
          <w:rFonts w:cs="Courier New" w:ascii="Courier New" w:hAnsi="Courier New"/>
        </w:rPr>
        <w:t>Secção IX</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Das queimadas</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 170-  Para evitar  a propagação  de incêndios, observar-se-ão , nas  queimadas, as medidas preventivas necessárias .</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171- A ninguém  é permitido atear fogo  em roçadas  palhadas  ou matos que limitem  com terras de outrem:</w:t>
      </w:r>
    </w:p>
    <w:p>
      <w:pPr>
        <w:pStyle w:val="TextBody"/>
        <w:rPr>
          <w:rFonts w:ascii="Courier New" w:hAnsi="Courier New" w:cs="Courier New"/>
        </w:rPr>
      </w:pPr>
      <w:r>
        <w:rPr>
          <w:rFonts w:cs="Courier New" w:ascii="Courier New" w:hAnsi="Courier New"/>
        </w:rPr>
        <w:t>I – Sem tomar as devidas precauções, inclusive o preparo de aceiros que terão sete (7)  metros e largura, sendo 2 e meio capinados   varridos  e o  restante  roçado;</w:t>
      </w:r>
    </w:p>
    <w:p>
      <w:pPr>
        <w:pStyle w:val="TextBody"/>
        <w:rPr>
          <w:rFonts w:ascii="Courier New" w:hAnsi="Courier New" w:cs="Courier New"/>
        </w:rPr>
      </w:pPr>
      <w:r>
        <w:rPr>
          <w:rFonts w:cs="Courier New" w:ascii="Courier New" w:hAnsi="Courier New"/>
        </w:rPr>
        <w:t>II – Sem  mandar aos confinantes , com  antecedência mínima de  24 horas , um aviso escrito e testemunhado, marcando dia , hora e lugar  para  lançamento do fogo.</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 172- Salvo acordo entre   interessados, a ninguém  é permitido queimar campos de criação em  comum  antes do mês de agosto.</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173-  A  ninguém  é  permitido sobre qualquer  protesto, atear fogo em  matas,  capoeiras, lavouras ou campos alheio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 174- Além da responsabilidade cível  ou  criminal  que couber, incorrerão em multa de  CR$ 100,00  a CR$ 500,00 ,  elevadas ao dobro nas reincidências  os infratores das disposições desta secção.</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ecção X</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Das medidas referentes aos animais</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 175- É proibida  a permanência  de animais  nas vias públicas, sob pena de apreensão  e multa  de  CR$ 10,00 per capita.</w:t>
      </w:r>
    </w:p>
    <w:p>
      <w:pPr>
        <w:pStyle w:val="TextBody"/>
        <w:rPr>
          <w:rFonts w:ascii="Courier New" w:hAnsi="Courier New" w:cs="Courier New"/>
        </w:rPr>
      </w:pPr>
      <w:r>
        <w:rPr>
          <w:rFonts w:cs="Courier New" w:ascii="Courier New" w:hAnsi="Courier New"/>
        </w:rPr>
        <w:t>Art.176-  Os animais recolhidos ao depósito da Municipalidade serão  retirados   dentro de 10 dias   mediante ao pagamento  da multa  e da diária  de  CR$ 3,00  per capita,  para cobertura das despesas de alimentação.</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único- Não retirado  o animal nesse prazo, poderá a Prefeitura  vendê-lo  em  hasta pública,  precedida  da  necessária  publicação a juízo do  Prefeito,  poderá ser   publicado edital intimando o proprietário a vir   retirá-lo  no prazo de  mais  dez dias  sob pena de  venda de hasta  pública para  renascimento das despesas com a  sua conservação.</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177- É proibido a criação  ou engorda  de porcos nas cidade  e vila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1º- Aos  proprietários  de  cevas,  atualmente existentes  na cidade e vilas , fica marcado o prazo de  trinta dias  a contar  da publicação deste código  para a remoção dos  animai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2º- Aos infratores do disposto neste  artigo será   imposta a multa  de  CR$ 100,00  a Cr4 500,00,  marcando-se lhe a multa  em dobro.</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178- É igualmente  proibida , sob as penalidades estabelecidas no  artigo anterior , a  criação na  cidade e vilas de qualquer   outra espécie de gado.</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único-  Observados as exigências  sanitárias a que  se referem  este Código  e  Regulamento  de   Saúde  Pública do Estado é  permitida  a manutenção  de estábulos  e  cachoeiras mediantes  licença  e fiscalização da Prefeitura.</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179-  Os cães que forem  encontrados nas vias  públicas das cidades e vilas  serão    apreendidas e recolhidas ao depósito da Prefeitura.</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1º- O Cão  apreendido,   ss registrado na forma  do Art.180 será  entregue a seu dono  mediante o pagamento da  diária de CR$2,00 para alimentação.</w:t>
      </w:r>
    </w:p>
    <w:p>
      <w:pPr>
        <w:pStyle w:val="TextBody"/>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t>§ 2 º- Tratando-se   de cão não  registrado, se não  for   retirado por   seu  dono  dentro de dez  dias, mediante pagamento da multa de  CR$ 20,00 e diária de CR$ 2,00  será  sacrificado.</w:t>
      </w:r>
    </w:p>
    <w:p>
      <w:pPr>
        <w:pStyle w:val="TextBody"/>
        <w:jc w:val="left"/>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 180 -  Haverá  na  Prefeitura o  registro de cães, que será  feito anualmente mediante o pagamento  da taxa de  CR$ 10,00 , fornecendo-se  uma  placa numerada a ser colocada   na  coleira  do cão  registrado.</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único-  A Prefeitura poderá manter  o serviço de vacinação anti-rábica, tornando  esta  obrigatória para cães   a serem registrados  mediante ao pagamento de uma taxa especial de  CR$........ e  correspondentes  as despesas  de   aplicação de  vacina.</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181- O cão registrado poderá andar solto na via pública desde que  em companhia de seu dono, respondendo este por  perdas e danos   que  o animal  causar a terceiro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182- A ninguém  é  permitido , sob pena de multa de CR$ 20,00 a CR$ 100,00  maltratar por qualquer crueldade contra animais próprios ou alheio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único- Compreende-se na   proibição deste art. o  transportes  de aves   suspensas pelos pés ou em  posição  que  lhes causa sofrimento.</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183- Os proprietários de animais de tração ou seus condutores são obrigados, sob a pena  do artigo anterior:</w:t>
      </w:r>
    </w:p>
    <w:p>
      <w:pPr>
        <w:pStyle w:val="TextBody"/>
        <w:rPr>
          <w:rFonts w:ascii="Courier New" w:hAnsi="Courier New" w:cs="Courier New"/>
        </w:rPr>
      </w:pPr>
      <w:r>
        <w:rPr>
          <w:rFonts w:cs="Courier New" w:ascii="Courier New" w:hAnsi="Courier New"/>
        </w:rPr>
        <w:t>I- A dar-lhes de comer e beber, pelo menos de  12 em 12 horas e a trata-los  quando doentes;</w:t>
      </w:r>
    </w:p>
    <w:p>
      <w:pPr>
        <w:pStyle w:val="TextBody"/>
        <w:rPr>
          <w:rFonts w:ascii="Courier New" w:hAnsi="Courier New" w:cs="Courier New"/>
        </w:rPr>
      </w:pPr>
      <w:r>
        <w:rPr>
          <w:rFonts w:cs="Courier New" w:ascii="Courier New" w:hAnsi="Courier New"/>
        </w:rPr>
        <w:t>II – A não  sujeitá-los a  trabalhar por  mais  de  6horas continuar sem  dar-lhes água , alimento e descanso.</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184- Não  será  permitida a passagem e  estacionamento de tropas ou rebanhos na cidade e vilas, a não ser nas vias públicas e locais para  isso  designados, sujeito o infrator a multa de  CR$ 50,00  a CR$ 200,00.</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185- Fica ainda proibido, sujeitando-se os  infratores a multa de  CR$ 20,00 a  CR$ 100,00:</w:t>
      </w:r>
    </w:p>
    <w:p>
      <w:pPr>
        <w:pStyle w:val="TextBody"/>
        <w:rPr>
          <w:rFonts w:ascii="Courier New" w:hAnsi="Courier New" w:cs="Courier New"/>
        </w:rPr>
      </w:pPr>
      <w:r>
        <w:rPr>
          <w:rFonts w:cs="Courier New" w:ascii="Courier New" w:hAnsi="Courier New"/>
        </w:rPr>
        <w:t>I- Criar abelhas nos centros da cidade, vilas do município;</w:t>
      </w:r>
    </w:p>
    <w:p>
      <w:pPr>
        <w:pStyle w:val="TextBody"/>
        <w:rPr>
          <w:rFonts w:ascii="Courier New" w:hAnsi="Courier New" w:cs="Courier New"/>
        </w:rPr>
      </w:pPr>
      <w:r>
        <w:rPr>
          <w:rFonts w:cs="Courier New" w:ascii="Courier New" w:hAnsi="Courier New"/>
        </w:rPr>
        <w:t>II- Criar pombos nos  forros  da casa de residência;</w:t>
      </w:r>
    </w:p>
    <w:p>
      <w:pPr>
        <w:pStyle w:val="TextBody"/>
        <w:rPr>
          <w:rFonts w:ascii="Courier New" w:hAnsi="Courier New" w:cs="Courier New"/>
        </w:rPr>
      </w:pPr>
      <w:r>
        <w:rPr>
          <w:rFonts w:cs="Courier New" w:ascii="Courier New" w:hAnsi="Courier New"/>
        </w:rPr>
        <w:t>III- Criar  galinhas nos  porções ou no interior das  habitações.</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ecção</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Da  extinção  de insetos nocivos</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186-  Fica instituído, em  caráter  obrigatório o  combate às formigas e a outros insetos nocivos à lavoura.</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1º-  Todo proprietário de  terreno rural cultivado ou não, dentro dos limites do  Município ,  fica obrigado  a extinguir os  formigueiros,   existentes dentro de  sua  propriedad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2º-  Na cidade  e vilas  o serviço de extinção de formigueiros , sem prejuízo da iniciativa particular  será sempre que  possível  realizado pela  Prefeitura, mediante o pagamento da respectiva taxa.</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187- Os trabalhos de extinção  de formigueiros  serão  fiscalizados pela  Prefeitura, ou  por ele executados, de acordo com este  código.</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188- Verificada a existência  de formigueiro na zona rural,  será feita  intimação ao proprietário  dos terrenos onde os  mesmos estiverem localizados marcando-se  o prazo de 20 dias para  proceder ao seu  extermínio.</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único-  Nessa  hipótese ,  a  Prefeitura  poderá  realizar o  serviço  a pedido do proprietário  com indenização  das despesas neles decorrente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189- Se, no  prazo fixado, não for extinto o formigueiro, a Prefeitura  incumbir-se-á   de fazê-lo  cobrando do proprietário  as despesas que efetuar acrescida  de  20%  pelo trabalho de administração  além da multa de  CR$ 30,00.</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1º- Decorrido 10 dias da apresentação da conta , e não paga  esta , sua  lançada em livro  próprio, acrescida de  10%  para cobrança  conjuntamente com os impostos ou taxas a que estiver sujeito o proprietário.</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2º -  Do livro a que se refere  o parágrafo  anterior , constarão: 1º) Nome do responsável ,2º) rua, número  ou local, 3º) despesa efetuada,  4º)  acréscimo  de   20 %; 5% multa de  10%.</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 190-  Encontrando-se o formigueiro em edifícios ou benfeitorias  e exigindo  sua extinção   demolição  ou serviços especiais,  estes só serão  executados com assistência direta  do proprietário ou  seu representant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único-  Para os fins deste artigo,expedir-se-á  notificação ao proprietário  do edifício  ou  benfeitoria, com indicações do serviço a ser executado.</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 191- A Prefeitura manterá um registro de informações da existência de  formigueiros do qual constará: 1) nome  do informante, 2 ) Nome do proprietário do terreno, 3) data da informação,  4) data da intimação 6) prazo concedido; 6)  coluna para observaçõe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192- Aos fiscais compete denunciar  a existência  de formigueiros e verificar a veracidade das  informações  recebida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Título V</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Do  funcionamento do comércio  e da Industria</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Capítulo  I</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Da  localização</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193-  A localização dos estabelecimentos  comerciais e  industriais depende de aprovação da  Prefeitura  a requerimento dos  interessantes,  digo, dos interessados e mediante  aos pagamentos dos tributos devido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único- O requerimento poderá, digo, deverá  especificar com clareza:</w:t>
      </w:r>
    </w:p>
    <w:p>
      <w:pPr>
        <w:pStyle w:val="TextBody"/>
        <w:numPr>
          <w:ilvl w:val="0"/>
          <w:numId w:val="44"/>
        </w:numPr>
        <w:rPr>
          <w:rFonts w:ascii="Courier New" w:hAnsi="Courier New" w:cs="Courier New"/>
        </w:rPr>
      </w:pPr>
      <w:r>
        <w:rPr>
          <w:rFonts w:cs="Courier New" w:ascii="Courier New" w:hAnsi="Courier New"/>
        </w:rPr>
        <w:t>O ramo do  comércio  ou da industria;</w:t>
      </w:r>
    </w:p>
    <w:p>
      <w:pPr>
        <w:pStyle w:val="TextBody"/>
        <w:numPr>
          <w:ilvl w:val="0"/>
          <w:numId w:val="44"/>
        </w:numPr>
        <w:rPr>
          <w:rFonts w:ascii="Courier New" w:hAnsi="Courier New" w:cs="Courier New"/>
        </w:rPr>
      </w:pPr>
      <w:r>
        <w:rPr>
          <w:rFonts w:cs="Courier New" w:ascii="Courier New" w:hAnsi="Courier New"/>
        </w:rPr>
        <w:t>O  montante do capital  invertido;</w:t>
      </w:r>
    </w:p>
    <w:p>
      <w:pPr>
        <w:pStyle w:val="TextBody"/>
        <w:numPr>
          <w:ilvl w:val="0"/>
          <w:numId w:val="44"/>
        </w:numPr>
        <w:rPr>
          <w:rFonts w:ascii="Courier New" w:hAnsi="Courier New" w:cs="Courier New"/>
        </w:rPr>
      </w:pPr>
      <w:r>
        <w:rPr>
          <w:rFonts w:eastAsia="Courier New" w:cs="Courier New" w:ascii="Courier New" w:hAnsi="Courier New"/>
        </w:rPr>
        <w:t xml:space="preserve"> </w:t>
      </w:r>
      <w:r>
        <w:rPr>
          <w:rFonts w:cs="Courier New" w:ascii="Courier New" w:hAnsi="Courier New"/>
        </w:rPr>
        <w:t>O local em  que  o  requerente  pretende exercer o comércio  ou a industria.</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194-  O funcionamento  de  açougues, padarias, confeitarias,  leiterias,  cafés, bares, restaurantes,  hotéis, pensões e outros estabelecimentos congêneres, será  sempre precedido de exame,no local,e  de  aprovação da autoridade sanitária competent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195- Para efeito de fiscalização, o proprietário  do estabelecimento  licenciado exibirá  o alvará  de localização à  autoridade competente  sempre que  esta  o exigir.</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196-  A  autorização a que se refere este capítulo não  se confere o direito de   vender  ou mandar  mercadorias fora do recinto do estabelecimento, salvo a hipótese  de   agenciamento  para  encomenda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único- O exercício  do comércio   ambulante   dependerá  de licença , especial,  que  será  concedida de  conformidade com as  prescrições da   legislação federal respectiva.</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197- Para  a mudança  de local de estabelecimento comercial ou industrial, deverá  ser   solicitada a necessária  permissão à  Prefeitura,  que  verificará se o novo local  satisfaz às condições exigida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198-Será  passível de multa  de  CR$ 50,00 a  Cr4 300,00  elevada ao dobro nas reincidências, aquele que:</w:t>
      </w:r>
    </w:p>
    <w:p>
      <w:pPr>
        <w:pStyle w:val="TextBody"/>
        <w:rPr>
          <w:rFonts w:ascii="Courier New" w:hAnsi="Courier New" w:cs="Courier New"/>
        </w:rPr>
      </w:pPr>
      <w:r>
        <w:rPr>
          <w:rFonts w:cs="Courier New" w:ascii="Courier New" w:hAnsi="Courier New"/>
        </w:rPr>
        <w:t>I – Exercer atividades comerciais ou industriais   com a necessária aprovação a que se refere  a que se refere o artigo 193;</w:t>
      </w:r>
    </w:p>
    <w:p>
      <w:pPr>
        <w:pStyle w:val="TextBody"/>
        <w:rPr>
          <w:rFonts w:ascii="Courier New" w:hAnsi="Courier New" w:cs="Courier New"/>
        </w:rPr>
      </w:pPr>
      <w:r>
        <w:rPr>
          <w:rFonts w:cs="Courier New" w:ascii="Courier New" w:hAnsi="Courier New"/>
        </w:rPr>
        <w:t>II – Mudar de local o estabelecimento comercial ou industrial, sem autorização expressa da  Prefeitura;</w:t>
      </w:r>
    </w:p>
    <w:p>
      <w:pPr>
        <w:pStyle w:val="TextBody"/>
        <w:rPr>
          <w:rFonts w:ascii="Courier New" w:hAnsi="Courier New" w:cs="Courier New"/>
        </w:rPr>
      </w:pPr>
      <w:r>
        <w:rPr>
          <w:rFonts w:cs="Courier New" w:ascii="Courier New" w:hAnsi="Courier New"/>
        </w:rPr>
        <w:t>III- Negar-se a exibir o  alvará  de  localização á autoridade  competente  quando exigido.</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Capítulo II</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 xml:space="preserve">Do  horário de Funcionamento do comércio e da  indústria </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199- A abertura e  funcionamento dos estabelecimentos  comerciais e industriais, obedecerão o seguinte  horário, observados os preceitos da legislação Federal  que regula o contrato, duração e condições do trabalho:</w:t>
      </w:r>
    </w:p>
    <w:p>
      <w:pPr>
        <w:pStyle w:val="TextBody"/>
        <w:rPr>
          <w:rFonts w:ascii="Courier New" w:hAnsi="Courier New" w:cs="Courier New"/>
        </w:rPr>
      </w:pPr>
      <w:r>
        <w:rPr>
          <w:rFonts w:cs="Courier New" w:ascii="Courier New" w:hAnsi="Courier New"/>
        </w:rPr>
        <w:t>I- Para  a indústria de modo geral:</w:t>
      </w:r>
    </w:p>
    <w:p>
      <w:pPr>
        <w:pStyle w:val="TextBody"/>
        <w:numPr>
          <w:ilvl w:val="0"/>
          <w:numId w:val="11"/>
        </w:numPr>
        <w:rPr>
          <w:rFonts w:ascii="Courier New" w:hAnsi="Courier New" w:cs="Courier New"/>
        </w:rPr>
      </w:pPr>
      <w:r>
        <w:rPr>
          <w:rFonts w:cs="Courier New" w:ascii="Courier New" w:hAnsi="Courier New"/>
        </w:rPr>
        <w:t>abertura e fechamento entre 6 e 17 horas, nos dias úteis;</w:t>
      </w:r>
    </w:p>
    <w:p>
      <w:pPr>
        <w:pStyle w:val="TextBody"/>
        <w:numPr>
          <w:ilvl w:val="0"/>
          <w:numId w:val="11"/>
        </w:numPr>
        <w:rPr>
          <w:rFonts w:ascii="Courier New" w:hAnsi="Courier New" w:cs="Courier New"/>
        </w:rPr>
      </w:pPr>
      <w:r>
        <w:rPr>
          <w:rFonts w:cs="Courier New" w:ascii="Courier New" w:hAnsi="Courier New"/>
        </w:rPr>
        <w:t>Aos domingos e feriados nacionais   os estabelecimentos  permanecerão  fechados,  bem como  nos feriados locais e dias  Santos de  guarda,  quando declaradas estes pelas  autoridade competente em  matéria  do trabalho.</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1º- Será  permitido o trabalho aos domingos e feriados nacionais ou locais e dias  santos de guarda, excluindo o expediente de escritórios,  nos  estabelecimentos que se designem as atividades seguintes: laticínios , frio industrial, purificação e distribuição  de  água ,  produção e distribuição de energia elétrica, serviço telefônico, produção e distribuição de gás, serviço de esgoto, serviço de transporte coletivo, ou a outras atividades que, a juízo  do  Ministério  do trabalho , Industria e  comércio, seja estendida tal  prerrogativa.</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2º- Os estabelecimento comerciais, digo, industriais  poderão funcionar além   do  horário  estabelecido na  letra a) outras atividades que,  digo, letra b)  mediante a permissão da autoridade competente  e observância do dispositivo no art.203 deste Código.</w:t>
      </w:r>
    </w:p>
    <w:p>
      <w:pPr>
        <w:pStyle w:val="TextBody"/>
        <w:rPr>
          <w:rFonts w:ascii="Courier New" w:hAnsi="Courier New" w:cs="Courier New"/>
        </w:rPr>
      </w:pPr>
      <w:r>
        <w:rPr>
          <w:rFonts w:cs="Courier New" w:ascii="Courier New" w:hAnsi="Courier New"/>
        </w:rPr>
        <w:t>II – Para comércio de modo geral:</w:t>
      </w:r>
    </w:p>
    <w:p>
      <w:pPr>
        <w:pStyle w:val="TextBody"/>
        <w:numPr>
          <w:ilvl w:val="0"/>
          <w:numId w:val="16"/>
        </w:numPr>
        <w:rPr>
          <w:rFonts w:ascii="Courier New" w:hAnsi="Courier New" w:cs="Courier New"/>
        </w:rPr>
      </w:pPr>
      <w:r>
        <w:rPr>
          <w:rFonts w:cs="Courier New" w:ascii="Courier New" w:hAnsi="Courier New"/>
        </w:rPr>
        <w:t>abertura as  8 horas e fechamento as  18 horas , nos  dias  úteis ,  assegurados aos  empregados  o intervalo de  2 horas para  descanso e refeição,  de modo a se  observar a duração legal  para  o trabalho individual.</w:t>
      </w:r>
    </w:p>
    <w:p>
      <w:pPr>
        <w:pStyle w:val="TextBody"/>
        <w:numPr>
          <w:ilvl w:val="0"/>
          <w:numId w:val="16"/>
        </w:numPr>
        <w:rPr>
          <w:rFonts w:ascii="Courier New" w:hAnsi="Courier New" w:cs="Courier New"/>
        </w:rPr>
      </w:pPr>
      <w:r>
        <w:rPr>
          <w:rFonts w:cs="Courier New" w:ascii="Courier New" w:hAnsi="Courier New"/>
        </w:rPr>
        <w:t xml:space="preserve">Aos domingos e feriados nacionais que,  digo, e  observada a condição da  letra b) , item I,  nos  feridos locais  e dias  santos de guarda, os  estabelecimentos  permanecerão  fechados. </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3º- Observado  o disposto no Art.203 deste código, o Prefeito Municipal,  em  portaria ,e mediante solicitação das classes interessadas, poderá  prorrogar o horário dos  estabelecimentos mercantis:</w:t>
      </w:r>
    </w:p>
    <w:p>
      <w:pPr>
        <w:pStyle w:val="TextBody"/>
        <w:rPr>
          <w:rFonts w:ascii="Courier New" w:hAnsi="Courier New" w:cs="Courier New"/>
        </w:rPr>
      </w:pPr>
      <w:r>
        <w:rPr>
          <w:rFonts w:cs="Courier New" w:ascii="Courier New" w:hAnsi="Courier New"/>
        </w:rPr>
      </w:r>
    </w:p>
    <w:p>
      <w:pPr>
        <w:pStyle w:val="TextBody"/>
        <w:numPr>
          <w:ilvl w:val="0"/>
          <w:numId w:val="34"/>
        </w:numPr>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até as  20 horas,  aos  sábados ;</w:t>
      </w:r>
    </w:p>
    <w:p>
      <w:pPr>
        <w:pStyle w:val="TextBody"/>
        <w:numPr>
          <w:ilvl w:val="0"/>
          <w:numId w:val="34"/>
        </w:numPr>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até as  22 horas nos dias  24 e 31 de dezembro.</w:t>
      </w:r>
    </w:p>
    <w:p>
      <w:pPr>
        <w:pStyle w:val="TextBody"/>
        <w:ind w:left="360" w:hanging="0"/>
        <w:rPr>
          <w:rFonts w:ascii="Courier New" w:hAnsi="Courier New" w:cs="Courier New"/>
        </w:rPr>
      </w:pPr>
      <w:r>
        <w:rPr>
          <w:rFonts w:cs="Courier New" w:ascii="Courier New" w:hAnsi="Courier New"/>
        </w:rPr>
      </w:r>
    </w:p>
    <w:p>
      <w:pPr>
        <w:pStyle w:val="TextBody"/>
        <w:ind w:left="360" w:hanging="0"/>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 200- Os salões de barbeiros, cabeleireiros ou engraxates, poderão funcionar  nos  dias  úteis, das 8 ás 20 hora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xml:space="preserve">§ único- Aos sábados, nas vésperas de feriados nacionais e dias   santificados, o encerramento poderá ser feito  às 22 horas  com observância  do Art.203. </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201- Será permitido  o funcionamento de charutarias , nos dias úteis das  8 ás  22 hora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202-Por motivo de conveniência pública, poderão funcionar fora do horário afixado nas  letras a e b, item II, Art. 199,  os seguintes estabelecimentos:</w:t>
      </w:r>
    </w:p>
    <w:p>
      <w:pPr>
        <w:pStyle w:val="TextBody"/>
        <w:rPr>
          <w:rFonts w:ascii="Courier New" w:hAnsi="Courier New" w:cs="Courier New"/>
        </w:rPr>
      </w:pPr>
      <w:r>
        <w:rPr>
          <w:rFonts w:cs="Courier New" w:ascii="Courier New" w:hAnsi="Courier New"/>
        </w:rPr>
        <w:t>I- varejistas de peixes:</w:t>
      </w:r>
    </w:p>
    <w:p>
      <w:pPr>
        <w:pStyle w:val="TextBody"/>
        <w:rPr>
          <w:rFonts w:ascii="Courier New" w:hAnsi="Courier New" w:cs="Courier New"/>
        </w:rPr>
      </w:pPr>
      <w:r>
        <w:rPr>
          <w:rFonts w:cs="Courier New" w:ascii="Courier New" w:hAnsi="Courier New"/>
        </w:rPr>
        <w:t>a) nos dias úteis de 5 às 17 horas;</w:t>
      </w:r>
    </w:p>
    <w:p>
      <w:pPr>
        <w:pStyle w:val="TextBody"/>
        <w:rPr>
          <w:rFonts w:ascii="Courier New" w:hAnsi="Courier New" w:cs="Courier New"/>
        </w:rPr>
      </w:pPr>
      <w:r>
        <w:rPr>
          <w:rFonts w:cs="Courier New" w:ascii="Courier New" w:hAnsi="Courier New"/>
        </w:rPr>
        <w:t>b) Aos  domingos feriados nacionais ou locais e dias Santos de guarda das 5 às 12 horas.</w:t>
      </w:r>
    </w:p>
    <w:p>
      <w:pPr>
        <w:pStyle w:val="TextBody"/>
        <w:rPr>
          <w:rFonts w:ascii="Courier New" w:hAnsi="Courier New" w:cs="Courier New"/>
        </w:rPr>
      </w:pPr>
      <w:r>
        <w:rPr>
          <w:rFonts w:cs="Courier New" w:ascii="Courier New" w:hAnsi="Courier New"/>
        </w:rPr>
        <w:t>II- Varejistas de carnes frescas ( açougues e entrepostos);</w:t>
      </w:r>
    </w:p>
    <w:p>
      <w:pPr>
        <w:pStyle w:val="TextBody"/>
        <w:rPr>
          <w:rFonts w:ascii="Courier New" w:hAnsi="Courier New" w:cs="Courier New"/>
        </w:rPr>
      </w:pPr>
      <w:r>
        <w:rPr>
          <w:rFonts w:cs="Courier New" w:ascii="Courier New" w:hAnsi="Courier New"/>
        </w:rPr>
        <w:t>a) nos  dias úteis- de 5ás  17 horas;</w:t>
      </w:r>
    </w:p>
    <w:p>
      <w:pPr>
        <w:pStyle w:val="TextBody"/>
        <w:rPr>
          <w:rFonts w:ascii="Courier New" w:hAnsi="Courier New" w:cs="Courier New"/>
        </w:rPr>
      </w:pPr>
      <w:r>
        <w:rPr>
          <w:rFonts w:cs="Courier New" w:ascii="Courier New" w:hAnsi="Courier New"/>
        </w:rPr>
        <w:t>b) aos domingos feriados nacionais ou locais  dias Santos de guarda – das  5 às 12 horas;</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III- Comércio de  Pão  e biscoitos ( padarias) das 5 ás 22 horas.</w:t>
      </w:r>
    </w:p>
    <w:p>
      <w:pPr>
        <w:pStyle w:val="TextBody"/>
        <w:rPr>
          <w:rFonts w:ascii="Courier New" w:hAnsi="Courier New" w:cs="Courier New"/>
        </w:rPr>
      </w:pPr>
      <w:r>
        <w:rPr>
          <w:rFonts w:cs="Courier New" w:ascii="Courier New" w:hAnsi="Courier New"/>
        </w:rPr>
        <w:t>IV-  Varejistas de frutas , verduras, aves e ovos – das  5 às 19 horas.</w:t>
      </w:r>
    </w:p>
    <w:p>
      <w:pPr>
        <w:pStyle w:val="TextBody"/>
        <w:rPr>
          <w:rFonts w:ascii="Courier New" w:hAnsi="Courier New" w:cs="Courier New"/>
        </w:rPr>
      </w:pPr>
      <w:r>
        <w:rPr>
          <w:rFonts w:cs="Courier New" w:ascii="Courier New" w:hAnsi="Courier New"/>
        </w:rPr>
        <w:t>V- Farmácias:</w:t>
      </w:r>
    </w:p>
    <w:p>
      <w:pPr>
        <w:pStyle w:val="TextBody"/>
        <w:numPr>
          <w:ilvl w:val="0"/>
          <w:numId w:val="15"/>
        </w:numPr>
        <w:rPr>
          <w:rFonts w:ascii="Courier New" w:hAnsi="Courier New" w:cs="Courier New"/>
        </w:rPr>
      </w:pPr>
      <w:r>
        <w:rPr>
          <w:rFonts w:cs="Courier New" w:ascii="Courier New" w:hAnsi="Courier New"/>
        </w:rPr>
        <w:t>nos dias úteis –das 8 às 20 horas;</w:t>
      </w:r>
    </w:p>
    <w:p>
      <w:pPr>
        <w:pStyle w:val="TextBody"/>
        <w:numPr>
          <w:ilvl w:val="0"/>
          <w:numId w:val="15"/>
        </w:numPr>
        <w:rPr>
          <w:rFonts w:ascii="Courier New" w:hAnsi="Courier New" w:cs="Courier New"/>
        </w:rPr>
      </w:pPr>
      <w:r>
        <w:rPr>
          <w:rFonts w:cs="Courier New" w:ascii="Courier New" w:hAnsi="Courier New"/>
        </w:rPr>
        <w:t xml:space="preserve">aos  domingos , feriados nacionais ou locais e  dias Santos de guarda  ,no mesmo horário para estabelecimentos que  tiverem  plantão,  obedecendo  escala organizada pela Prefeitura, de acordo com interesse público.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VI – Entrepostos de combustíveis, lubrificantes  e acessórios de automóveis ( postos de gasolina) das  7 ás 17 horas  com faculdade de atender o  público em qualquer hora, sempre  que houver solicitação.</w:t>
      </w:r>
    </w:p>
    <w:p>
      <w:pPr>
        <w:pStyle w:val="TextBody"/>
        <w:rPr>
          <w:rFonts w:ascii="Courier New" w:hAnsi="Courier New" w:cs="Courier New"/>
        </w:rPr>
      </w:pPr>
      <w:r>
        <w:rPr>
          <w:rFonts w:cs="Courier New" w:ascii="Courier New" w:hAnsi="Courier New"/>
        </w:rPr>
        <w:t>VII – Alugadores de bicicletas e similares – das 7ás 20 horas;</w:t>
      </w:r>
    </w:p>
    <w:p>
      <w:pPr>
        <w:pStyle w:val="TextBody"/>
        <w:rPr>
          <w:rFonts w:ascii="Courier New" w:hAnsi="Courier New" w:cs="Courier New"/>
        </w:rPr>
      </w:pPr>
      <w:r>
        <w:rPr>
          <w:rFonts w:cs="Courier New" w:ascii="Courier New" w:hAnsi="Courier New"/>
        </w:rPr>
        <w:t>VIII- Restaurantes, bares, botiquins,  confeitarias, sorveterias, bomboineres e bilhares – das  7 às 24 horas.</w:t>
      </w:r>
    </w:p>
    <w:p>
      <w:pPr>
        <w:pStyle w:val="TextBody"/>
        <w:rPr>
          <w:rFonts w:ascii="Courier New" w:hAnsi="Courier New" w:cs="Courier New"/>
        </w:rPr>
      </w:pPr>
      <w:r>
        <w:rPr>
          <w:rFonts w:cs="Courier New" w:ascii="Courier New" w:hAnsi="Courier New"/>
        </w:rPr>
        <w:t>IX -  Cafés e leiterias-  das 5 às 24 horas.</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X – Distribuidores e vendedores de   jornais e revistas ( bancas ambulantes)- das 5 ás 24 horas;</w:t>
      </w:r>
    </w:p>
    <w:p>
      <w:pPr>
        <w:pStyle w:val="TextBody"/>
        <w:rPr>
          <w:rFonts w:ascii="Courier New" w:hAnsi="Courier New" w:cs="Courier New"/>
        </w:rPr>
      </w:pPr>
      <w:r>
        <w:rPr>
          <w:rFonts w:cs="Courier New" w:ascii="Courier New" w:hAnsi="Courier New"/>
        </w:rPr>
        <w:t>XI -  Estabelecimentos e entidades que executem  serviço funcionário ( empresas,  agências funerárias) das  7 às 20 horas.</w:t>
      </w:r>
    </w:p>
    <w:p>
      <w:pPr>
        <w:pStyle w:val="TextBody"/>
        <w:rPr>
          <w:rFonts w:ascii="Courier New" w:hAnsi="Courier New" w:cs="Courier New"/>
        </w:rPr>
      </w:pPr>
      <w:r>
        <w:rPr>
          <w:rFonts w:cs="Courier New" w:ascii="Courier New" w:hAnsi="Courier New"/>
        </w:rPr>
        <w:t>XII- Loja de flores e coroas, das  8às 18 hora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203- O funcionamento do comércio fora do horário comum, que se referem os artigos pendentes, fica subordinado à observância  dos preceitos das leis  Federais que regulem o contrato, condições e  duração do trabalho.</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204- As infrações resultantes do não cumprimento  das  disposições neste capítulo, serão punidas com multa  de CR$ 50,00 a CR$ 200,00,  elevadas ao dobro nas reincidências.</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Capítulo III</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Da  aferição de Pesos e medidas</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205-  Nas transações comerciais em  que sejam  utilizados, aparelhos, instrumentos ou utensílios  de pesar  ou  medir ,   estes são obrigatoriamente  baseados nas unidades do sistema métrico decimal,  aprovadas pela  legislação federal, inclusive os  medidores de  gasolina  dos  postos de abastecimento.</w:t>
      </w:r>
    </w:p>
    <w:p>
      <w:pPr>
        <w:pStyle w:val="TextBody"/>
        <w:rPr>
          <w:rFonts w:ascii="Courier New" w:hAnsi="Courier New" w:cs="Courier New"/>
        </w:rPr>
      </w:pPr>
      <w:r>
        <w:rPr>
          <w:rFonts w:cs="Courier New" w:ascii="Courier New" w:hAnsi="Courier New"/>
        </w:rPr>
        <w:t>Art. 206- Os comerciantes e industriais que façam  vendas de mercadorias ao público são obrigados a submeter  anualmente a exames, verificação e  aferição  os  aparelhos e  instrumentos  de aferir.</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1º-  A aferição poderá ser feita   nos próprios  estabelecimentos  preferencialmente no 1º semestre, depois  de recolhidos cofres municipais a  respectiva  taxa.</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2º- Do recibo de pagamento da taxa,para efeito de fiscalização,  constarão o  números de fabricação,  tipo e demais  características do aparelho, ou instrumentos de aferir.</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207- Para efeito de fiscalização, os funcionários municipais, poderão em qualquer tempo, proceder ao exame e verificação dos aparelhos  e instrumentos de  medir ou  pesar por eles utilizados nos estabelecimentos  referidos no artigo  anterior.</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1º-Os aparelhos e instrumentos que forem encontrados viciados, aferidos ou não, serão apreendido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2º-  Os  proprietários de aparelhos ou instrumentos  encontrados não aferido, são obrigados a submetê-lo a aferição  dentro do prazo de  24 horas, nos termos do artigo 206  e seus parágrafos , além do pagamento da multa prevista no artigo 209.</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208- Os estabelecimentos comerciais ou  industriais que  se  instalarem são obrigados , antes  do inicio  de suas atividades, a submeter à aferição  os aparelhos  e instrumentos de pesar ou medir a serem utilizados em suas transações  comerciais  com  o público.</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209- Será aplicada multa   de CR$ 100,00 a CR$ 500,00 elevadas ao  dobro nos casos  de reincidências, aquele que:</w:t>
      </w:r>
    </w:p>
    <w:p>
      <w:pPr>
        <w:pStyle w:val="TextBody"/>
        <w:rPr>
          <w:rFonts w:ascii="Courier New" w:hAnsi="Courier New" w:cs="Courier New"/>
        </w:rPr>
      </w:pPr>
      <w:r>
        <w:rPr>
          <w:rFonts w:cs="Courier New" w:ascii="Courier New" w:hAnsi="Courier New"/>
        </w:rPr>
        <w:t>I – usar  nas transações comerciais, aparelhos, instrumentos,  e utensílios de pesar ou medir  que não  sejam  baseados  no sistema métrico  decimal;</w:t>
      </w:r>
    </w:p>
    <w:p>
      <w:pPr>
        <w:pStyle w:val="TextBody"/>
        <w:rPr>
          <w:rFonts w:ascii="Courier New" w:hAnsi="Courier New" w:cs="Courier New"/>
        </w:rPr>
      </w:pPr>
      <w:r>
        <w:rPr>
          <w:rFonts w:cs="Courier New" w:ascii="Courier New" w:hAnsi="Courier New"/>
        </w:rPr>
        <w:t>II- Deixar de apresentar, quando exigidos  para  exame,  verificação ou aferição,os  aparelhos  e instrumentos  de pesar  ou  medir utilizados na venda  de  produtos ao público;</w:t>
      </w:r>
    </w:p>
    <w:p>
      <w:pPr>
        <w:pStyle w:val="TextBody"/>
        <w:rPr>
          <w:rFonts w:ascii="Courier New" w:hAnsi="Courier New" w:cs="Courier New"/>
        </w:rPr>
      </w:pPr>
      <w:r>
        <w:rPr>
          <w:rFonts w:cs="Courier New" w:ascii="Courier New" w:hAnsi="Courier New"/>
        </w:rPr>
        <w:t>III- Usar, nos estabelecimentos comerciais ou  industriais,  aparelho ou  instrumentos de pesar ou medir viciados,  já aferidos ou não.</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Título VI</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Dos cemitérios  públicos</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Capítulo I</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Definições</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210- Para efeito deste título são adotados as seguintes definições:</w:t>
      </w:r>
    </w:p>
    <w:p>
      <w:pPr>
        <w:pStyle w:val="TextBody"/>
        <w:rPr>
          <w:rFonts w:ascii="Courier New" w:hAnsi="Courier New" w:cs="Courier New"/>
        </w:rPr>
      </w:pPr>
      <w:r>
        <w:rPr>
          <w:rFonts w:cs="Courier New" w:ascii="Courier New" w:hAnsi="Courier New"/>
        </w:rPr>
        <w:t>Sepultura- cova funerária aberta no terreno com  as seguintes dimensões – para adultos, 2 m de comprimento por 0,75 m de largura e 1,70 m de profundidade; para infantes, 1,50 x0.50 x 1,70 m , respectivamente;</w:t>
      </w:r>
    </w:p>
    <w:p>
      <w:pPr>
        <w:pStyle w:val="TextBody"/>
        <w:rPr>
          <w:rFonts w:ascii="Courier New" w:hAnsi="Courier New" w:cs="Courier New"/>
        </w:rPr>
      </w:pPr>
      <w:r>
        <w:rPr>
          <w:rFonts w:cs="Courier New" w:ascii="Courier New" w:hAnsi="Courier New"/>
        </w:rPr>
        <w:t>Carneiro- cova com as paredes  laterais revestidas com tijolos ou material similar,  tendo internamente, o máximo de 2,50 m de comprimento por  1,15 m de largura, o fundo será sempre constituído  pelo terreno natural;</w:t>
      </w:r>
    </w:p>
    <w:p>
      <w:pPr>
        <w:pStyle w:val="TextBody"/>
        <w:rPr>
          <w:rFonts w:ascii="Courier New" w:hAnsi="Courier New" w:cs="Courier New"/>
        </w:rPr>
      </w:pPr>
      <w:r>
        <w:rPr>
          <w:rFonts w:cs="Courier New" w:ascii="Courier New" w:hAnsi="Courier New"/>
        </w:rPr>
        <w:t>Carneiro geminado-  Dois carneiros e mais o terreno entre eles existentes, formando uma  única cova, para sepultamento dos membros de uma mesma família;</w:t>
      </w:r>
    </w:p>
    <w:p>
      <w:pPr>
        <w:pStyle w:val="TextBody"/>
        <w:rPr>
          <w:rFonts w:ascii="Courier New" w:hAnsi="Courier New" w:cs="Courier New"/>
        </w:rPr>
      </w:pPr>
      <w:r>
        <w:rPr>
          <w:rFonts w:cs="Courier New" w:ascii="Courier New" w:hAnsi="Courier New"/>
        </w:rPr>
        <w:t>Nicho-  Compartimento do cotumbario  para depositar  os ossos das sepulturas  ou carneiros;</w:t>
      </w:r>
    </w:p>
    <w:p>
      <w:pPr>
        <w:pStyle w:val="TextBody"/>
        <w:rPr>
          <w:rFonts w:ascii="Courier New" w:hAnsi="Courier New" w:cs="Courier New"/>
        </w:rPr>
      </w:pPr>
      <w:r>
        <w:rPr>
          <w:rFonts w:cs="Courier New" w:ascii="Courier New" w:hAnsi="Courier New"/>
        </w:rPr>
        <w:t>Ossário- Vala  destinada  a depósito  comum de  ossos  provenientes de jazigos  cuja concessão  não foi reformada  ou caducou;</w:t>
      </w:r>
    </w:p>
    <w:p>
      <w:pPr>
        <w:pStyle w:val="TextBody"/>
        <w:rPr>
          <w:rFonts w:ascii="Courier New" w:hAnsi="Courier New" w:cs="Courier New"/>
        </w:rPr>
      </w:pPr>
      <w:r>
        <w:rPr>
          <w:rFonts w:cs="Courier New" w:ascii="Courier New" w:hAnsi="Courier New"/>
        </w:rPr>
        <w:t>Baldrame-   alicerce  de alvenaria  para suporte de uma  lápide;</w:t>
      </w:r>
    </w:p>
    <w:p>
      <w:pPr>
        <w:pStyle w:val="TextBody"/>
        <w:rPr>
          <w:rFonts w:ascii="Courier New" w:hAnsi="Courier New" w:cs="Courier New"/>
        </w:rPr>
      </w:pPr>
      <w:r>
        <w:rPr>
          <w:rFonts w:cs="Courier New" w:ascii="Courier New" w:hAnsi="Courier New"/>
        </w:rPr>
        <w:t>Lápide- Laje que cobre o jazigo com inscrição funerária;</w:t>
      </w:r>
    </w:p>
    <w:p>
      <w:pPr>
        <w:pStyle w:val="TextBody"/>
        <w:rPr>
          <w:rFonts w:ascii="Courier New" w:hAnsi="Courier New" w:cs="Courier New"/>
        </w:rPr>
      </w:pPr>
      <w:r>
        <w:rPr>
          <w:rFonts w:cs="Courier New" w:ascii="Courier New" w:hAnsi="Courier New"/>
        </w:rPr>
        <w:t>Mausoléu-  Monumento  funerário suntuoso, que  se levanta  sobre o carneiro, o caráter  suntuoso pode ser obtido não só pela perfeição da forma , como também  pelo emprego de materiais finos, que pelas suas qualidades intrínsecas , supram  efeitos e  ornamentos;</w:t>
      </w:r>
    </w:p>
    <w:p>
      <w:pPr>
        <w:pStyle w:val="TextBody"/>
        <w:rPr>
          <w:rFonts w:ascii="Courier New" w:hAnsi="Courier New" w:cs="Courier New"/>
        </w:rPr>
      </w:pPr>
      <w:r>
        <w:rPr>
          <w:rFonts w:cs="Courier New" w:ascii="Courier New" w:hAnsi="Courier New"/>
        </w:rPr>
        <w:t>Jazigo- Palavra empregada para designar tanto sepultura  como  carneiro.</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Capítulo II</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Disposições gerais</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211-  Os cemitérios  do município terão caráter  secular e de acordo com o art. 141 – parágrafo 10º da constituição Federal, são  administrados e fiscalizados diretamente pela  Prefeitura.</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único-  É  facultada as  associações religiosas manterem   cemitérios particulares  mediante prévia autorização da  Prefeitura, observadas as prescrições deste título.</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212- Os cemitérios serão cercados por  muro , com altura de  2 metros ao longo do qual e nas  duas  faces,  haverá  uma cerca viva  que se manterá bem  tratada.</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213- Será reservada em torno dos cemitérios uma  área  externa  de proteção de  50 ms de largura mínima, medida a partir  do  muro  de fechamento.</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único-  A área  de  proteção  será exigida apenas  para  os novos cemitérios  e para  os existentes em  que ,pela localização em área inedificada, seja  a  medida exigível.</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 215-  Os cemitérios poderão ser abandonados  quando tenham chegado a  tal grau de saturação  que se torne difícil  a decomposição dos corpos ou   quando hajam  se tornado muito centrai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1º- Antes de serem  abandonados, os cemitérios permanecerão  fechados  durante 5 anos , findo os quais  será  sua área  destinada a praças ou parques não se permitindo proceder-se ai  ao  levantamento  de construções  para   qualquer  fim.</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2º- Quando do cemitério antigo  para o novo,  se tiver  de proceder à  transladação dos restos mortais , os interessados  mediantes pagamentos de taxas devidas, terão direito a obter nele  espaço  igual  em  superfície  ao  antigo  cemitério.</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216- É permitido a todas  as  confições, digo,  confissões  religiosas praticar  nos cemitérios seus  ritos, respeitadas as disposições  deste  título.</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Capítulo III</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 xml:space="preserve">Das inumações </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217- Nenhum  enterramento  será  permitido nos  cemitérios municipais  sem a apresentação de certidão  de  óbito devidamente atestada por autoridade médica.</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 218-  As inumações serão feitas,  em sepulturas separadas , que se classificam em gratuitas e  remuneradas,  subdivididas estas  entre  temporárias  e perpétua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219-  Nas  sepulturas gratuitas serão  enterrados os indigentes  pelo prazo de cinco anos para adultos e  de três anos para infantes, não se admitindo com relação  a elas   prorrogação ou perpetuação.</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220-  As  sepulturas temporárias serão concedidas,  por cinco  ou vinte  anos , facultada, no primeiro caso, a prorrogação do prazo por outros cinco anos  mas  sem direito a novas  inumações; e no segundo caso,   novas  prorrogações  por igual prazo, com  direito  à inumação de  cônjuge e de parentes  consangüíneos  ou afins até segundo grau,desde  que não haja atingido o ultimo  qüinqüênio  da concessão.</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único-  As sepulturas temporárias serão concedidas , por  cinco  ou vinte anos,  facultada no primeiro caso,a prorrogação  do prazo por outros cinco anos, digo,  temporárias não poderão ser perpetuadas, permitida entretanto, a transladação  dos restos mortais para  sepultura perpétua, observadas as normas  deste título.</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221-  É  condição para renovação do prazo  das sepulturas temporárias a boa  conservação  das mesmas pelo concessionário.</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222- As concessões perpétuas só serão feitas  para sepulturas do  tipo destinadas a adultos e  carneiros  simples ou geminados e sob as seguintes condições que constarão do  título:</w:t>
      </w:r>
    </w:p>
    <w:p>
      <w:pPr>
        <w:pStyle w:val="TextBody"/>
        <w:rPr>
          <w:rFonts w:ascii="Courier New" w:hAnsi="Courier New" w:cs="Courier New"/>
        </w:rPr>
      </w:pPr>
      <w:r>
        <w:rPr>
          <w:rFonts w:cs="Courier New" w:ascii="Courier New" w:hAnsi="Courier New"/>
        </w:rPr>
        <w:t>A) possibilidade de uso do  carneiro  para sepultamento de conjugê e de parentes do concessionário , digo,  parentes  consanguineos ou afins  até  o  segundo  grau; outros parentes dos concessionários  só  poderão ser sepultados  mediante sua autorização  por escrito e pagamentos das taxas devidas;</w:t>
      </w:r>
    </w:p>
    <w:p>
      <w:pPr>
        <w:pStyle w:val="TextBody"/>
        <w:rPr>
          <w:rFonts w:ascii="Courier New" w:hAnsi="Courier New" w:cs="Courier New"/>
        </w:rPr>
      </w:pPr>
      <w:r>
        <w:rPr>
          <w:rFonts w:cs="Courier New" w:ascii="Courier New" w:hAnsi="Courier New"/>
        </w:rPr>
        <w:t>b) obrigação dentro, digo, obrigação de construir dentro de  3 meses,  os baldrames convenientemente revestidas  e coberta  a sepultura a fim de  ser  colocada  a lápide ou ser construída um mausoléu, para  que é fixo o prazo máximo de  5 anos;</w:t>
      </w:r>
    </w:p>
    <w:p>
      <w:pPr>
        <w:pStyle w:val="TextBody"/>
        <w:rPr>
          <w:rFonts w:ascii="Courier New" w:hAnsi="Courier New" w:cs="Courier New"/>
        </w:rPr>
      </w:pPr>
      <w:r>
        <w:rPr>
          <w:rFonts w:cs="Courier New" w:ascii="Courier New" w:hAnsi="Courier New"/>
        </w:rPr>
        <w:t>c)  caducidade da concessão  no caso de  não  cumprimento do disposto na alínea b.</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xml:space="preserve">§ único- Nas sepulturas a que se refere este artigo poderão ser inumadas infantes ou   para elas  translado  seus restos mortais. </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 223- Como  homenagem  pública excepcional  poderá a municipalidade  conceder  perpetuidade  de carneiro a cidadão cuja vida pública deve ser  rememorada  pelo povo por relevantes serviços prestados à nação aos Estados ou  Município.</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único-  A perpetuidade será concedida por  lei especial.</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224-  Nenhum concessionário  de   sepultar  ou  carneiro  poderá dispor de  sua  concessão,  seja qual for  o  título, só se  respeitando, como  relação a esse ponto , os  direitos  decorrentes de sucessão legítima.</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225- É de  cinco anos,  para  adulto,  e de três anos , para  infante, o prazo  mínimo  a vigorar entre duas  inumações no mesmo jazigo.</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Capítulo IV</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Das construções</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 226-  As  construções funerárias  só  poderão  ser  executadas nos  cemitérios,  depois  de  expedito o alvará  de licença,  mediante  requerimento do   interessado, no qual   acompanhará  o  memorial descritivo das  obras  e  o respectivo  projeto.</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único- AS peças gráficas , serão em duas vias , as quais serão visadas uma  delas  , entregues  ao interessado  com alvará  de licença, depois do projeto  de lei  sido aprovado.</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227-  A prefeitura  deixa  as  obras  de embelezamento e melhoramento das  concessões  tanto quanto possível ao  gasto dos proprietários, todavia, reserva-se o  direito de  rejeitar os projetos que julgar  prejudiciais a boa aparência geral do cemitério a higiene  e  segurança.</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228- O embelezamento das  sepulturas temporárias  de 5 anos será feito  por gramados ou canteiros  ao nível do arruamento ,  rigorosamente  limitados ao perímetro  da sepultura,  pequenos  símbolos serão permitido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229- Nas  concessões  por vinte anos   será  permitida a construção de  Baldrames  até a altura de 0,40 m  para suporte de lápide , sendo facultados  os símbolos  usuai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230-  Os serviços  de  conservas e limpeza dos  jazigos só podem ser executados por pessoas registradas na administração  do  cemitério excepcionalmente por  empregados  dos  concessionários , quando abanados  por estes,  e somente para  execução  de  determinado serviço.</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231- A prefeituras  exigirá , sempre  que  julgar  necessário  que  as construções  sejam  executadas por  construtores legalmente  habilitado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232- É  proibido deste,  digo, dentro  do cemitério   a preparação   e de pedras  ou de outros materiais destinados a construção  de jazigos  e mausoléus, devendo o material entrar  no cemitério em  condições de ser empregado imediatament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233- Restos de materiais provenientes de obras, conservas e limpezas de túmulos deverá  ser removidas imediatamente pelos responsáveis, sob pena de multa  de  CR$ 50,00 a  CR$ 500,00 , além das despesas de remoção se a intimação  não for cumprida dentro do prazo fixado.</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234-  Do dia 25 de outubro  a 1 de novembro não se permitem trabalhos no cemitério, afim  de  ser executada  pela administração a limpeza geral.</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235- A prefeitura fiscalizará a  execução dos projetos aprovados das construções funerária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236-  O  ladrilhamento  do solo em torno dos jazidos é permitido desde  que  atinja  a totalidade da largura  das ruas  de  separação  e  sejam pelo  interessados obedecidas as instruções da  administração  do cemitério.</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Capítulo V</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Da administração dos cemitérios</w:t>
      </w:r>
    </w:p>
    <w:p>
      <w:pPr>
        <w:pStyle w:val="TextBody"/>
        <w:rPr>
          <w:rFonts w:ascii="Courier New" w:hAnsi="Courier New" w:cs="Courier New"/>
        </w:rPr>
      </w:pPr>
      <w:r>
        <w:rPr>
          <w:rFonts w:cs="Courier New" w:ascii="Courier New" w:hAnsi="Courier New"/>
        </w:rPr>
        <w:t>Art.237- A administração do cemitério será  exercida  por um  encarregado ao qual  compete também  a execução das  medidas de polícia  afeitas ao serviço.</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238- O  registro dos  enterrados far-se-á em livro próprio e em  ordem  numérica , contendo o nome do falecido, idade, sexo, estado civil, filiação, naturalidade ,  “causa Mortis”  data e lugar  do óbito e outros  esclarecimentos que forem necessário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239- Nos cemitérios será observada  ampla liberdade de celebração de cerimônias   religiosas, seja  qual  for a religião  ou culto , desde que tais  praticas não  sejam  contrárias à  lei ou  à  moral  pública.</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240-  Os  cemitérios  serão  eminentemente “chê”  fechados e  neles  a entrada e permanência  só  serão  permitidas entre  7 e dezoito horas  e somente  as  pessoas que se  portarem com  devido respeito.</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241- Executados  os  casos de  investigação policial ou  transferência  dos  despojos, nenhuma  sepultura  poderá  ser reaberta,  mesmo a pedido  dos interessados, antes  de  decorrido o prazo  do  Art.225.</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242- Mesmo decorrido este prazo , nenhuma  execução será   permitida sem autorização do  administrador  e, se  a  concessão estiver em vigor, também  do  concessionário  ou seu sucessor.</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243-  Para  nova inumação em  qualquer  concessão deve  previamente ser apresentado a administração o respectivo  título.</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xml:space="preserve">Art.244-  As flores, coroas,  ornamentos  usados em  funerais  ou   colocados  sobre os jazigos,em qualquer tempo  quando estiverem  em  maus estados de  conservação, serão retirados e nenhuma reclamação pelos  seus  manutenção será  atendida. </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245-  Decorridos os prazos previsto  nos  Art. 219 e  220 as  sepulturas  poderão ser  abertas  para  novos  enterramentos,  retirando-se  as  cruzes e outros emblemas  colocados   sobre  as mesma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1º-Para este fim,  o encarregado fará  publicar,em editais ,  aviso aos interessados  de que , no prazo de  30 dias , serão  as cruzes  e emblemas  retirados e  a  ossada depositada  no ossário geral.</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2º-  As grades, cruzes, emblemas,  lápidas e outros objetos retirados das  sepulturas serão postos, por  espaço de  60 dias, à disposição dos  interessados, que  poderão  reclamá-lo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246- Os veículos só podem  entrar  nos  cemitérios por ocasião  de enterros.</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Parte  segunda</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Dos  serviços  de Utilidade  pública</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Título I</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Disposições  gerais</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Capítulo I</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Preliminares</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247- Serviços de utilidade  pública, de  maneira geral , são  todas as  atividades que, por sua natureza, atendam ao  interesse coletivo,  visando proporcionar à  população utilidades especiais que  exigem a ação  do poder público no sentido  de  seu controle ou  gestão direta.</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248- Admitem os serviços de  utilidade pública execução direta  ou indireta,  constituída a primeira  pela exploração do serviço pela entidade pública constituída   a primeira  pela exploração do serviço pela entidade pública e a segunda  pela ação de  intermediários,  que se  sub-rogam  numa parte da atividade administrativa.</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único- A exploração direta far-se-á:</w:t>
      </w:r>
    </w:p>
    <w:p>
      <w:pPr>
        <w:pStyle w:val="TextBody"/>
        <w:numPr>
          <w:ilvl w:val="0"/>
          <w:numId w:val="3"/>
        </w:numPr>
        <w:rPr>
          <w:rFonts w:ascii="Courier New" w:hAnsi="Courier New" w:cs="Courier New"/>
        </w:rPr>
      </w:pPr>
      <w:r>
        <w:rPr>
          <w:rFonts w:cs="Courier New" w:ascii="Courier New" w:hAnsi="Courier New"/>
        </w:rPr>
        <w:t>quando esta solução for mais conveniente ao interesse público, a  juízo da  Prefeitura;</w:t>
      </w:r>
    </w:p>
    <w:p>
      <w:pPr>
        <w:pStyle w:val="TextBody"/>
        <w:numPr>
          <w:ilvl w:val="0"/>
          <w:numId w:val="3"/>
        </w:numPr>
        <w:rPr>
          <w:rFonts w:ascii="Courier New" w:hAnsi="Courier New" w:cs="Courier New"/>
        </w:rPr>
      </w:pPr>
      <w:r>
        <w:rPr>
          <w:rFonts w:cs="Courier New" w:ascii="Courier New" w:hAnsi="Courier New"/>
        </w:rPr>
        <w:t>Quando o serviço   por sua natureza desaconselha  a intervenção de  intermediário;</w:t>
      </w:r>
    </w:p>
    <w:p>
      <w:pPr>
        <w:pStyle w:val="TextBody"/>
        <w:numPr>
          <w:ilvl w:val="0"/>
          <w:numId w:val="3"/>
        </w:numPr>
        <w:rPr>
          <w:rFonts w:ascii="Courier New" w:hAnsi="Courier New" w:cs="Courier New"/>
        </w:rPr>
      </w:pPr>
      <w:r>
        <w:rPr>
          <w:rFonts w:cs="Courier New" w:ascii="Courier New" w:hAnsi="Courier New"/>
        </w:rPr>
        <w:t>Quando, podendo o serviço se  objeto da exploração indireta e porta  esta  em   concorrência pública ou administrativa,  na forma  legal, não apresentar   nenhum concorrente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249-  A exploração indireta dos serviços  das entidades públicas poderá  ser efetuada mediante simples  autorização ou permissão mediante concessão.</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1º- Constitui autorização ou  permissão, e ato do poder  público  que   atribui a um particular  a exploração de um serviço de  utilidade pública, a título  precário  e sem  a outorga  dos  direitos inerentes  administração.</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2º- É  concessão de serviço  de utilidade pública o ato do poder público pelo qual  é entregue  a um particular , a exploração de  determinado serviço de utilidade, com  outorga  dos direitos  reservados  à  administração na forma deste código.</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Capítulo II</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Das autorizações ou  Permissões</w:t>
      </w:r>
    </w:p>
    <w:p>
      <w:pPr>
        <w:pStyle w:val="TextBody"/>
        <w:jc w:val="center"/>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t>Art. 250-  O interessado em  obter autorização ou permissão  para explorar um determinado serviço  de utilidade pública  deverá requerê-lo ao Prefeito, fazendo instruir o pedido com :</w:t>
      </w:r>
    </w:p>
    <w:p>
      <w:pPr>
        <w:pStyle w:val="TextBody"/>
        <w:numPr>
          <w:ilvl w:val="0"/>
          <w:numId w:val="10"/>
        </w:numPr>
        <w:jc w:val="left"/>
        <w:rPr>
          <w:rFonts w:ascii="Courier New" w:hAnsi="Courier New" w:cs="Courier New"/>
        </w:rPr>
      </w:pPr>
      <w:r>
        <w:rPr>
          <w:rFonts w:cs="Courier New" w:ascii="Courier New" w:hAnsi="Courier New"/>
        </w:rPr>
        <w:t>prova de idoneidade  moral, técnica e financeira;</w:t>
      </w:r>
    </w:p>
    <w:p>
      <w:pPr>
        <w:pStyle w:val="TextBody"/>
        <w:numPr>
          <w:ilvl w:val="0"/>
          <w:numId w:val="10"/>
        </w:numPr>
        <w:jc w:val="left"/>
        <w:rPr>
          <w:rFonts w:ascii="Courier New" w:hAnsi="Courier New" w:cs="Courier New"/>
        </w:rPr>
      </w:pPr>
      <w:r>
        <w:rPr>
          <w:rFonts w:cs="Courier New" w:ascii="Courier New" w:hAnsi="Courier New"/>
        </w:rPr>
        <w:t>Prova de quitação com a Fazenda Municipal;</w:t>
      </w:r>
    </w:p>
    <w:p>
      <w:pPr>
        <w:pStyle w:val="TextBody"/>
        <w:numPr>
          <w:ilvl w:val="0"/>
          <w:numId w:val="10"/>
        </w:numPr>
        <w:jc w:val="left"/>
        <w:rPr>
          <w:rFonts w:ascii="Courier New" w:hAnsi="Courier New" w:cs="Courier New"/>
        </w:rPr>
      </w:pPr>
      <w:r>
        <w:rPr>
          <w:rFonts w:cs="Courier New" w:ascii="Courier New" w:hAnsi="Courier New"/>
        </w:rPr>
        <w:t>Tratando-se de pessoa  jurídica, prova de sua  constituição legal;</w:t>
      </w:r>
    </w:p>
    <w:p>
      <w:pPr>
        <w:pStyle w:val="TextBody"/>
        <w:numPr>
          <w:ilvl w:val="0"/>
          <w:numId w:val="10"/>
        </w:numP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Informações  minuciosas  sobre a natureza  , fins , utilidades das prerrogativas;</w:t>
      </w:r>
    </w:p>
    <w:p>
      <w:pPr>
        <w:pStyle w:val="TextBody"/>
        <w:numPr>
          <w:ilvl w:val="0"/>
          <w:numId w:val="10"/>
        </w:numPr>
        <w:jc w:val="left"/>
        <w:rPr>
          <w:rFonts w:ascii="Courier New" w:hAnsi="Courier New" w:cs="Courier New"/>
        </w:rPr>
      </w:pPr>
      <w:r>
        <w:rPr>
          <w:rFonts w:cs="Courier New" w:ascii="Courier New" w:hAnsi="Courier New"/>
        </w:rPr>
        <w:t>Projetos  e orçamentos,  conforme a natureza  do serviço e outros elementos  que possibilitem ao prefeito formar  juízo  sobre  a sua  real utilidade;</w:t>
      </w:r>
    </w:p>
    <w:p>
      <w:pPr>
        <w:pStyle w:val="TextBody"/>
        <w:numPr>
          <w:ilvl w:val="0"/>
          <w:numId w:val="10"/>
        </w:numP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Informações sobre o capital a ser empregado;</w:t>
      </w:r>
    </w:p>
    <w:p>
      <w:pPr>
        <w:pStyle w:val="TextBody"/>
        <w:numPr>
          <w:ilvl w:val="0"/>
          <w:numId w:val="10"/>
        </w:numPr>
        <w:jc w:val="left"/>
        <w:rPr>
          <w:rFonts w:ascii="Courier New" w:hAnsi="Courier New" w:cs="Courier New"/>
        </w:rPr>
      </w:pPr>
      <w:r>
        <w:rPr>
          <w:rFonts w:cs="Courier New" w:ascii="Courier New" w:hAnsi="Courier New"/>
        </w:rPr>
        <w:t>indicação das tarifas a serem  empregadas, digo, cobradas;</w:t>
      </w:r>
    </w:p>
    <w:p>
      <w:pPr>
        <w:pStyle w:val="TextBody"/>
        <w:numPr>
          <w:ilvl w:val="0"/>
          <w:numId w:val="10"/>
        </w:numPr>
        <w:jc w:val="left"/>
        <w:rPr>
          <w:rFonts w:ascii="Courier New" w:hAnsi="Courier New" w:cs="Courier New"/>
        </w:rPr>
      </w:pPr>
      <w:r>
        <w:rPr>
          <w:rFonts w:cs="Courier New" w:ascii="Courier New" w:hAnsi="Courier New"/>
        </w:rPr>
        <w:t>Justificação do cálculo das tarifas.</w:t>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t>§ 1º- Julgamento de utilidade , a medida , e não convindo ao  Município a exploração direta do serviço, o prefeito  baixará editais afixados  em lugar público e divulgados  pela imprensa  local,  convidando  os interessados  a se manifestarem a respeito  no prazo de 15 dias.</w:t>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t>§ 2º-Se houver manifestação de interessados idôneos, o Prefeito providenciará  o expediente  necessário  para concessão privilegiada  do serviço,  mediante a concorrência  pública ou administrativa  previamente autorizada em  lei.</w:t>
      </w:r>
    </w:p>
    <w:p>
      <w:pPr>
        <w:pStyle w:val="TextBody"/>
        <w:jc w:val="left"/>
        <w:rPr>
          <w:rFonts w:ascii="Courier New" w:hAnsi="Courier New" w:cs="Courier New"/>
        </w:rPr>
      </w:pPr>
      <w:r>
        <w:rPr>
          <w:rFonts w:cs="Courier New" w:ascii="Courier New" w:hAnsi="Courier New"/>
        </w:rPr>
        <w:t>§ 3º- Se não se manifestarem os interessados  dentro  do prazo estabelecido , dará a Prefeitura a autorização  requerida.</w:t>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t>Art.251- a permissão  será dada  em portaria  ou alvará do Prefeito,  do qual deverão constar as tarifas que serão  cobradas pela  prestação de serviço.</w:t>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t>§único-  A transferência da autorização  depende de consentimento  expresso do Prefeito, satisfeitas pelo segundo pretendente as exigências do Art. 250.</w:t>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t>Art.252- A permissão ou autorização terá  a vigência  máxima  de 2 anos , contados da  data  em que  for  instalados  o serviço, podendo ser cassada, quando houver relevante motivo, devidamente comprovado, após  notificação em  prazo razoável  concedido ao permissionário se o motivo da cassação  se imputar  a este.</w:t>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t>§ 1º- A cassação  da permissão  ou autorização far-se-á  por ato  expresso, sem que o permissionário  assista  qualquer indenização.</w:t>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t>§ 2º-  Cassada a permissão ou autorização, será  concedido ao permissionário prazo  razoável, a juízo do Prefeito e  examinado  cada caso  concreto, para  a retirada das instalações  do  serviço.</w:t>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t>Art.253- Caducará a permissão se o  permissionário não iniciar os  serviços dentro do prazo que  o Prefeito fixar para  cada caso e que  não poderá ser  superior a 4 meses.</w:t>
      </w:r>
    </w:p>
    <w:p>
      <w:pPr>
        <w:pStyle w:val="TextBody"/>
        <w:jc w:val="left"/>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254- Findo o prazo de  2 anos e verificado ser de interesse para o município  necessário, digo, a continuação do serviço,  providenciará  o  Prefeito o expediente  necessário afim de  mediante  autorização legal e  em  concorrência pública ou administrativa,  dar  privilégio para a exploração  do serviço nas condições do capítulo III deste título.</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único- Na  concorrência  que se realizar o permissionário, que  a  ela concorrer terá preferência para concessão, se tiver servido bem  durante  o tempo de autorização  e sua proposta estiver em  igualdades de condições com a melhor que for apresentada.</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255- A Prefeitura poderá dar permissão para particulares explorarem  mediante assentamento, açougues de propriedade do município, ficando  ressalvado   que não concederá  mais  de um açougue a  um mesmo  indivíduo ou empresa.</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256- Os permissionários  que  estejam  explorando,  a título precário,  na data da promulgação  deste código, qualquer  serviço de utilidade pública, deverão regularizar, dentro  de 60 dias, sua  situação nos  termos deste capítulo.</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Capítulo III</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Das concessões Privilegiadas</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 257- A  concessão  privilegiada para exploração de serviço de utilidade pública far-se-á  mediante  concorrência pública ou  administrativa.</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único-  O concessionário  ou permissionário anterior do serviço objeto da concorrência , e que   haja  servido  bem  terá preferência  na  concessão desde que ,  concorrendo sua proposta   esteja  em igualdade de condições com que for julgada melhor.</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 258- A concorrência  pública será  anunciada,com prazo mínimo de 30 dias, por editais, pela imprensa local e pelo órgão oficial  do Estado.</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único- Do edital de concorrência, entre outras  condições deverá constar o seguinte:</w:t>
      </w:r>
    </w:p>
    <w:p>
      <w:pPr>
        <w:pStyle w:val="TextBody"/>
        <w:numPr>
          <w:ilvl w:val="0"/>
          <w:numId w:val="41"/>
        </w:numPr>
        <w:rPr>
          <w:rFonts w:ascii="Courier New" w:hAnsi="Courier New" w:cs="Courier New"/>
        </w:rPr>
      </w:pPr>
      <w:r>
        <w:rPr>
          <w:rFonts w:cs="Courier New" w:ascii="Courier New" w:hAnsi="Courier New"/>
        </w:rPr>
        <w:t>Prazo de concessão;</w:t>
      </w:r>
    </w:p>
    <w:p>
      <w:pPr>
        <w:pStyle w:val="TextBody"/>
        <w:numPr>
          <w:ilvl w:val="0"/>
          <w:numId w:val="41"/>
        </w:numPr>
        <w:rPr>
          <w:rFonts w:ascii="Courier New" w:hAnsi="Courier New" w:cs="Courier New"/>
        </w:rPr>
      </w:pPr>
      <w:r>
        <w:rPr>
          <w:rFonts w:cs="Courier New" w:ascii="Courier New" w:hAnsi="Courier New"/>
        </w:rPr>
        <w:t>Exigência  das  cauções  para garantir a assinatura  do contrato e do seu cumprimento;</w:t>
      </w:r>
    </w:p>
    <w:p>
      <w:pPr>
        <w:pStyle w:val="TextBody"/>
        <w:numPr>
          <w:ilvl w:val="0"/>
          <w:numId w:val="41"/>
        </w:numPr>
        <w:rPr>
          <w:rFonts w:ascii="Courier New" w:hAnsi="Courier New" w:cs="Courier New"/>
        </w:rPr>
      </w:pPr>
      <w:r>
        <w:rPr>
          <w:rFonts w:cs="Courier New" w:ascii="Courier New" w:hAnsi="Courier New"/>
        </w:rPr>
        <w:t>Apresentação dos quadros das tarifas a serem cobradas e dos respectivos cálculos;</w:t>
      </w:r>
    </w:p>
    <w:p>
      <w:pPr>
        <w:pStyle w:val="TextBody"/>
        <w:numPr>
          <w:ilvl w:val="0"/>
          <w:numId w:val="41"/>
        </w:numPr>
        <w:rPr>
          <w:rFonts w:ascii="Courier New" w:hAnsi="Courier New" w:cs="Courier New"/>
        </w:rPr>
      </w:pPr>
      <w:r>
        <w:rPr>
          <w:rFonts w:cs="Courier New" w:ascii="Courier New" w:hAnsi="Courier New"/>
        </w:rPr>
        <w:t>Apresentação dos planos de instalação  e  exploração  do serviço;</w:t>
      </w:r>
    </w:p>
    <w:p>
      <w:pPr>
        <w:pStyle w:val="TextBody"/>
        <w:numPr>
          <w:ilvl w:val="0"/>
          <w:numId w:val="41"/>
        </w:numPr>
        <w:rPr>
          <w:rFonts w:ascii="Courier New" w:hAnsi="Courier New" w:cs="Courier New"/>
        </w:rPr>
      </w:pPr>
      <w:r>
        <w:rPr>
          <w:rFonts w:cs="Courier New" w:ascii="Courier New" w:hAnsi="Courier New"/>
        </w:rPr>
        <w:t>Condições de reversão  ao  Município, das instalações  findo o prazo da concessão;</w:t>
      </w:r>
    </w:p>
    <w:p>
      <w:pPr>
        <w:pStyle w:val="TextBody"/>
        <w:numPr>
          <w:ilvl w:val="0"/>
          <w:numId w:val="41"/>
        </w:numPr>
        <w:rPr>
          <w:rFonts w:ascii="Courier New" w:hAnsi="Courier New" w:cs="Courier New"/>
        </w:rPr>
      </w:pPr>
      <w:r>
        <w:rPr>
          <w:rFonts w:cs="Courier New" w:ascii="Courier New" w:hAnsi="Courier New"/>
        </w:rPr>
        <w:t>Reserva  do município  do  direito de aceitar  a proposta que  lhe parecer mais vantajosa ou  de recusar toda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259- A concorrência  administrativa  será feita  entre  firmas  de  comprovada idoneidade moral, técnica  e financeira, de preferência  especializada no ramo objeto da  concorrência , as quais  serão  convidadas a  apresentar os projetos detalhados para exploração do  serviço, satisfazendo as condições mínimas  estabelecidas pela  prefeitura.</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 260-  Da concorrência pública ou administrativa,  serão excluídos  o Prefeito , Vice- Prefeito  e os  vereadores,  bem  como  seus descendentes e as  ascendentes ,  cunhados durante  o   ambadio,  sogro e  genro, colaterais por  consangüinidade  ou afinidade, até o terceiro grau, e os  servidores municipai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261- Será  posto  novamente o serviço em   concorrência  se na primeira  não se apresentar  licitante ou se as propostas apresentadas não forem julgadas  convenientes ao interesse público.</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262- As propostas deverão ser acompanhadas  dos documentos  relacionados  no Art.250  e serão  examinadas por uma  comissão designada pelo  Prefeito, da qual  fará parte  um engenheiro  civil ou  eletrônico, submetidas ao  Prefeito para Julgamento.</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263- a concessão será feita  por contrato, para  cuja  assinatura deverá  o concorrente que tiver a proposta escolhida comparecer a prefeitura  dentro  do prazo estabelecido  no edital  de  concorrência.</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único- A assinatura  do contrato  de concessão será precedida  da apresentação , pelo  concorrente adjudicionario, digo, adjudicatário da prova de depósito  nos cofres municipais, do valor  da caução  de garantia  de cumprimento do contrato.</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264- Do contrato  de concessão, entre outras, deverão constar  as seguintes  cláusulas:</w:t>
      </w:r>
    </w:p>
    <w:p>
      <w:pPr>
        <w:pStyle w:val="TextBody"/>
        <w:numPr>
          <w:ilvl w:val="0"/>
          <w:numId w:val="1"/>
        </w:numPr>
        <w:rPr>
          <w:rFonts w:ascii="Courier New" w:hAnsi="Courier New" w:cs="Courier New"/>
        </w:rPr>
      </w:pPr>
      <w:r>
        <w:rPr>
          <w:rFonts w:cs="Courier New" w:ascii="Courier New" w:hAnsi="Courier New"/>
        </w:rPr>
        <w:t>prazo para o inicio da execução das obras e a instalação do  serviço prorrogáveis a juízo do Prefeito;</w:t>
      </w:r>
    </w:p>
    <w:p>
      <w:pPr>
        <w:pStyle w:val="TextBody"/>
        <w:numPr>
          <w:ilvl w:val="0"/>
          <w:numId w:val="1"/>
        </w:numPr>
        <w:rPr>
          <w:rFonts w:ascii="Courier New" w:hAnsi="Courier New" w:cs="Courier New"/>
        </w:rPr>
      </w:pPr>
      <w:r>
        <w:rPr>
          <w:rFonts w:cs="Courier New" w:ascii="Courier New" w:hAnsi="Courier New"/>
        </w:rPr>
        <w:t>condições da  concessão e da  prestação do serviço com especificação e discriminação minuciosa;</w:t>
      </w:r>
    </w:p>
    <w:p>
      <w:pPr>
        <w:pStyle w:val="TextBody"/>
        <w:numPr>
          <w:ilvl w:val="0"/>
          <w:numId w:val="1"/>
        </w:numPr>
        <w:rPr>
          <w:rFonts w:ascii="Courier New" w:hAnsi="Courier New" w:cs="Courier New"/>
        </w:rPr>
      </w:pPr>
      <w:r>
        <w:rPr>
          <w:rFonts w:cs="Courier New" w:ascii="Courier New" w:hAnsi="Courier New"/>
        </w:rPr>
        <w:t>Prazo da concessão;</w:t>
      </w:r>
    </w:p>
    <w:p>
      <w:pPr>
        <w:pStyle w:val="TextBody"/>
        <w:numPr>
          <w:ilvl w:val="0"/>
          <w:numId w:val="1"/>
        </w:numPr>
        <w:rPr>
          <w:rFonts w:ascii="Courier New" w:hAnsi="Courier New" w:cs="Courier New"/>
        </w:rPr>
      </w:pPr>
      <w:r>
        <w:rPr>
          <w:rFonts w:cs="Courier New" w:ascii="Courier New" w:hAnsi="Courier New"/>
        </w:rPr>
        <w:t>Revisão  a que se refere o Art.151 da constituição da República;</w:t>
      </w:r>
    </w:p>
    <w:p>
      <w:pPr>
        <w:pStyle w:val="TextBody"/>
        <w:numPr>
          <w:ilvl w:val="0"/>
          <w:numId w:val="1"/>
        </w:numPr>
        <w:rPr>
          <w:rFonts w:ascii="Courier New" w:hAnsi="Courier New" w:cs="Courier New"/>
        </w:rPr>
      </w:pPr>
      <w:r>
        <w:rPr>
          <w:rFonts w:cs="Courier New" w:ascii="Courier New" w:hAnsi="Courier New"/>
        </w:rPr>
        <w:t>Faculdade reservada a Prefeitura  de  rescindir o contrato em caso  de  sua inadimplemento   total ou parcial;</w:t>
      </w:r>
    </w:p>
    <w:p>
      <w:pPr>
        <w:pStyle w:val="TextBody"/>
        <w:numPr>
          <w:ilvl w:val="0"/>
          <w:numId w:val="1"/>
        </w:numPr>
        <w:rPr>
          <w:rFonts w:ascii="Courier New" w:hAnsi="Courier New" w:cs="Courier New"/>
        </w:rPr>
      </w:pPr>
      <w:r>
        <w:rPr>
          <w:rFonts w:eastAsia="Courier New" w:cs="Courier New" w:ascii="Courier New" w:hAnsi="Courier New"/>
        </w:rPr>
        <w:t xml:space="preserve"> </w:t>
      </w:r>
      <w:r>
        <w:rPr>
          <w:rFonts w:cs="Courier New" w:ascii="Courier New" w:hAnsi="Courier New"/>
        </w:rPr>
        <w:t>Condições de reversão das obras  e instalações do Município;</w:t>
      </w:r>
    </w:p>
    <w:p>
      <w:pPr>
        <w:pStyle w:val="TextBody"/>
        <w:numPr>
          <w:ilvl w:val="0"/>
          <w:numId w:val="1"/>
        </w:numPr>
        <w:rPr>
          <w:rFonts w:ascii="Courier New" w:hAnsi="Courier New" w:cs="Courier New"/>
        </w:rPr>
      </w:pPr>
      <w:r>
        <w:rPr>
          <w:rFonts w:cs="Courier New" w:ascii="Courier New" w:hAnsi="Courier New"/>
        </w:rPr>
        <w:t>Fiscalização por parte da Prefeitura, das  obras  e instalações e da  exploração do  serviço;</w:t>
      </w:r>
    </w:p>
    <w:p>
      <w:pPr>
        <w:pStyle w:val="TextBody"/>
        <w:numPr>
          <w:ilvl w:val="0"/>
          <w:numId w:val="1"/>
        </w:numPr>
        <w:rPr>
          <w:rFonts w:ascii="Courier New" w:hAnsi="Courier New" w:cs="Courier New"/>
        </w:rPr>
      </w:pPr>
      <w:r>
        <w:rPr>
          <w:rFonts w:cs="Courier New" w:ascii="Courier New" w:hAnsi="Courier New"/>
        </w:rPr>
        <w:t>Aceitação pelo concessionário das   disposições deste capítulo e da matéria deste  código aplicáveis  à concessão;</w:t>
      </w:r>
    </w:p>
    <w:p>
      <w:pPr>
        <w:pStyle w:val="TextBody"/>
        <w:numPr>
          <w:ilvl w:val="0"/>
          <w:numId w:val="1"/>
        </w:numPr>
        <w:rPr>
          <w:rFonts w:ascii="Courier New" w:hAnsi="Courier New" w:cs="Courier New"/>
        </w:rPr>
      </w:pPr>
      <w:r>
        <w:rPr>
          <w:rFonts w:cs="Courier New" w:ascii="Courier New" w:hAnsi="Courier New"/>
        </w:rPr>
        <w:t>Cláusula penal.</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265-  Os contratos de concessão deverão estabelecer multa diária  a que ficará sujeito o concessionário  em caso de suspensão ou paralisação do serviço, sem  motivo justificável e sem consenso  da Prefeitura, além  das perdas e  danos  a apurar  e  da responsabilidade  civil  ou criminal que  couber.</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267- No sentido de fiscalizar o  cumprimento da concessão, a Prefeitura exercerá  o poder  de polícia  com  que o concessionário  concordará mediante a aceitação do ato de concessão.</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1º- Verificar a perfeita conformidade  da execução das obras  e das instalações do serviços ,  com os planos aprovados pela  Prefeitura;</w:t>
      </w:r>
    </w:p>
    <w:p>
      <w:pPr>
        <w:pStyle w:val="TextBody"/>
        <w:numPr>
          <w:ilvl w:val="0"/>
          <w:numId w:val="13"/>
        </w:numPr>
        <w:rPr>
          <w:rFonts w:ascii="Courier New" w:hAnsi="Courier New" w:cs="Courier New"/>
        </w:rPr>
      </w:pPr>
      <w:r>
        <w:rPr>
          <w:rFonts w:cs="Courier New" w:ascii="Courier New" w:hAnsi="Courier New"/>
        </w:rPr>
        <w:t>assegurar serviço adequado ,  quanto à qualidade  e ã  quantidade;</w:t>
      </w:r>
    </w:p>
    <w:p>
      <w:pPr>
        <w:pStyle w:val="TextBody"/>
        <w:numPr>
          <w:ilvl w:val="0"/>
          <w:numId w:val="13"/>
        </w:numPr>
        <w:rPr>
          <w:rFonts w:ascii="Courier New" w:hAnsi="Courier New" w:cs="Courier New"/>
        </w:rPr>
      </w:pPr>
      <w:r>
        <w:rPr>
          <w:rFonts w:cs="Courier New" w:ascii="Courier New" w:hAnsi="Courier New"/>
        </w:rPr>
        <w:t>Verificar a necessidade  de melhoramento ,  renovação e ampliação das  instalações;</w:t>
      </w:r>
    </w:p>
    <w:p>
      <w:pPr>
        <w:pStyle w:val="TextBody"/>
        <w:numPr>
          <w:ilvl w:val="0"/>
          <w:numId w:val="13"/>
        </w:numPr>
        <w:rPr>
          <w:rFonts w:ascii="Courier New" w:hAnsi="Courier New" w:cs="Courier New"/>
        </w:rPr>
      </w:pPr>
      <w:r>
        <w:rPr>
          <w:rFonts w:cs="Courier New" w:ascii="Courier New" w:hAnsi="Courier New"/>
        </w:rPr>
        <w:t>Fixar  tarifas razoáveis;</w:t>
      </w:r>
    </w:p>
    <w:p>
      <w:pPr>
        <w:pStyle w:val="TextBody"/>
        <w:numPr>
          <w:ilvl w:val="0"/>
          <w:numId w:val="13"/>
        </w:numPr>
        <w:rPr>
          <w:rFonts w:ascii="Courier New" w:hAnsi="Courier New" w:cs="Courier New"/>
        </w:rPr>
      </w:pPr>
      <w:r>
        <w:rPr>
          <w:rFonts w:cs="Courier New" w:ascii="Courier New" w:hAnsi="Courier New"/>
        </w:rPr>
        <w:t>Verificar a estabilidade  financeira  da  empresa;</w:t>
      </w:r>
    </w:p>
    <w:p>
      <w:pPr>
        <w:pStyle w:val="TextBody"/>
        <w:numPr>
          <w:ilvl w:val="0"/>
          <w:numId w:val="13"/>
        </w:numPr>
        <w:rPr>
          <w:rFonts w:ascii="Courier New" w:hAnsi="Courier New" w:cs="Courier New"/>
        </w:rPr>
      </w:pPr>
      <w:r>
        <w:rPr>
          <w:rFonts w:cs="Courier New" w:ascii="Courier New" w:hAnsi="Courier New"/>
        </w:rPr>
        <w:t>Assegurar o cumprimento das  leis  trabalhista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2º-  Para  realização  de tais  fins, exercerá  a Prefeitura  a fiscalização da contabilidade  da empresa ou  concessionária , podendo estabelecer as normas  a que  essa  contabilidade deva observar.</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3º- Far-se-á a tomada de  contas  periódicas  da imprensa.</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268- Os tarifas serão  afixadas sob o regime de serviço pelo custo,  levando-se em conta:</w:t>
      </w:r>
    </w:p>
    <w:p>
      <w:pPr>
        <w:pStyle w:val="TextBody"/>
        <w:numPr>
          <w:ilvl w:val="0"/>
          <w:numId w:val="39"/>
        </w:numPr>
        <w:rPr>
          <w:rFonts w:ascii="Courier New" w:hAnsi="Courier New" w:cs="Courier New"/>
        </w:rPr>
      </w:pPr>
      <w:r>
        <w:rPr>
          <w:rFonts w:cs="Courier New" w:ascii="Courier New" w:hAnsi="Courier New"/>
        </w:rPr>
        <w:t>as  despesas de operação  e custeio ,  seguros, impostos e taxas de qualquer natureza excluídas as taxas de benefícios e impostos  sobre a renda;</w:t>
      </w:r>
    </w:p>
    <w:p>
      <w:pPr>
        <w:pStyle w:val="TextBody"/>
        <w:numPr>
          <w:ilvl w:val="0"/>
          <w:numId w:val="39"/>
        </w:numPr>
        <w:rPr>
          <w:rFonts w:ascii="Courier New" w:hAnsi="Courier New" w:cs="Courier New"/>
        </w:rPr>
      </w:pPr>
      <w:r>
        <w:rPr>
          <w:rFonts w:cs="Courier New" w:ascii="Courier New" w:hAnsi="Courier New"/>
        </w:rPr>
        <w:t>as reservas para  depreciação;</w:t>
      </w:r>
    </w:p>
    <w:p>
      <w:pPr>
        <w:pStyle w:val="TextBody"/>
        <w:numPr>
          <w:ilvl w:val="0"/>
          <w:numId w:val="39"/>
        </w:numPr>
        <w:rPr>
          <w:rFonts w:ascii="Courier New" w:hAnsi="Courier New" w:cs="Courier New"/>
        </w:rPr>
      </w:pPr>
      <w:r>
        <w:rPr>
          <w:rFonts w:cs="Courier New" w:ascii="Courier New" w:hAnsi="Courier New"/>
        </w:rPr>
        <w:t>a justa  remuneração do capital;</w:t>
      </w:r>
    </w:p>
    <w:p>
      <w:pPr>
        <w:pStyle w:val="TextBody"/>
        <w:numPr>
          <w:ilvl w:val="0"/>
          <w:numId w:val="39"/>
        </w:numPr>
        <w:rPr>
          <w:rFonts w:ascii="Courier New" w:hAnsi="Courier New" w:cs="Courier New"/>
        </w:rPr>
      </w:pPr>
      <w:r>
        <w:rPr>
          <w:rFonts w:cs="Courier New" w:ascii="Courier New" w:hAnsi="Courier New"/>
        </w:rPr>
        <w:t>as reservas para reversão:</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1º- A  revisão das  tarifas  far-se-á  trienalment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2º- O cálculo das  tarifas , nas  revisões periódicas, será  submetido a exame  por  técnico especializado no  assunto ou  pelo  órgão competente do Estado:</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3º-  O capital a remunerar é o  efetivamente gasto na  propriedade do  concessionário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4º- A percentagem  máxima  de  lucro como  remuneração do capital  será  a que  for  determinada  pela  legislação Federal.</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269- Entende-se por  propriedade do  concessionário, para  efeito deste  código,  o conjunto das  obras  civis, instalações, imóveis,  móveis e  removentes ,  diretamente  relacionados  e  indispensáveis à  exploração da concessão.</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270- Caducará a concessão se não forem instalados os serviços nos prazos, fixado, declarada a caducidade por ato  irmanado pelo poder Municipal.</w:t>
      </w:r>
    </w:p>
    <w:p>
      <w:pPr>
        <w:pStyle w:val="TextBody"/>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1º- O prefeito poderá prorrogar por tempo  que  julgar suficiente , o prazo a que se refere  este artigo se ocorrem fundadas razões , devidamente justificadas pelo concessionário.</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2º-  Caduca  a concessão, será aberta logo nova concorrência , nas  condições dos artigos  258 e 259.</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 271- Em qualquer  tempo poderá  o  Município encapar  o serviço, quando  interesses públicos  relevantes  o exigirem, mediante  indenização prévia , salvo  acordo em contrário.</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272- Nos  contratos  serão estipulados  as condições  de  reversão, quando  convenientes ao município , com ou sem indenização.</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273- Não poderá o concessionário  transferir  a concessão  sem  prévia  e expressa autorização da Prefeitura.</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274- Poderá  o concessionário pleitear a  rescisão do contrato se houver motivo ponderável  a que tenha  dado causa  a Prefeitura. A  rescisão se  fará  então com ressalva ao bem  público.</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275- Nos casos de rescisão do contrato, será  constituída uma  comissão de  arbitramento, composto  de dois  membros indicados por cada  uma das partes a qual  competirá   o exame  do motivos   alegados  e avaliação  da propriedade do concessionário, cálculos das perdas e danos etc.</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 1º-  O membro da  comissão  por parte da Prefeitura  será um técnico especializado no assunto.</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 2º- No caso de não chegarem a um acordo, os  membros da  comissão arbitral solicitarão ao serviço competente  do Estado a indicação de um técnico  desempatador.</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 276- Terão os concessionários  direito a desapropriação  por utilidade  pública, na forma da legislação vigente,  ficando a seu  cargo a  liquidação  e pagamento das  indenizações conseqüentes.</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 xml:space="preserve">Art.277- As  empresas concessionárias   não gozarão de favores fiscais. </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único – Em casos especiais poderá  ser concedida isenção  dos impostos  que  onerem a propriedade  da empresa, digo,  mediante lei  especial e tendo-se  vista  o interesse  público.</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jc w:val="center"/>
        <w:rPr>
          <w:rFonts w:ascii="Courier New" w:hAnsi="Courier New" w:cs="Courier New"/>
        </w:rPr>
      </w:pPr>
      <w:r>
        <w:rPr>
          <w:rFonts w:cs="Courier New" w:ascii="Courier New" w:hAnsi="Courier New"/>
        </w:rPr>
      </w:r>
    </w:p>
    <w:p>
      <w:pPr>
        <w:pStyle w:val="TextBody"/>
        <w:tabs>
          <w:tab w:val="clear" w:pos="708"/>
          <w:tab w:val="left" w:pos="980" w:leader="none"/>
        </w:tabs>
        <w:jc w:val="center"/>
        <w:rPr>
          <w:rFonts w:ascii="Courier New" w:hAnsi="Courier New" w:cs="Courier New"/>
        </w:rPr>
      </w:pPr>
      <w:r>
        <w:rPr>
          <w:rFonts w:cs="Courier New" w:ascii="Courier New" w:hAnsi="Courier New"/>
        </w:rPr>
        <w:t xml:space="preserve">Título II </w:t>
      </w:r>
    </w:p>
    <w:p>
      <w:pPr>
        <w:pStyle w:val="TextBody"/>
        <w:tabs>
          <w:tab w:val="clear" w:pos="708"/>
          <w:tab w:val="left" w:pos="980" w:leader="none"/>
        </w:tabs>
        <w:jc w:val="center"/>
        <w:rPr>
          <w:rFonts w:ascii="Courier New" w:hAnsi="Courier New" w:cs="Courier New"/>
        </w:rPr>
      </w:pPr>
      <w:r>
        <w:rPr>
          <w:rFonts w:cs="Courier New" w:ascii="Courier New" w:hAnsi="Courier New"/>
        </w:rPr>
      </w:r>
    </w:p>
    <w:p>
      <w:pPr>
        <w:pStyle w:val="TextBody"/>
        <w:tabs>
          <w:tab w:val="clear" w:pos="708"/>
          <w:tab w:val="left" w:pos="980" w:leader="none"/>
        </w:tabs>
        <w:jc w:val="center"/>
        <w:rPr>
          <w:rFonts w:ascii="Courier New" w:hAnsi="Courier New" w:cs="Courier New"/>
        </w:rPr>
      </w:pPr>
      <w:r>
        <w:rPr>
          <w:rFonts w:cs="Courier New" w:ascii="Courier New" w:hAnsi="Courier New"/>
        </w:rPr>
        <w:t>Do serviço  de  eletricidade</w:t>
      </w:r>
    </w:p>
    <w:p>
      <w:pPr>
        <w:pStyle w:val="TextBody"/>
        <w:tabs>
          <w:tab w:val="clear" w:pos="708"/>
          <w:tab w:val="left" w:pos="980" w:leader="none"/>
        </w:tabs>
        <w:jc w:val="center"/>
        <w:rPr>
          <w:rFonts w:ascii="Courier New" w:hAnsi="Courier New" w:cs="Courier New"/>
        </w:rPr>
      </w:pPr>
      <w:r>
        <w:rPr>
          <w:rFonts w:cs="Courier New" w:ascii="Courier New" w:hAnsi="Courier New"/>
        </w:rPr>
      </w:r>
    </w:p>
    <w:p>
      <w:pPr>
        <w:pStyle w:val="TextBody"/>
        <w:tabs>
          <w:tab w:val="clear" w:pos="708"/>
          <w:tab w:val="left" w:pos="980" w:leader="none"/>
        </w:tabs>
        <w:jc w:val="center"/>
        <w:rPr>
          <w:rFonts w:ascii="Courier New" w:hAnsi="Courier New" w:cs="Courier New"/>
        </w:rPr>
      </w:pPr>
      <w:r>
        <w:rPr>
          <w:rFonts w:cs="Courier New" w:ascii="Courier New" w:hAnsi="Courier New"/>
        </w:rPr>
        <w:t>Capítulo  I</w:t>
      </w:r>
    </w:p>
    <w:p>
      <w:pPr>
        <w:pStyle w:val="TextBody"/>
        <w:tabs>
          <w:tab w:val="clear" w:pos="708"/>
          <w:tab w:val="left" w:pos="980" w:leader="none"/>
        </w:tabs>
        <w:jc w:val="center"/>
        <w:rPr>
          <w:rFonts w:ascii="Courier New" w:hAnsi="Courier New" w:cs="Courier New"/>
        </w:rPr>
      </w:pPr>
      <w:r>
        <w:rPr>
          <w:rFonts w:cs="Courier New" w:ascii="Courier New" w:hAnsi="Courier New"/>
        </w:rPr>
      </w:r>
    </w:p>
    <w:p>
      <w:pPr>
        <w:pStyle w:val="TextBody"/>
        <w:tabs>
          <w:tab w:val="clear" w:pos="708"/>
          <w:tab w:val="left" w:pos="980" w:leader="none"/>
        </w:tabs>
        <w:jc w:val="center"/>
        <w:rPr>
          <w:rFonts w:ascii="Courier New" w:hAnsi="Courier New" w:cs="Courier New"/>
        </w:rPr>
      </w:pPr>
      <w:r>
        <w:rPr>
          <w:rFonts w:cs="Courier New" w:ascii="Courier New" w:hAnsi="Courier New"/>
        </w:rPr>
        <w:t>Normas   gerais da  concessão</w:t>
      </w:r>
    </w:p>
    <w:p>
      <w:pPr>
        <w:pStyle w:val="TextBody"/>
        <w:tabs>
          <w:tab w:val="clear" w:pos="708"/>
          <w:tab w:val="left" w:pos="980" w:leader="none"/>
        </w:tabs>
        <w:jc w:val="center"/>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278-   aproveitamento das quedas de água  dentro do  município,  seja  para uso  particular  ou  para   comércio de energia , depende exclusivamente de concessão ou autorização  do governo Federal na forma da lei.</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 279- O  fornecimento de energia  elétrica , para  iluminação pública ,  na sede do município  e distritos , quando realizadas por pessoas físicas ou empresas particulares, será regulados  por contratos firmados entre  a Prefeitura e o concessionário  ou permissionário.</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 280-  A exploração  da indústria de energia  hidrelétrica ou  termoelétrica quando feitas pela  Prefeitura,  está  também  sujeita ás  normas  e exigências da lei federal.</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jc w:val="center"/>
        <w:rPr>
          <w:rFonts w:ascii="Courier New" w:hAnsi="Courier New" w:cs="Courier New"/>
        </w:rPr>
      </w:pPr>
      <w:r>
        <w:rPr>
          <w:rFonts w:cs="Courier New" w:ascii="Courier New" w:hAnsi="Courier New"/>
        </w:rPr>
        <w:t>Capítulo II</w:t>
      </w:r>
    </w:p>
    <w:p>
      <w:pPr>
        <w:pStyle w:val="TextBody"/>
        <w:tabs>
          <w:tab w:val="clear" w:pos="708"/>
          <w:tab w:val="left" w:pos="980" w:leader="none"/>
        </w:tabs>
        <w:jc w:val="center"/>
        <w:rPr>
          <w:rFonts w:ascii="Courier New" w:hAnsi="Courier New" w:cs="Courier New"/>
        </w:rPr>
      </w:pPr>
      <w:r>
        <w:rPr>
          <w:rFonts w:cs="Courier New" w:ascii="Courier New" w:hAnsi="Courier New"/>
        </w:rPr>
      </w:r>
    </w:p>
    <w:p>
      <w:pPr>
        <w:pStyle w:val="TextBody"/>
        <w:tabs>
          <w:tab w:val="clear" w:pos="708"/>
          <w:tab w:val="left" w:pos="980" w:leader="none"/>
        </w:tabs>
        <w:jc w:val="center"/>
        <w:rPr>
          <w:rFonts w:ascii="Courier New" w:hAnsi="Courier New" w:cs="Courier New"/>
        </w:rPr>
      </w:pPr>
      <w:r>
        <w:rPr>
          <w:rFonts w:cs="Courier New" w:ascii="Courier New" w:hAnsi="Courier New"/>
        </w:rPr>
        <w:t>Da iluminação pública</w:t>
      </w:r>
    </w:p>
    <w:p>
      <w:pPr>
        <w:pStyle w:val="TextBody"/>
        <w:tabs>
          <w:tab w:val="clear" w:pos="708"/>
          <w:tab w:val="left" w:pos="980" w:leader="none"/>
        </w:tabs>
        <w:jc w:val="center"/>
        <w:rPr>
          <w:rFonts w:ascii="Courier New" w:hAnsi="Courier New" w:cs="Courier New"/>
        </w:rPr>
      </w:pPr>
      <w:r>
        <w:rPr>
          <w:rFonts w:cs="Courier New" w:ascii="Courier New" w:hAnsi="Courier New"/>
        </w:rPr>
      </w:r>
    </w:p>
    <w:p>
      <w:pPr>
        <w:pStyle w:val="TextBody"/>
        <w:tabs>
          <w:tab w:val="clear" w:pos="708"/>
          <w:tab w:val="left" w:pos="980" w:leader="none"/>
        </w:tabs>
        <w:jc w:val="center"/>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281- A iluminação pública da cidade abrangerá  as praças e avenidas, jardins,  ruas  e demais  logradouros públicos, no perímetro urbano , até  onde  a  Prefeitura julgar conveniente.</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282- A energia  para  iluminação pública será  distribuída em  baixa tensão,  em  múltiplo, com  circuitos  secundários  independente.  Quando for usada a iluminação em série devem ser  estabelecidas condições especiais de  segurança.</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283- Nas  redes  de distribuição de energia  só se’ra permitido o uso  de condutores  de secção superior  a  10 milímetros quadrados , de cobre , trancados , estirados ,semi-duros,  nus exceto ,  do  número 4 e 6 A W.G</w:t>
      </w:r>
    </w:p>
    <w:p>
      <w:pPr>
        <w:pStyle w:val="TextBody"/>
        <w:tabs>
          <w:tab w:val="clear" w:pos="708"/>
          <w:tab w:val="left" w:pos="980" w:leader="none"/>
        </w:tabs>
        <w:rPr>
          <w:rFonts w:ascii="Courier New" w:hAnsi="Courier New" w:cs="Courier New"/>
        </w:rPr>
      </w:pPr>
      <w:r>
        <w:rPr>
          <w:rFonts w:cs="Courier New" w:ascii="Courier New" w:hAnsi="Courier New"/>
        </w:rPr>
        <w:t>Que  serão  em  geral  maciços.</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284-  Serão empregados, no serviço de iluminação pública, postes de  aroeira , de comprimento mínimo de  8 metros ,  falquejados,  nas ruas e logradouros não  pavimentados  de concreto, tubulares de aço ou  de  trilhos  nas ruas  ou  logradouros  pavimentados.</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 único -  As  lâmpadas de  iluminação pública devem ser  montadas  a altura  mínima  seguinte: para aparelhos  suportados por  braços 4,5 metros para suspensão em  fio  no centro da rua , 6,5 metros.</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 285- Para iluminação  dos  jardins  e praças  serão empregados postes ,  ornamentais, de  concreto ou tubulares de aço , e canalização subterrânea.</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286-  O espaçamento máximo dos postes é  de  6 metros , devendo ser  localizados  20 em  para  dentro  do alinhamento  do meio  Fio das  calçadas.</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 único- Somente  será  permitida  a posteação  no  centro  de  ruas  e avenidas quando houver refúgio  central.</w:t>
      </w:r>
    </w:p>
    <w:p>
      <w:pPr>
        <w:pStyle w:val="TextBody"/>
        <w:tabs>
          <w:tab w:val="clear" w:pos="708"/>
          <w:tab w:val="left" w:pos="980" w:leader="none"/>
        </w:tabs>
        <w:rPr>
          <w:rFonts w:ascii="Courier New" w:hAnsi="Courier New" w:cs="Courier New"/>
        </w:rPr>
      </w:pPr>
      <w:r>
        <w:rPr>
          <w:rFonts w:cs="Courier New" w:ascii="Courier New" w:hAnsi="Courier New"/>
        </w:rPr>
        <w:t>Art.287- Nas ruas estritas  e quando  houver  convencionais, no sentido  de se  obter melhor distribuição de luz, é  permitido o sistema  de iluminação com focos  suspensos em cabos  de aço, fixos  em  postes laterais ou nas  fachadas  dos edifícios.</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288- Nas ruas estreitas, onde  não  for possível o uso  de cruzeiros, é  obrigatório o  emprego se  sistema “Rex” para  suporte   dos  condutores ,  afim  de   manter os  fios  afastados  das  fachadas, no mínimo  2 metros.</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289- A  variação máxima  de tensão nas  redes  é  de 3%, para  mais  ou para menos.</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290- A Prefeitura  manterá  uma  fiscalização permanente dos serviços  de iluminação pública  por intermédio  de um  funcionário  especializado.</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291-  A substituição de  lâmpadas da iluminação pública queimada ou  danificadas, deverá  ser feita dentro de 24 horas.</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292-  A interrupção  do serviço de iluminação pública, por prazo superior a 72 horas sem causa justa  ou justificável, implicará  na caducidade do contrato  de  concessão   de fornecimento de energia  elétrica , prevista  no art.168,  item III do código de águas. A Prefeitura  deverá neste caso tomar  as  providências,  junto ao  conselhos das  águas  e Energia , qual  a  medida  exigir , ou que  couberem  no  caso contra o concessionário.</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293- Os  padrões  mínimo  de iluminação  a serem  adotados  para   iluminação  serão  regulados pela    tabela seguinte:</w:t>
      </w:r>
    </w:p>
    <w:p>
      <w:pPr>
        <w:pStyle w:val="TextBody"/>
        <w:tabs>
          <w:tab w:val="clear" w:pos="708"/>
          <w:tab w:val="left" w:pos="980" w:leader="none"/>
        </w:tabs>
        <w:rPr>
          <w:rFonts w:ascii="Courier New" w:hAnsi="Courier New" w:cs="Courier New"/>
        </w:rPr>
      </w:pPr>
      <w:r>
        <w:rPr>
          <w:rFonts w:cs="Courier New" w:ascii="Courier New" w:hAnsi="Courier New"/>
        </w:rPr>
        <w:t>Número Mínimo de Lumes por metro linear  para iluminação  pública.</w:t>
      </w:r>
    </w:p>
    <w:p>
      <w:pPr>
        <w:pStyle w:val="TextBody"/>
        <w:tabs>
          <w:tab w:val="clear" w:pos="708"/>
          <w:tab w:val="left" w:pos="980" w:leader="none"/>
        </w:tabs>
        <w:rPr>
          <w:rFonts w:ascii="Courier New" w:hAnsi="Courier New" w:cs="Courier New"/>
        </w:rPr>
      </w:pPr>
      <w:r>
        <w:rPr>
          <w:rFonts w:cs="Courier New" w:ascii="Courier New" w:hAnsi="Courier New"/>
        </w:rPr>
        <w:t>Largura da rua . 8 a 10 metros, 12,15,20,25,30 m. Zona  central ou comercial. 65 lumens,  65 lumens, 654 lumens, 65 a100 lumens, 65 a 100l, 65 a 100l. Zona  residencial  urbana: 5 lumens, 15 a 18, 15 a 25 l. 20 a 30l. 25 a 38l .31 a 40 lumens zona  suburbana. 7 lumens 7l. 7l, 10 l, 13l, 15 lumens.</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 294- Os transformadores do serviço de iluminação  pública,  serão instalados  nos postes a uma altura mínima  de  5 metros  ou  em cabines próprias  e serão equipadas  com aparelhagem de proteção e  chaves desligadoras.</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 único-  Nos circuitos  em múltiplos ,  o neutro dos transformadores  será ligado a terra.</w:t>
      </w:r>
    </w:p>
    <w:p>
      <w:pPr>
        <w:pStyle w:val="TextBody"/>
        <w:tabs>
          <w:tab w:val="clear" w:pos="708"/>
          <w:tab w:val="left" w:pos="980" w:leader="none"/>
        </w:tabs>
        <w:rPr>
          <w:rFonts w:ascii="Courier New" w:hAnsi="Courier New" w:cs="Courier New"/>
        </w:rPr>
      </w:pPr>
      <w:r>
        <w:rPr>
          <w:rFonts w:cs="Courier New" w:ascii="Courier New" w:hAnsi="Courier New"/>
        </w:rPr>
        <w:t>Art.295-  No sistema aéreo de  distribuição , primário e secundário , a posição dos  condutores  em relação aos edifícios  deverá  obedecer as especificações  anexas  a este  código, descendo nº 1.</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296- Os  postes  de aço  deverão ser  assentados  em concreto.</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297- A recomposição do  calçamento  no local onde  for  fincado ou retirado  o poste  ocorrerá por conta do concessionário.</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jc w:val="center"/>
        <w:rPr>
          <w:rFonts w:ascii="Courier New" w:hAnsi="Courier New" w:cs="Courier New"/>
        </w:rPr>
      </w:pPr>
      <w:r>
        <w:rPr>
          <w:rFonts w:cs="Courier New" w:ascii="Courier New" w:hAnsi="Courier New"/>
        </w:rPr>
        <w:t>Capítulo III</w:t>
      </w:r>
    </w:p>
    <w:p>
      <w:pPr>
        <w:pStyle w:val="TextBody"/>
        <w:tabs>
          <w:tab w:val="clear" w:pos="708"/>
          <w:tab w:val="left" w:pos="980" w:leader="none"/>
        </w:tabs>
        <w:jc w:val="center"/>
        <w:rPr>
          <w:rFonts w:ascii="Courier New" w:hAnsi="Courier New" w:cs="Courier New"/>
        </w:rPr>
      </w:pPr>
      <w:r>
        <w:rPr>
          <w:rFonts w:cs="Courier New" w:ascii="Courier New" w:hAnsi="Courier New"/>
        </w:rPr>
      </w:r>
    </w:p>
    <w:p>
      <w:pPr>
        <w:pStyle w:val="TextBody"/>
        <w:tabs>
          <w:tab w:val="clear" w:pos="708"/>
          <w:tab w:val="left" w:pos="980" w:leader="none"/>
        </w:tabs>
        <w:jc w:val="center"/>
        <w:rPr>
          <w:rFonts w:ascii="Courier New" w:hAnsi="Courier New" w:cs="Courier New"/>
        </w:rPr>
      </w:pPr>
      <w:r>
        <w:rPr>
          <w:rFonts w:cs="Courier New" w:ascii="Courier New" w:hAnsi="Courier New"/>
        </w:rPr>
        <w:t xml:space="preserve">Da iluminação particular e força  matriz </w:t>
      </w:r>
    </w:p>
    <w:p>
      <w:pPr>
        <w:pStyle w:val="TextBody"/>
        <w:tabs>
          <w:tab w:val="clear" w:pos="708"/>
          <w:tab w:val="left" w:pos="980" w:leader="none"/>
        </w:tabs>
        <w:jc w:val="center"/>
        <w:rPr>
          <w:rFonts w:ascii="Courier New" w:hAnsi="Courier New" w:cs="Courier New"/>
        </w:rPr>
      </w:pPr>
      <w:r>
        <w:rPr>
          <w:rFonts w:cs="Courier New" w:ascii="Courier New" w:hAnsi="Courier New"/>
        </w:rPr>
      </w:r>
    </w:p>
    <w:p>
      <w:pPr>
        <w:pStyle w:val="TextBody"/>
        <w:tabs>
          <w:tab w:val="clear" w:pos="708"/>
          <w:tab w:val="left" w:pos="980" w:leader="none"/>
        </w:tabs>
        <w:jc w:val="center"/>
        <w:rPr>
          <w:rFonts w:ascii="Courier New" w:hAnsi="Courier New" w:cs="Courier New"/>
        </w:rPr>
      </w:pPr>
      <w:r>
        <w:rPr>
          <w:rFonts w:cs="Courier New" w:ascii="Courier New" w:hAnsi="Courier New"/>
        </w:rPr>
        <w:t>Generalidades</w:t>
      </w:r>
    </w:p>
    <w:p>
      <w:pPr>
        <w:pStyle w:val="TextBody"/>
        <w:tabs>
          <w:tab w:val="clear" w:pos="708"/>
          <w:tab w:val="left" w:pos="980" w:leader="none"/>
        </w:tabs>
        <w:jc w:val="center"/>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 298- O fornecimento  e  distribuição  de energia  elétrica  serão  feitos em  redes  aéreas ou subterrâneas  em circuitos  independentes  por luz  e  força, para as  seguintes  classes de serviço:</w:t>
      </w:r>
    </w:p>
    <w:p>
      <w:pPr>
        <w:pStyle w:val="TextBody"/>
        <w:numPr>
          <w:ilvl w:val="0"/>
          <w:numId w:val="38"/>
        </w:numPr>
        <w:tabs>
          <w:tab w:val="clear" w:pos="708"/>
          <w:tab w:val="left" w:pos="980" w:leader="none"/>
        </w:tabs>
        <w:rPr>
          <w:rFonts w:ascii="Courier New" w:hAnsi="Courier New" w:cs="Courier New"/>
        </w:rPr>
      </w:pPr>
      <w:r>
        <w:rPr>
          <w:rFonts w:cs="Courier New" w:ascii="Courier New" w:hAnsi="Courier New"/>
        </w:rPr>
        <w:t>Domiciliares - Compreendendo  iluminação calefação e energia  para  pequenos  motores( até 4 HP no máximo  em baixa  tensão) e aparelhos  utilizados  no exercício  do comércio e das  profissões, inclusive  nos estabelecimentos  de freqüência coletiva, e  para anúncios;</w:t>
      </w:r>
    </w:p>
    <w:p>
      <w:pPr>
        <w:pStyle w:val="TextBody"/>
        <w:numPr>
          <w:ilvl w:val="0"/>
          <w:numId w:val="38"/>
        </w:numPr>
        <w:tabs>
          <w:tab w:val="clear" w:pos="708"/>
          <w:tab w:val="left" w:pos="980" w:leader="none"/>
        </w:tabs>
        <w:rPr>
          <w:rFonts w:ascii="Courier New" w:hAnsi="Courier New" w:cs="Courier New"/>
        </w:rPr>
      </w:pPr>
      <w:r>
        <w:rPr>
          <w:rFonts w:cs="Courier New" w:ascii="Courier New" w:hAnsi="Courier New"/>
        </w:rPr>
        <w:t>Serviço industrial- Compreendendo energia para todos os fins  industriais,  inclusive ou exclusive  a iluminação e outras  aplicações  acessórias,  até  4 HP em baixa  tensão e em  alta  tensão acima  desta potência, ficando a transformação  por  conta do consumidor.</w:t>
      </w:r>
    </w:p>
    <w:p>
      <w:pPr>
        <w:pStyle w:val="TextBody"/>
        <w:numPr>
          <w:ilvl w:val="0"/>
          <w:numId w:val="38"/>
        </w:numPr>
        <w:tabs>
          <w:tab w:val="clear" w:pos="708"/>
          <w:tab w:val="left" w:pos="980" w:leader="none"/>
        </w:tabs>
        <w:rPr>
          <w:rFonts w:ascii="Courier New" w:hAnsi="Courier New" w:cs="Courier New"/>
        </w:rPr>
      </w:pPr>
      <w:r>
        <w:rPr>
          <w:rFonts w:cs="Courier New" w:ascii="Courier New" w:hAnsi="Courier New"/>
        </w:rPr>
        <w:t>Serviço rural – Compreendo  energia fornecida  em  alta  tensão, para  todos  os fins  relativos à exploração agrícola e pastoril das propriedades situadas na zona rural, inclusive  ou  exclusive  a iluminação e outras aplicações  acessórias;</w:t>
      </w:r>
    </w:p>
    <w:p>
      <w:pPr>
        <w:pStyle w:val="TextBody"/>
        <w:numPr>
          <w:ilvl w:val="0"/>
          <w:numId w:val="38"/>
        </w:numPr>
        <w:tabs>
          <w:tab w:val="clear" w:pos="708"/>
          <w:tab w:val="left" w:pos="980" w:leader="none"/>
        </w:tabs>
        <w:rPr>
          <w:rFonts w:ascii="Courier New" w:hAnsi="Courier New" w:cs="Courier New"/>
        </w:rPr>
      </w:pPr>
      <w:r>
        <w:rPr>
          <w:rFonts w:cs="Courier New" w:ascii="Courier New" w:hAnsi="Courier New"/>
        </w:rPr>
        <w:t>Serviços públicos-   abrangendo os serviços  municipais, estaduais  e federais;</w:t>
      </w:r>
    </w:p>
    <w:p>
      <w:pPr>
        <w:pStyle w:val="TextBody"/>
        <w:numPr>
          <w:ilvl w:val="0"/>
          <w:numId w:val="38"/>
        </w:numPr>
        <w:tabs>
          <w:tab w:val="clear" w:pos="708"/>
          <w:tab w:val="left" w:pos="980" w:leader="none"/>
        </w:tabs>
        <w:rPr>
          <w:rFonts w:ascii="Courier New" w:hAnsi="Courier New" w:cs="Courier New"/>
        </w:rPr>
      </w:pPr>
      <w:r>
        <w:rPr>
          <w:rFonts w:cs="Courier New" w:ascii="Courier New" w:hAnsi="Courier New"/>
        </w:rPr>
        <w:t>Serviços de utilidade pública -  Compreendendo o fornecimento  de  energia  para  as empresas concessionárias  de serviços  de  utilidade pública.</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298-  O  primário das redes  de distribuição de energia  elétrica  no sistema  trifásico poderá ter  3 ou 4 fios , podendo ser o neutro isolado  ou  ligado a terra, sendo preferencial  esta ultima  modalidade para  maior segurança, economia, e proteção do  aparelhamento.</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 único-  Serão adotados de preferência  voltagens primárias ,   mais comumente  usadas,  isto é  2.300 e  (4.000), 6.900 (11.000) e 13.200 Volts.</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 299- No secundário do sistema  trifásico de distribuição de três ou quatro fios, o  neutro será , salvo casos especiais,  ligado à  terra  por  motivo de  segurança. Para isso o  esforço sobre  o isolamento,  em  hipótese de defeito, não deverá  exceder de 58 % do  valor  do esforço em  caso de  neutro isolado.</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300- Nos sistemas  em que  o secundário trifásico a 4 fios , em  estrela,  e o  primário  tiver  neutro  ligado  à terra , este poderá  ser comum  a ambos , se  for ligado à terra  e em  toda sua extensão.</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301-  A disposição  dos  circuitos  de distribuição deve  ser baseada na  previsão do crescimento  futuro  do sistema ,  para um  período de 10 anos , no  mínimo, considerando-se  a localização futura  dos alimentadores  e  subestações.</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 xml:space="preserve">Art.302-  Para  fins  de identificação, os condutores  primários  serão instalados   nas  cruzetas de modo que , olhando-se para o norte . Nordeste ,  Este ou sudeste da  direção  da  linha, a seqüência  das fazes  A,B,C, para os circuitos de 3 fios  e ANBL, para os de 4 fios.  </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304-  Os condutores  secundários , quando fixados  em   cantoneiras  verticais ,  devem ficar separadas  de  8 polegadas  uma das outra, podendo ser reduzidos a  para   6 este  espaçamento  quando as cantoneiras forem  instaladas ao  longo da fachada dos edifícios   e poucos distanciadas  entre si.</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305-A  disposição  vertical dos  condutores , de cima para baixo  deve ser a seguinte:</w:t>
      </w:r>
    </w:p>
    <w:p>
      <w:pPr>
        <w:pStyle w:val="TextBody"/>
        <w:tabs>
          <w:tab w:val="clear" w:pos="708"/>
          <w:tab w:val="left" w:pos="980" w:leader="none"/>
        </w:tabs>
        <w:rPr>
          <w:rFonts w:ascii="Courier New" w:hAnsi="Courier New" w:cs="Courier New"/>
        </w:rPr>
      </w:pPr>
      <w:r>
        <w:rPr>
          <w:rFonts w:cs="Courier New" w:ascii="Courier New" w:hAnsi="Courier New"/>
        </w:rPr>
        <w:t>1º- Fio  neutro;</w:t>
      </w:r>
    </w:p>
    <w:p>
      <w:pPr>
        <w:pStyle w:val="TextBody"/>
        <w:tabs>
          <w:tab w:val="clear" w:pos="708"/>
          <w:tab w:val="left" w:pos="980" w:leader="none"/>
        </w:tabs>
        <w:rPr>
          <w:rFonts w:ascii="Courier New" w:hAnsi="Courier New" w:cs="Courier New"/>
        </w:rPr>
      </w:pPr>
      <w:r>
        <w:rPr>
          <w:rFonts w:cs="Courier New" w:ascii="Courier New" w:hAnsi="Courier New"/>
        </w:rPr>
        <w:t>2º-  Fio de energia a “farfart” ou  iluminação pública;</w:t>
      </w:r>
    </w:p>
    <w:p>
      <w:pPr>
        <w:pStyle w:val="TextBody"/>
        <w:tabs>
          <w:tab w:val="clear" w:pos="708"/>
          <w:tab w:val="left" w:pos="980" w:leader="none"/>
        </w:tabs>
        <w:rPr>
          <w:rFonts w:ascii="Courier New" w:hAnsi="Courier New" w:cs="Courier New"/>
        </w:rPr>
      </w:pPr>
      <w:r>
        <w:rPr>
          <w:rFonts w:cs="Courier New" w:ascii="Courier New" w:hAnsi="Courier New"/>
        </w:rPr>
        <w:t>3º- 4º e 5º  fios de fase;</w:t>
      </w:r>
    </w:p>
    <w:p>
      <w:pPr>
        <w:pStyle w:val="TextBody"/>
        <w:tabs>
          <w:tab w:val="clear" w:pos="708"/>
          <w:tab w:val="left" w:pos="980" w:leader="none"/>
        </w:tabs>
        <w:rPr>
          <w:rFonts w:ascii="Courier New" w:hAnsi="Courier New" w:cs="Courier New"/>
        </w:rPr>
      </w:pPr>
      <w:r>
        <w:rPr>
          <w:rFonts w:cs="Courier New" w:ascii="Courier New" w:hAnsi="Courier New"/>
        </w:rPr>
        <w:t>6º-  Fios  de controle para iluminação   pública  e energia  “Forfait”.</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306-  O fornecimento de energia  para  os serviços  domiciliares, comercial,  industrial e rural, estão  sujeitas  às normas:</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numPr>
          <w:ilvl w:val="0"/>
          <w:numId w:val="22"/>
        </w:numPr>
        <w:tabs>
          <w:tab w:val="clear" w:pos="708"/>
          <w:tab w:val="left" w:pos="980" w:leader="none"/>
        </w:tabs>
        <w:rPr>
          <w:rFonts w:ascii="Courier New" w:hAnsi="Courier New" w:cs="Courier New"/>
        </w:rPr>
      </w:pPr>
      <w:r>
        <w:rPr>
          <w:rFonts w:cs="Courier New" w:ascii="Courier New" w:hAnsi="Courier New"/>
        </w:rPr>
        <w:t>a energia  elétrica deverá ser  fornecido em baixa tensão , a 120 volts, para os círculos de iluminação, quando a carga  não  excedeu  de 1.200 Watts e a 228 Volts  para força motriz quando a  carga ligada não exceder a 4HP;</w:t>
      </w:r>
    </w:p>
    <w:p>
      <w:pPr>
        <w:pStyle w:val="TextBody"/>
        <w:numPr>
          <w:ilvl w:val="0"/>
          <w:numId w:val="22"/>
        </w:numPr>
        <w:tabs>
          <w:tab w:val="clear" w:pos="708"/>
          <w:tab w:val="left" w:pos="98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  energia será cobrada por  unidade de energia elétrica  medida em contadores adequados   a carga e a tensão instalada no  ponto de entrada do circuito  alimentadores,  de acordo com  as normas estabelecidas neste código:</w:t>
      </w:r>
    </w:p>
    <w:p>
      <w:pPr>
        <w:pStyle w:val="TextBody"/>
        <w:numPr>
          <w:ilvl w:val="0"/>
          <w:numId w:val="22"/>
        </w:numPr>
        <w:tabs>
          <w:tab w:val="clear" w:pos="708"/>
          <w:tab w:val="left" w:pos="980" w:leader="none"/>
        </w:tabs>
        <w:rPr>
          <w:rFonts w:ascii="Courier New" w:hAnsi="Courier New" w:cs="Courier New"/>
        </w:rPr>
      </w:pPr>
      <w:r>
        <w:rPr>
          <w:rFonts w:cs="Courier New" w:ascii="Courier New" w:hAnsi="Courier New"/>
        </w:rPr>
        <w:t>Só será permitido o fornecimento de energia  elétrica a “forfait”  para iluminação das residências  de operários  localizados nas zonas  urbana e rural,  possuindo no mínimo   3 cômodos e quando a carga  ligada não excedeu de  120 Watts;</w:t>
      </w:r>
    </w:p>
    <w:p>
      <w:pPr>
        <w:pStyle w:val="TextBody"/>
        <w:numPr>
          <w:ilvl w:val="0"/>
          <w:numId w:val="22"/>
        </w:numPr>
        <w:tabs>
          <w:tab w:val="clear" w:pos="708"/>
          <w:tab w:val="left" w:pos="980" w:leader="none"/>
        </w:tabs>
        <w:rPr>
          <w:rFonts w:ascii="Courier New" w:hAnsi="Courier New" w:cs="Courier New"/>
        </w:rPr>
      </w:pPr>
      <w:r>
        <w:rPr>
          <w:rFonts w:cs="Courier New" w:ascii="Courier New" w:hAnsi="Courier New"/>
        </w:rPr>
        <w:t>As tarifas  referentes ao consumo  de energia deverão  ser aprovadas pelo órgão  competente Federal.</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307-  As instalações  elétricas  domiciliares para iluminação  só serão ligadas a rede  de distribuição quando forem executadas de acordo  comas  instruções  deste código, no capítulo  referente a “instalações  domiciliares”.</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308- A  energia  elétrica  para  os serviços  de iluminação e para  os de calefação  em geral  e  força  até  4HP;  uso doméstico  será fornecida a 120 e 200 Volts respectivamente.</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 único – Para serviços comerciais e industriais  , a energia  elétrica  será fornecida  em alta tensão, diretamente do  circuito  primário  de  distribuição,  ficando  a trans formação por conta  do consumidor , quando a carga  ligada  para  luz  e calefação for superior  a 2.200 Watts e 4 HP para força.</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309-  Os transformadores  particulares  dos serviços  comerciais   e  industriais serão instalados no interior  dos terrenos  ou prédios  ocupados  pelo estabelecimento comercial  e industrial.</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único-  Os transformadores  poderão ser  instalados  nos postes  ou em cabines  apropriadas  ,  com equipamento completo  de proteção contra  descargas elétricas , chaves desligadoras  “Malhew”,  neutro (quando houver) e  tanque  ligado  a terra.</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310- Os  circuitos  de  derivação para s instalações  domiciliares,   comerciais ou industriais ,  poderão ser aéreas  ou subterrâneos.</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311- Nos circuitos aéreos de  derivação para serviço de iluminação  ou calefação  e força , para uso  doméstico  de não  exceda de  4HP,   os condutores de cobre  serão isolados , WP  de secção nunca  inferior  a 5 milímetros  quadrados . O neutro poderá ser de cobre nu.</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 único-  O material  a ser empregado  nos circuitos  de  derivação,  mencionados  nos arts. 309 e 310,  será fornecido pelo concessionário  bem como a mão-de-obra para  instalação do ponto   de derivação no poste  até  ao  alinhamento  do lote  ou prédio.</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312- Os  medidores de consumo  de energia  para luz  ou força  , quando pertencentes ao consumidor , deverão ser entregues , para calibração,  a secção competente do serviço de força  e luz , que se  incumbirá  de instalá-los  nos quadros de entrada.</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313- A instalação de medidores   quer de propriedade dos  consumidores quer  de propriedade  da empresa concessionária, far-se-á de acordo  com  as  normas  previstas  no  capítulo IV “das instalações domiciliares,  industriais e   comerciais.”</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314- Nas instalações de  força motriz , que  exijam o uso  de transformadores ,  os medidores  podem  ser  colocados nos circuitos  primários junto aos  transformadores  abaixadores, ou no  secundários, ou  no  secundário destes  a critério do  concessionário.</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315-  Os proprietários dos terrenos ou prédios  não poderão  se opor à  visita  do encarregado do serviço de fiscalização, que  apresentará  os documentos de identidade funcional.</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jc w:val="center"/>
        <w:rPr>
          <w:rFonts w:ascii="Courier New" w:hAnsi="Courier New" w:cs="Courier New"/>
        </w:rPr>
      </w:pPr>
      <w:r>
        <w:rPr>
          <w:rFonts w:cs="Courier New" w:ascii="Courier New" w:hAnsi="Courier New"/>
        </w:rPr>
        <w:t>Capítulo IV</w:t>
      </w:r>
    </w:p>
    <w:p>
      <w:pPr>
        <w:pStyle w:val="TextBody"/>
        <w:tabs>
          <w:tab w:val="clear" w:pos="708"/>
          <w:tab w:val="left" w:pos="980" w:leader="none"/>
        </w:tabs>
        <w:jc w:val="center"/>
        <w:rPr>
          <w:rFonts w:ascii="Courier New" w:hAnsi="Courier New" w:cs="Courier New"/>
        </w:rPr>
      </w:pPr>
      <w:r>
        <w:rPr>
          <w:rFonts w:cs="Courier New" w:ascii="Courier New" w:hAnsi="Courier New"/>
        </w:rPr>
      </w:r>
    </w:p>
    <w:p>
      <w:pPr>
        <w:pStyle w:val="TextBody"/>
        <w:tabs>
          <w:tab w:val="clear" w:pos="708"/>
          <w:tab w:val="left" w:pos="980" w:leader="none"/>
        </w:tabs>
        <w:jc w:val="center"/>
        <w:rPr>
          <w:rFonts w:ascii="Courier New" w:hAnsi="Courier New" w:cs="Courier New"/>
        </w:rPr>
      </w:pPr>
      <w:r>
        <w:rPr>
          <w:rFonts w:cs="Courier New" w:ascii="Courier New" w:hAnsi="Courier New"/>
        </w:rPr>
        <w:t>Das instalações e  ligações  dos serviços domiciliares, industriais e comerciais</w:t>
      </w:r>
    </w:p>
    <w:p>
      <w:pPr>
        <w:pStyle w:val="TextBody"/>
        <w:tabs>
          <w:tab w:val="clear" w:pos="708"/>
          <w:tab w:val="left" w:pos="980" w:leader="none"/>
        </w:tabs>
        <w:jc w:val="center"/>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316- As  entradas dos circuitos  de iluminação ou força  até  4 HP deverão obedecer às seguintes  normas:</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numPr>
          <w:ilvl w:val="1"/>
          <w:numId w:val="16"/>
        </w:numPr>
        <w:tabs>
          <w:tab w:val="clear" w:pos="708"/>
          <w:tab w:val="left" w:pos="980" w:leader="none"/>
        </w:tabs>
        <w:rPr>
          <w:rFonts w:ascii="Courier New" w:hAnsi="Courier New" w:cs="Courier New"/>
        </w:rPr>
      </w:pPr>
      <w:r>
        <w:rPr>
          <w:rFonts w:cs="Courier New" w:ascii="Courier New" w:hAnsi="Courier New"/>
        </w:rPr>
        <w:t>entrada de luz até 1.200 Watts – 120 volts.</w:t>
      </w:r>
    </w:p>
    <w:p>
      <w:pPr>
        <w:pStyle w:val="TextBody"/>
        <w:numPr>
          <w:ilvl w:val="1"/>
          <w:numId w:val="12"/>
        </w:numPr>
        <w:tabs>
          <w:tab w:val="clear" w:pos="708"/>
          <w:tab w:val="left" w:pos="980" w:leader="none"/>
        </w:tabs>
        <w:rPr>
          <w:rFonts w:ascii="Courier New" w:hAnsi="Courier New" w:cs="Courier New"/>
        </w:rPr>
      </w:pPr>
      <w:r>
        <w:rPr>
          <w:rFonts w:cs="Courier New" w:ascii="Courier New" w:hAnsi="Courier New"/>
        </w:rPr>
        <w:t>a entrada dos circuitos de luz será  feita em tubos  rígidos de  ¾  ou  x7/8 curvas  e  bases  de ¾  embutidas  na parede desde a fachada  até  a  ninfa  colocada no  quadro  ou caixa instaladora no prédio;</w:t>
      </w:r>
    </w:p>
    <w:p>
      <w:pPr>
        <w:pStyle w:val="TextBody"/>
        <w:numPr>
          <w:ilvl w:val="1"/>
          <w:numId w:val="12"/>
        </w:numPr>
        <w:tabs>
          <w:tab w:val="clear" w:pos="708"/>
          <w:tab w:val="left" w:pos="980" w:leader="none"/>
        </w:tabs>
        <w:rPr>
          <w:rFonts w:ascii="Courier New" w:hAnsi="Courier New" w:cs="Courier New"/>
        </w:rPr>
      </w:pPr>
      <w:r>
        <w:rPr>
          <w:rFonts w:cs="Courier New" w:ascii="Courier New" w:hAnsi="Courier New"/>
        </w:rPr>
        <w:t>da  ninfa,  colocada pouco abaixo do medidor  até a chave monofásica  será empregado  tubo ou conduíte  flexível de  5/8 x3/4   que seguirá até o teto do prédio;</w:t>
      </w:r>
    </w:p>
    <w:p>
      <w:pPr>
        <w:pStyle w:val="TextBody"/>
        <w:numPr>
          <w:ilvl w:val="1"/>
          <w:numId w:val="12"/>
        </w:numPr>
        <w:tabs>
          <w:tab w:val="clear" w:pos="708"/>
          <w:tab w:val="left" w:pos="980" w:leader="none"/>
        </w:tabs>
        <w:rPr>
          <w:rFonts w:ascii="Courier New" w:hAnsi="Courier New" w:cs="Courier New"/>
        </w:rPr>
      </w:pPr>
      <w:r>
        <w:rPr>
          <w:rFonts w:cs="Courier New" w:ascii="Courier New" w:hAnsi="Courier New"/>
        </w:rPr>
        <w:t>Quando o teto  da casa for de laje de  concreto será empregado conduíte rígido . Neste caso,  este tubo irá  diretamente da chave monofásica até  a primeira caixa  principal  derivação;</w:t>
      </w:r>
    </w:p>
    <w:p>
      <w:pPr>
        <w:pStyle w:val="TextBody"/>
        <w:numPr>
          <w:ilvl w:val="1"/>
          <w:numId w:val="12"/>
        </w:numPr>
        <w:tabs>
          <w:tab w:val="clear" w:pos="708"/>
          <w:tab w:val="left" w:pos="98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Os fios  condutores de entrada dos circuitos  serão do tipo  RCT 2 nº 10, no  mínimo com isolante  para 600 volts;</w:t>
      </w:r>
    </w:p>
    <w:p>
      <w:pPr>
        <w:pStyle w:val="TextBody"/>
        <w:numPr>
          <w:ilvl w:val="1"/>
          <w:numId w:val="12"/>
        </w:numPr>
        <w:tabs>
          <w:tab w:val="clear" w:pos="708"/>
          <w:tab w:val="left" w:pos="98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 caixa ou quadro de madeira  terá dimensões internas  de  37 x17 cm  e nela serão instalados; I) uma  ninfa  de ferro de  4x4 cm , com tampa  e  dispositivos para o selo de chumbo ; um bloco de porcelana  para  fusível  de  folha de 1 pólo,  conduite    e bases retos de ½ para saída; II)  uma chave monofásica de porcelana e fusíveis para 25  amperes  no mínimo; III) o medidor;</w:t>
      </w:r>
    </w:p>
    <w:p>
      <w:pPr>
        <w:pStyle w:val="TextBody"/>
        <w:numPr>
          <w:ilvl w:val="1"/>
          <w:numId w:val="12"/>
        </w:numPr>
        <w:tabs>
          <w:tab w:val="clear" w:pos="708"/>
          <w:tab w:val="left" w:pos="98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 caixa  ou quadro mencionado na alínea a deverá  ser  instalado  em local à  vista , de   fácil acesso ao  fiscal do  concessionário, deverá ser colocado a 1,4 m acima  do piso.</w:t>
      </w:r>
    </w:p>
    <w:p>
      <w:pPr>
        <w:pStyle w:val="TextBody"/>
        <w:numPr>
          <w:ilvl w:val="1"/>
          <w:numId w:val="16"/>
        </w:numPr>
        <w:tabs>
          <w:tab w:val="clear" w:pos="708"/>
          <w:tab w:val="left" w:pos="980" w:leader="none"/>
        </w:tabs>
        <w:rPr>
          <w:rFonts w:ascii="Courier New" w:hAnsi="Courier New" w:cs="Courier New"/>
        </w:rPr>
      </w:pPr>
      <w:r>
        <w:rPr>
          <w:rFonts w:cs="Courier New" w:ascii="Courier New" w:hAnsi="Courier New"/>
        </w:rPr>
        <w:t>Entrada  dos circuitos  de força  motriz  e  calefação, até  4 HP,  ou  2.200 Watts – 220 volts.</w:t>
      </w:r>
    </w:p>
    <w:p>
      <w:pPr>
        <w:pStyle w:val="TextBody"/>
        <w:tabs>
          <w:tab w:val="clear" w:pos="708"/>
          <w:tab w:val="left" w:pos="980" w:leader="none"/>
        </w:tabs>
        <w:ind w:left="1080" w:hanging="0"/>
        <w:rPr>
          <w:rFonts w:ascii="Courier New" w:hAnsi="Courier New" w:cs="Courier New"/>
        </w:rPr>
      </w:pPr>
      <w:r>
        <w:rPr>
          <w:rFonts w:cs="Courier New" w:ascii="Courier New" w:hAnsi="Courier New"/>
        </w:rPr>
        <w:t>a)- a entrada dos circuitos  nos prédios, a partir da  fachada será  feita por  meio  de tubos  rígidos  de  1 1/8  a  1 ¼, curvas  e joelhos  e 1 1/8  devendo ser embutidas  na parede,  até  a ninfa  instalada  no quadro ou caixa  que contém  o medidor;</w:t>
      </w:r>
    </w:p>
    <w:p>
      <w:pPr>
        <w:pStyle w:val="TextBody"/>
        <w:tabs>
          <w:tab w:val="clear" w:pos="708"/>
          <w:tab w:val="left" w:pos="980" w:leader="none"/>
        </w:tabs>
        <w:ind w:left="1080" w:hanging="0"/>
        <w:rPr>
          <w:rFonts w:ascii="Courier New" w:hAnsi="Courier New" w:cs="Courier New"/>
        </w:rPr>
      </w:pPr>
      <w:r>
        <w:rPr>
          <w:rFonts w:cs="Courier New" w:ascii="Courier New" w:hAnsi="Courier New"/>
        </w:rPr>
        <w:t>b) do medidor , para a chave  desligadora, e desta  até  o local  de distribuição na rede,  será  empregado conduite  flexível de  1 x 1 ¼  ou  tubo rígido na mesma dimensão quando embutido;</w:t>
      </w:r>
    </w:p>
    <w:p>
      <w:pPr>
        <w:pStyle w:val="TextBody"/>
        <w:numPr>
          <w:ilvl w:val="0"/>
          <w:numId w:val="16"/>
        </w:numPr>
        <w:tabs>
          <w:tab w:val="clear" w:pos="708"/>
          <w:tab w:val="left" w:pos="980" w:leader="none"/>
        </w:tabs>
        <w:rPr>
          <w:rFonts w:ascii="Courier New" w:hAnsi="Courier New" w:cs="Courier New"/>
        </w:rPr>
      </w:pPr>
      <w:r>
        <w:rPr>
          <w:rFonts w:cs="Courier New" w:ascii="Courier New" w:hAnsi="Courier New"/>
        </w:rPr>
        <w:t>Os fios dos condutores  dos circuitos  de entrada de força  motriz e  calefação até  2.200 Watts, são do tipo RCT 2, nº 8 ( mínimo) com isolamento para  600 volts;</w:t>
      </w:r>
    </w:p>
    <w:p>
      <w:pPr>
        <w:pStyle w:val="TextBody"/>
        <w:numPr>
          <w:ilvl w:val="0"/>
          <w:numId w:val="16"/>
        </w:numPr>
        <w:tabs>
          <w:tab w:val="clear" w:pos="708"/>
          <w:tab w:val="left" w:pos="98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 caixa ou quadro de madeira, que  contem  o medidor  e  acessórios, terá  as seguintes dimensões internas 56x80x17 Cm; e quando   for utilizado para  entradas de força  e luz terá  as  dimensões : 70x80x17 cm; </w:t>
      </w:r>
    </w:p>
    <w:p>
      <w:pPr>
        <w:pStyle w:val="TextBody"/>
        <w:numPr>
          <w:ilvl w:val="0"/>
          <w:numId w:val="16"/>
        </w:numPr>
        <w:tabs>
          <w:tab w:val="clear" w:pos="708"/>
          <w:tab w:val="left" w:pos="98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  caixa  ou  quadro de madeira  deverá conter:</w:t>
      </w:r>
    </w:p>
    <w:p>
      <w:pPr>
        <w:pStyle w:val="TextBody"/>
        <w:numPr>
          <w:ilvl w:val="1"/>
          <w:numId w:val="16"/>
        </w:numPr>
        <w:tabs>
          <w:tab w:val="clear" w:pos="708"/>
          <w:tab w:val="left" w:pos="980" w:leader="none"/>
        </w:tabs>
        <w:rPr>
          <w:rFonts w:ascii="Courier New" w:hAnsi="Courier New" w:cs="Courier New"/>
        </w:rPr>
      </w:pPr>
      <w:r>
        <w:rPr>
          <w:rFonts w:cs="Courier New" w:ascii="Courier New" w:hAnsi="Courier New"/>
        </w:rPr>
        <w:t>medidor  de força;</w:t>
      </w:r>
    </w:p>
    <w:p>
      <w:pPr>
        <w:pStyle w:val="TextBody"/>
        <w:numPr>
          <w:ilvl w:val="1"/>
          <w:numId w:val="16"/>
        </w:numPr>
        <w:tabs>
          <w:tab w:val="clear" w:pos="708"/>
          <w:tab w:val="left" w:pos="98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ninfa  de ferro de  25x30x8,  com  tampa  e  dispositivo  para selos  bloco de ardósia  para  fusíveis  cartuchos  de  3 pólos de  60 amperes,  boxes retos e  conduites  de 1” ligando a chave  à  ninfa.</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317-  As entradas  dos circuitos  de força motriz  para serviços  comerciais  ou  industriais, acima de 4HP, em alta  tensão, obedecerão  as  mesmas normas  especificadas no  art.  316, quando a medição da energia for feita  no  circuito  secundário.</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 318- O material empregado  nos   circuitos  internos  das instalações  domiciliares, comerciais ou industriais , para  força  e luz  deverá obedecer, no  que  não estiver  contido neste  código,  as  especificações contidas nas normas  para execução das instalações  Elétricas,  NB- 3,   das  Associação Brasileira de Normas técnicas.</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319- Os circuitos  de iluminação domiciliar  deverão  ser bem isolados contra   terra  e entre fases  e a  resistência  de  isolamento não deve ser inferior  a  500.00 Amperes , com circuito ligado.</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 único-  A resistência do isolamento,  variável  com  a intensidade da  corrente  do  circuito, deverá  ser observada,  de  acordo com a  tabela  I , pag  27 das normas  técnicas NB –3 da  Q.B.N. A .</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320-  A carga  instalada  de  cada  circuito de serviço domiciliares  não poderá  ultrapassar a 1.200 Watts nas  distribuições de 100 a 130 Volts, e  de 2.200 Watts nas   de 200 a 250 volts.</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 321- Os projetos para  a construção de edifícios , fábricas ,hotéis, hospitais, escolas , cinemas , teatros,  oficinas,  garagens, postos de gasolina , depósitos- para serem aprovados , deverão ser acompanhados  de  esquema da  rede   de distribuição elétrica.</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 único -  No esquema  referido, neste  artigo, serão indicados a  canalização e condutores  elétricos com  as  respectivas dimensões , local das  caixas de  passagem  dos tubos, tomadas, ponto de luz,  carga  ligada, motores e  outras aparelhos e sistema  e cálculo da distribuição.</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322-  As instalações para uso particular  de energia  elétrica só  poderão ser  executadas por  profissionais licenciados ou casas comerciais especializadas.</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323-  O proprietário  do prédio,  ao requerer  a ligação  deverá m declarar , para  os devidos fins,o  nome do instalador ou da casa comercial responsável.</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324- a aceitação definitiva  da instalação elétrica   para luz ou para  força , depende  da aprovação dada pelo encarregado da  vistoria.</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325- Quando na vistoria   obrigatória anterior é  ligação se verificar  que a instalação  não satisfazer  as exigências regulamentadas  quanto a mão-de-obra ou quanto ao material, o vistoriador  a impugnará apresentando-se os defeitos.</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 único- Se os  defeitos encontrados  provirem de má execução do serviço, será exigida a reforma parcial ou total  das instalações, se  resultarem de má qualidade  do material será  exigida a sua  substituição.</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jc w:val="center"/>
        <w:rPr>
          <w:rFonts w:ascii="Courier New" w:hAnsi="Courier New" w:cs="Courier New"/>
        </w:rPr>
      </w:pPr>
      <w:r>
        <w:rPr>
          <w:rFonts w:cs="Courier New" w:ascii="Courier New" w:hAnsi="Courier New"/>
        </w:rPr>
        <w:t>Capítulo V</w:t>
      </w:r>
    </w:p>
    <w:p>
      <w:pPr>
        <w:pStyle w:val="TextBody"/>
        <w:tabs>
          <w:tab w:val="clear" w:pos="708"/>
          <w:tab w:val="left" w:pos="980" w:leader="none"/>
        </w:tabs>
        <w:jc w:val="center"/>
        <w:rPr>
          <w:rFonts w:ascii="Courier New" w:hAnsi="Courier New" w:cs="Courier New"/>
        </w:rPr>
      </w:pPr>
      <w:r>
        <w:rPr>
          <w:rFonts w:cs="Courier New" w:ascii="Courier New" w:hAnsi="Courier New"/>
        </w:rPr>
      </w:r>
    </w:p>
    <w:p>
      <w:pPr>
        <w:pStyle w:val="TextBody"/>
        <w:tabs>
          <w:tab w:val="clear" w:pos="708"/>
          <w:tab w:val="left" w:pos="980" w:leader="none"/>
        </w:tabs>
        <w:jc w:val="center"/>
        <w:rPr>
          <w:rFonts w:ascii="Courier New" w:hAnsi="Courier New" w:cs="Courier New"/>
        </w:rPr>
      </w:pPr>
      <w:r>
        <w:rPr>
          <w:rFonts w:cs="Courier New" w:ascii="Courier New" w:hAnsi="Courier New"/>
        </w:rPr>
        <w:t>Da organização dos serviços  explorados  diretamente pela  Prefeitura</w:t>
      </w:r>
    </w:p>
    <w:p>
      <w:pPr>
        <w:pStyle w:val="TextBody"/>
        <w:tabs>
          <w:tab w:val="clear" w:pos="708"/>
          <w:tab w:val="left" w:pos="980" w:leader="none"/>
        </w:tabs>
        <w:jc w:val="center"/>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326 Os pedidos de  ligação  de luz e força  serão atendidos, salvo circunstancias especiais, na ordem de entrada dos requerimentos na  Prefeitura, desde que  existam , na  respectiva via pública , redes de distribuição de energia.</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 único-  Para  esse fim  serão feitos , no séculos, no  serviço de eletricidade, o  registro  e numeração dos  requerimentos.</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327-  Os pedidos de ligação  para força e luz  serão  feitos ao serviço de  Eletricidade da Prefeitura, em impresso próprio  , o qual conterá todas as informações  dadas pelo consumidor , sendo a ligação feita  dentro do prazo de  3 dias, as de luz, e as  de força  dentro  de 6 dias , no máximo , depois  de  pagas as  taxas de visitas e  ligação.</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 único-  O impresso a  que se refere este  artigo deverá  ser   preenchido pelo encarregado, à  medida  que forem  sendo  executados  os serviços, e conterá  informações sobre  vistoria,  ligação,  número do  circuito ligado, número do   medidor, etc.</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328- O pedido de ligação poderá  ser  feito  pelos  proprietário dos prédios ou  pelos locatários, ficando estes responsáveis  pelo  consumo,  mediante  depósito correspondente  a dois  meses de consumo mínimo. Decorridos  seis  meses, este  depósito será  reajustado, na  base  do consumo médio  mensal nesse  período.</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329- O depósito  a que  se refere  o artigo anterior será devolvido ao  depositante  depois do acerto de contas posterior do  corte  da ligação.</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330- Sempre que a  instalação for  executada pela Prefeitura, sua  ligação com  a rede geral só poderá  ser  feita  depois do pagamento das despesa da instalação.</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331- A despesa com  a derivação da linha  desde a rede  geral, a partir do posto mais  conveniente correrá por conta  do requerente.</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332-A Prefeitura reserva-se o direito de determinar a qualidade  do material a ser empregado nas instalações particulares,  para  o que  manterá  sempre, em  depósito, modelo ou amostra desse material, para ser examinado.</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333- O  pagamento  do consumo de energia  será feito dentro  de quinze  dias  após à apresentação do  aviso  ou  conta . Não feito esse pagamento, será  suspenso o fornecimento de energia  e aplicado  o depósito de garantia  do consumo  na liquidação da conta.</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334-Suspenso o fornecimento  de energia  por falta  de pagamento do consumo, a  religação só será  feita  mediante  novo depósito e pagamento da taxa de ligação.</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335- Não é permitida a ligação de  mais de uma  casa a um  mesmo circuito, ou a um  só medidor , sob pena de multa  e corte  da ligação, salvo quando se tratar  de  dependências  do prédio.</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336- Os  medidores  de propriedade particular deverão ser apresentados ao serviço de  Eletricidade,  para aferição, antes  de  instalados.</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337-  Os  medidores serão aferidos e lacrados com o selo de chumbo,  não podendo ser violados,  sob pena de multa.</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339- Será   passível das seguintes multas:</w:t>
      </w:r>
    </w:p>
    <w:p>
      <w:pPr>
        <w:pStyle w:val="TextBody"/>
        <w:numPr>
          <w:ilvl w:val="2"/>
          <w:numId w:val="12"/>
        </w:numPr>
        <w:tabs>
          <w:tab w:val="clear" w:pos="708"/>
          <w:tab w:val="left" w:pos="980" w:leader="none"/>
        </w:tabs>
        <w:rPr>
          <w:rFonts w:ascii="Courier New" w:hAnsi="Courier New" w:cs="Courier New"/>
        </w:rPr>
      </w:pPr>
      <w:r>
        <w:rPr>
          <w:rFonts w:cs="Courier New" w:ascii="Courier New" w:hAnsi="Courier New"/>
        </w:rPr>
        <w:t>De  CR$ 200,00 a  CR$ 500,00  aquele que:</w:t>
      </w:r>
    </w:p>
    <w:p>
      <w:pPr>
        <w:pStyle w:val="TextBody"/>
        <w:tabs>
          <w:tab w:val="clear" w:pos="708"/>
          <w:tab w:val="left" w:pos="980" w:leader="none"/>
        </w:tabs>
        <w:ind w:left="1980" w:hanging="0"/>
        <w:rPr>
          <w:rFonts w:ascii="Courier New" w:hAnsi="Courier New" w:cs="Courier New"/>
        </w:rPr>
      </w:pPr>
      <w:r>
        <w:rPr>
          <w:rFonts w:cs="Courier New" w:ascii="Courier New" w:hAnsi="Courier New"/>
        </w:rPr>
        <w:t>a) violar  os  selos  de chumbo  destinados a    fechar os  contadores ou  limitadores  ou fazer ligações antes destes aparelhos;</w:t>
      </w:r>
    </w:p>
    <w:p>
      <w:pPr>
        <w:pStyle w:val="TextBody"/>
        <w:tabs>
          <w:tab w:val="clear" w:pos="708"/>
          <w:tab w:val="left" w:pos="980" w:leader="none"/>
        </w:tabs>
        <w:ind w:left="1980" w:hanging="0"/>
        <w:rPr>
          <w:rFonts w:ascii="Courier New" w:hAnsi="Courier New" w:cs="Courier New"/>
        </w:rPr>
      </w:pPr>
      <w:r>
        <w:rPr>
          <w:rFonts w:cs="Courier New" w:ascii="Courier New" w:hAnsi="Courier New"/>
        </w:rPr>
        <w:t>b)  violar os  medidores</w:t>
      </w:r>
    </w:p>
    <w:p>
      <w:pPr>
        <w:pStyle w:val="TextBody"/>
        <w:numPr>
          <w:ilvl w:val="2"/>
          <w:numId w:val="12"/>
        </w:numPr>
        <w:tabs>
          <w:tab w:val="clear" w:pos="708"/>
          <w:tab w:val="left" w:pos="980" w:leader="none"/>
        </w:tabs>
        <w:rPr>
          <w:rFonts w:ascii="Courier New" w:hAnsi="Courier New" w:cs="Courier New"/>
        </w:rPr>
      </w:pPr>
      <w:r>
        <w:rPr>
          <w:rFonts w:cs="Courier New" w:ascii="Courier New" w:hAnsi="Courier New"/>
        </w:rPr>
        <w:t>De CR$ 100,00 a CR$ 200,00 aquele que :</w:t>
      </w:r>
    </w:p>
    <w:p>
      <w:pPr>
        <w:pStyle w:val="TextBody"/>
        <w:numPr>
          <w:ilvl w:val="0"/>
          <w:numId w:val="23"/>
        </w:numPr>
        <w:tabs>
          <w:tab w:val="clear" w:pos="708"/>
          <w:tab w:val="left" w:pos="980" w:leader="none"/>
        </w:tabs>
        <w:rPr>
          <w:rFonts w:ascii="Courier New" w:hAnsi="Courier New" w:cs="Courier New"/>
        </w:rPr>
      </w:pPr>
      <w:r>
        <w:rPr>
          <w:rFonts w:cs="Courier New" w:ascii="Courier New" w:hAnsi="Courier New"/>
        </w:rPr>
        <w:t>desviar, digo,  instalar  medidores sem prévia aferição destes pela  Prefeitura;</w:t>
      </w:r>
    </w:p>
    <w:p>
      <w:pPr>
        <w:pStyle w:val="TextBody"/>
        <w:numPr>
          <w:ilvl w:val="0"/>
          <w:numId w:val="23"/>
        </w:numPr>
        <w:tabs>
          <w:tab w:val="clear" w:pos="708"/>
          <w:tab w:val="left" w:pos="980" w:leader="none"/>
        </w:tabs>
        <w:rPr>
          <w:rFonts w:ascii="Courier New" w:hAnsi="Courier New" w:cs="Courier New"/>
        </w:rPr>
      </w:pPr>
      <w:r>
        <w:rPr>
          <w:rFonts w:cs="Courier New" w:ascii="Courier New" w:hAnsi="Courier New"/>
        </w:rPr>
        <w:t>Desviar, inutilizar ou danificar medidores  ou  limitadores  instalados, quando   forem  estes  pertencentes a  Prefeitura;</w:t>
      </w:r>
    </w:p>
    <w:p>
      <w:pPr>
        <w:pStyle w:val="TextBody"/>
        <w:numPr>
          <w:ilvl w:val="0"/>
          <w:numId w:val="23"/>
        </w:numPr>
        <w:tabs>
          <w:tab w:val="clear" w:pos="708"/>
          <w:tab w:val="left" w:pos="980" w:leader="none"/>
        </w:tabs>
        <w:rPr>
          <w:rFonts w:ascii="Courier New" w:hAnsi="Courier New" w:cs="Courier New"/>
        </w:rPr>
      </w:pPr>
      <w:r>
        <w:rPr>
          <w:rFonts w:cs="Courier New" w:ascii="Courier New" w:hAnsi="Courier New"/>
        </w:rPr>
        <w:t>Fazer  instalações  clandestinas  ligando  dois ou mais   prédio no  mesmo  circulo de  entrada ou derivação;</w:t>
      </w:r>
    </w:p>
    <w:p>
      <w:pPr>
        <w:pStyle w:val="TextBody"/>
        <w:numPr>
          <w:ilvl w:val="0"/>
          <w:numId w:val="23"/>
        </w:numPr>
        <w:tabs>
          <w:tab w:val="clear" w:pos="708"/>
          <w:tab w:val="left" w:pos="980" w:leader="none"/>
        </w:tabs>
        <w:rPr>
          <w:rFonts w:ascii="Courier New" w:hAnsi="Courier New" w:cs="Courier New"/>
        </w:rPr>
      </w:pPr>
      <w:r>
        <w:rPr>
          <w:rFonts w:cs="Courier New" w:ascii="Courier New" w:hAnsi="Courier New"/>
        </w:rPr>
        <w:t>Obstruir  ou dificultar  a visita  do  encarregado da fiscalização  para  inspeção no  interior   dos prédios  ou terrenos.</w:t>
      </w:r>
    </w:p>
    <w:p>
      <w:pPr>
        <w:pStyle w:val="TextBody"/>
        <w:numPr>
          <w:ilvl w:val="0"/>
          <w:numId w:val="23"/>
        </w:numPr>
        <w:tabs>
          <w:tab w:val="clear" w:pos="708"/>
          <w:tab w:val="left" w:pos="980" w:leader="none"/>
        </w:tabs>
        <w:rPr>
          <w:rFonts w:ascii="Courier New" w:hAnsi="Courier New" w:cs="Courier New"/>
        </w:rPr>
      </w:pPr>
      <w:r>
        <w:rPr>
          <w:rFonts w:cs="Courier New" w:ascii="Courier New" w:hAnsi="Courier New"/>
        </w:rPr>
        <w:t>Fizer  qualquer  alteração na instalação elétrica  particular  à  Forfait  aumentando o número de  velas , sem  prévia  autorização da  Prefeitura.</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340- A infrações  dos dispositivos deste  título, para os quais  não se   estabeleceram  penas  especiais, serão punidas com  multas de  CR$ 50,00 a CR$ 100,00 conforme  a gravidade  da falta.</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 único- As  multas  serão cobradas  em  dobro nas  reincidências,  respeitado o máximo legal.</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jc w:val="center"/>
        <w:rPr>
          <w:rFonts w:ascii="Courier New" w:hAnsi="Courier New" w:cs="Courier New"/>
        </w:rPr>
      </w:pPr>
      <w:r>
        <w:rPr>
          <w:rFonts w:cs="Courier New" w:ascii="Courier New" w:hAnsi="Courier New"/>
        </w:rPr>
        <w:t>Título III</w:t>
      </w:r>
    </w:p>
    <w:p>
      <w:pPr>
        <w:pStyle w:val="TextBody"/>
        <w:tabs>
          <w:tab w:val="clear" w:pos="708"/>
          <w:tab w:val="left" w:pos="980" w:leader="none"/>
        </w:tabs>
        <w:jc w:val="center"/>
        <w:rPr>
          <w:rFonts w:ascii="Courier New" w:hAnsi="Courier New" w:cs="Courier New"/>
        </w:rPr>
      </w:pPr>
      <w:r>
        <w:rPr>
          <w:rFonts w:cs="Courier New" w:ascii="Courier New" w:hAnsi="Courier New"/>
        </w:rPr>
      </w:r>
    </w:p>
    <w:p>
      <w:pPr>
        <w:pStyle w:val="TextBody"/>
        <w:tabs>
          <w:tab w:val="clear" w:pos="708"/>
          <w:tab w:val="left" w:pos="980" w:leader="none"/>
        </w:tabs>
        <w:jc w:val="center"/>
        <w:rPr>
          <w:rFonts w:ascii="Courier New" w:hAnsi="Courier New" w:cs="Courier New"/>
        </w:rPr>
      </w:pPr>
      <w:r>
        <w:rPr>
          <w:rFonts w:cs="Courier New" w:ascii="Courier New" w:hAnsi="Courier New"/>
        </w:rPr>
        <w:t>Do serviço de abastecimento d’água</w:t>
      </w:r>
    </w:p>
    <w:p>
      <w:pPr>
        <w:pStyle w:val="TextBody"/>
        <w:tabs>
          <w:tab w:val="clear" w:pos="708"/>
          <w:tab w:val="left" w:pos="980" w:leader="none"/>
        </w:tabs>
        <w:jc w:val="center"/>
        <w:rPr>
          <w:rFonts w:ascii="Courier New" w:hAnsi="Courier New" w:cs="Courier New"/>
        </w:rPr>
      </w:pPr>
      <w:r>
        <w:rPr>
          <w:rFonts w:cs="Courier New" w:ascii="Courier New" w:hAnsi="Courier New"/>
        </w:rPr>
      </w:r>
    </w:p>
    <w:p>
      <w:pPr>
        <w:pStyle w:val="TextBody"/>
        <w:tabs>
          <w:tab w:val="clear" w:pos="708"/>
          <w:tab w:val="left" w:pos="980" w:leader="none"/>
        </w:tabs>
        <w:jc w:val="center"/>
        <w:rPr>
          <w:rFonts w:ascii="Courier New" w:hAnsi="Courier New" w:cs="Courier New"/>
        </w:rPr>
      </w:pPr>
      <w:r>
        <w:rPr>
          <w:rFonts w:cs="Courier New" w:ascii="Courier New" w:hAnsi="Courier New"/>
        </w:rPr>
        <w:t>Capítulo I</w:t>
      </w:r>
    </w:p>
    <w:p>
      <w:pPr>
        <w:pStyle w:val="TextBody"/>
        <w:tabs>
          <w:tab w:val="clear" w:pos="708"/>
          <w:tab w:val="left" w:pos="980" w:leader="none"/>
        </w:tabs>
        <w:jc w:val="center"/>
        <w:rPr>
          <w:rFonts w:ascii="Courier New" w:hAnsi="Courier New" w:cs="Courier New"/>
        </w:rPr>
      </w:pPr>
      <w:r>
        <w:rPr>
          <w:rFonts w:cs="Courier New" w:ascii="Courier New" w:hAnsi="Courier New"/>
        </w:rPr>
      </w:r>
    </w:p>
    <w:p>
      <w:pPr>
        <w:pStyle w:val="TextBody"/>
        <w:tabs>
          <w:tab w:val="clear" w:pos="708"/>
          <w:tab w:val="left" w:pos="980" w:leader="none"/>
        </w:tabs>
        <w:jc w:val="center"/>
        <w:rPr>
          <w:rFonts w:ascii="Courier New" w:hAnsi="Courier New" w:cs="Courier New"/>
        </w:rPr>
      </w:pPr>
      <w:r>
        <w:rPr>
          <w:rFonts w:cs="Courier New" w:ascii="Courier New" w:hAnsi="Courier New"/>
        </w:rPr>
        <w:t xml:space="preserve">Da obrigatoriedade </w:t>
      </w:r>
    </w:p>
    <w:p>
      <w:pPr>
        <w:pStyle w:val="TextBody"/>
        <w:tabs>
          <w:tab w:val="clear" w:pos="708"/>
          <w:tab w:val="left" w:pos="980" w:leader="none"/>
        </w:tabs>
        <w:jc w:val="center"/>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341- Os proprietários de  prédios  ou  terrenos não  edificados, situados em  vias  públicas onde  existe  rede    distribuidora,  ficam obrigados, a partir  da  data da  promulgação  deste  código ao pagamento da  respectiva taxa de  consumo, estabelecida  na legislação tributária.</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único-  Se o prédio ainda  não estiver lançado, digo, ligado à rede distribuidora, a taxa  será cobrada pelo  preço da pena  d’água  ou pelo mínimo no caso de  medidores.</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342- O proprietário   de prédio nas condições do artigo anterior, já dotado  de  rede administrativa  ainda  não ligada à  rede distribuidora, fica obrigada a  requerer a ligação no prazo de 30 dias.</w:t>
      </w:r>
    </w:p>
    <w:p>
      <w:pPr>
        <w:pStyle w:val="TextBody"/>
        <w:tabs>
          <w:tab w:val="clear" w:pos="708"/>
          <w:tab w:val="left" w:pos="980" w:leader="none"/>
        </w:tabs>
        <w:rPr>
          <w:rFonts w:ascii="Courier New" w:hAnsi="Courier New" w:cs="Courier New"/>
        </w:rPr>
      </w:pPr>
      <w:r>
        <w:rPr>
          <w:rFonts w:cs="Courier New" w:ascii="Courier New" w:hAnsi="Courier New"/>
        </w:rPr>
        <w:t>Não  o fazendo incorrerá  na multa de  CR$ 200,00 , prorrogando-se  o prazo de 30 dias.</w:t>
      </w:r>
    </w:p>
    <w:p>
      <w:pPr>
        <w:pStyle w:val="TextBody"/>
        <w:tabs>
          <w:tab w:val="clear" w:pos="708"/>
          <w:tab w:val="left" w:pos="980" w:leader="none"/>
        </w:tabs>
        <w:rPr>
          <w:rFonts w:ascii="Courier New" w:hAnsi="Courier New" w:cs="Courier New"/>
        </w:rPr>
      </w:pPr>
      <w:r>
        <w:rPr>
          <w:rFonts w:cs="Courier New" w:ascii="Courier New" w:hAnsi="Courier New"/>
        </w:rPr>
        <w:t>Finda  a Prorrogação e ainda  não  requerida  a ligação ser-lhe-á  aplicada a multa  em dobro.  A Prefeitura  fará  então a ligação,  cobrando o preço das  obras indispensáveis para  tal, além  das  taxas regulamentares.</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1º- Se o prédio ainda  não for  dotado de rede domiciliaria,  fica o proprietário obrigado a  construí-la  a  requerer  sua  ligação à  rede distribuidora  no prazo de 60 dias, sob pena de multa de CR$ 200,00. Não  o fazendo, o prazo será  prorrogado por  30 dias. Finda a  prorrogação, sem  que  a  tenha  feito, ser-lhe-á  aplicada em dobro e a Prefeitura executará os  serviços  cobrando seu  custo acrescido de  20%  a título da administração.</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2º- A prefeitura  não  dará  a necessária  licença para  habitação do  prédio  novo  sem que haja sido feita  a ligação  a rede  de água.</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343-  Na data da  construção  da rede  distribuidora , nas vias públicas , onde  ela  não exista atualmente, se  estabelecerão  as obrigações previstas  nos  art  341 e 342 e seus  parágrafos.</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 único -  Os casos previstos nos artigos 341 e 342  e seus  parágrafos  serão  contados da data de construção  da rede de distribuição.</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344-  Cada prédio terá  sua  ligação própria   para   o supermento  d’água  não  se  permitindo, sob pena  de multa , a  derivação de  uma  para outros prédios e de uma para outras economias  distintas, embora  contíguos e do mesmo proprietário.</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1º-  Verificada a infração,  cortar-se- á  a ligação para o Prédio até  que o responsável destrua, a sua custa, as  derivações clandestinas e pague a multa.</w:t>
      </w:r>
    </w:p>
    <w:p>
      <w:pPr>
        <w:pStyle w:val="TextBody"/>
        <w:tabs>
          <w:tab w:val="clear" w:pos="708"/>
          <w:tab w:val="left" w:pos="980" w:leader="none"/>
        </w:tabs>
        <w:rPr>
          <w:rFonts w:ascii="Courier New" w:hAnsi="Courier New" w:cs="Courier New"/>
        </w:rPr>
      </w:pPr>
      <w:r>
        <w:rPr>
          <w:rFonts w:cs="Courier New" w:ascii="Courier New" w:hAnsi="Courier New"/>
        </w:rPr>
        <w:t xml:space="preserve">§ 2º- Tratando-se de Prédio  de mais de uma moradia , da ligação comum da  rede  distribuidora,  far-se-á a derivação para cada residência  tendo cada derivação seu próprio  registro  de pena d’água ou hidrômetro  </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345- será  mantida em dia , para efeito de cadastro , uma planta  da cidade com indicação de todas as instalações domiciliares.</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 único- Convenção convenientes darão  indicação  da fonte  de  abastecimento  e dos demais  elementos  que  interessem  ao assunto</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jc w:val="center"/>
        <w:rPr>
          <w:rFonts w:ascii="Courier New" w:hAnsi="Courier New" w:cs="Courier New"/>
        </w:rPr>
      </w:pPr>
      <w:r>
        <w:rPr>
          <w:rFonts w:cs="Courier New" w:ascii="Courier New" w:hAnsi="Courier New"/>
        </w:rPr>
      </w:r>
    </w:p>
    <w:p>
      <w:pPr>
        <w:pStyle w:val="TextBody"/>
        <w:tabs>
          <w:tab w:val="clear" w:pos="708"/>
          <w:tab w:val="left" w:pos="980" w:leader="none"/>
        </w:tabs>
        <w:jc w:val="center"/>
        <w:rPr>
          <w:rFonts w:ascii="Courier New" w:hAnsi="Courier New" w:cs="Courier New"/>
        </w:rPr>
      </w:pPr>
      <w:r>
        <w:rPr>
          <w:rFonts w:cs="Courier New" w:ascii="Courier New" w:hAnsi="Courier New"/>
        </w:rPr>
        <w:t>Capítulo II</w:t>
      </w:r>
    </w:p>
    <w:p>
      <w:pPr>
        <w:pStyle w:val="TextBody"/>
        <w:tabs>
          <w:tab w:val="clear" w:pos="708"/>
          <w:tab w:val="left" w:pos="980" w:leader="none"/>
        </w:tabs>
        <w:jc w:val="center"/>
        <w:rPr>
          <w:rFonts w:ascii="Courier New" w:hAnsi="Courier New" w:cs="Courier New"/>
        </w:rPr>
      </w:pPr>
      <w:r>
        <w:rPr>
          <w:rFonts w:cs="Courier New" w:ascii="Courier New" w:hAnsi="Courier New"/>
        </w:rPr>
      </w:r>
    </w:p>
    <w:p>
      <w:pPr>
        <w:pStyle w:val="TextBody"/>
        <w:tabs>
          <w:tab w:val="clear" w:pos="708"/>
          <w:tab w:val="left" w:pos="980" w:leader="none"/>
        </w:tabs>
        <w:jc w:val="center"/>
        <w:rPr>
          <w:rFonts w:ascii="Courier New" w:hAnsi="Courier New" w:cs="Courier New"/>
        </w:rPr>
      </w:pPr>
      <w:r>
        <w:rPr>
          <w:rFonts w:cs="Courier New" w:ascii="Courier New" w:hAnsi="Courier New"/>
        </w:rPr>
        <w:t>Dos hidrômetros</w:t>
      </w:r>
    </w:p>
    <w:p>
      <w:pPr>
        <w:pStyle w:val="TextBody"/>
        <w:tabs>
          <w:tab w:val="clear" w:pos="708"/>
          <w:tab w:val="left" w:pos="980" w:leader="none"/>
        </w:tabs>
        <w:jc w:val="center"/>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 346- Será preferido para controle de consumo de água  na cidade, o sistema  de  hidrômetros. O emprego desse sistema será obrigatório  no caso de abastecimento  ser  feito com  água  submetida previamente a tratamento  por qualquer processo  destinados a  melhora-lhes  as qualidades   bacteriológicas, físicas ou  químicas.</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 único-  No caso  do emprego do  hidrômetro  para efeito de cumprimento da   taxa mínima  de consumo , fica estabelecida  e limite  será  pago por metro cúbico  de acordo com a legislação vigente.</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347- Os hidrômetros  serão fornecidos e instados pela Prefeitura, pagando previamente  o interessado, a taxa de ligação prevista no na legislação   tributária.</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 1º- Compete a Prefeitura determinar  o  diâmetro  do hidrômetro a instalar , segundo   o consumo presumível do prédio.</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 2º-  Tratando-se de  estabelecimentos cujo consumo d’água  exija  a  instalação  de hidrômetros especiais quando o tipo de diâmetro , será o aparelho   adquirido pelo   consumidor.</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348-  Pela conservação dos hidrômetros , pagarão os proprietários  dos prédios  as  taxas estabelecidas  na legislação tributária vigente.</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 349- Mediante  o pagamento  da taxa  a que se refere  o  artigo anterior ,  incumbe a Prefeitura a conservação dos hidrômetros  isto é , a sua limpeza  e os consertos motivados por desgastes naturais do aparelho.</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único- Não se compreendem na  conservação os reparos  , defeitos dos  hidrômetros causados    por culpa do proprietário  ou morador do prédio  que neste caso será responsabilizado  pelas  despesas decorrentes do  dos reparos  sujeito ainda a multa de  CR$ 50,00 a CR$ 100,00 conforme  a gravidade  da falta.</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350 O proprietário ou morador  do prédio será  responsável,  pela guarda  do hidrômetro,  cumprido-lhe  indenizar  a Prefeitura  em caso de inutilização   ou  extravio.</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 351-  Antes de  colocado, o hidrômetro será  aferido e  lacrado com  o  sinete da Prefeitura, podendo o  interessado assistir a aferição, cujo resultado se registrará  em livro especial.</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 352- Faculta-se ao interessado pedir  a aferição do hidrômetro, cujo funcionamento considere defeituoso, e, não  sendo encontrado o  defeito, ficará ,o  reclamante  sujeito ao pagamento da importância de  CR$ 10,00,  para indenização do trabalho de inspeção.</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  único-  Para  efeito do pagamento dessa  importância ,  considera-se  em funcionamento  regular  o hidrômetro cujo  erro de  leitura  não  excede a 6%,  para mais  ou para menos.</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353- Os funcionários  encarregados  da limpeza   e  leitura dos  hidrômetros comunicarão  à secção  compete  a Prefeitura  quaisquer defeitos  ou irregularidades  neles elevados , afim  de se fazerem  os consertos necessários.</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354- As leituras de hidrômetros  serão feitas de 30 em 30 dias aproximadamente , por funcionários especializados que anotarão em impressos próprios .</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 1º-  Recebidos os impressos , pela secção  competente ,  proceder-se-á à expedição das  contas  de consumo,  para  cobrança  das respectivas taxas, que deverão  ser pagas  na tesouraria  da municipalidade dentro de quinze  dias , seguintes  à  apresentação da conta.</w:t>
      </w:r>
    </w:p>
    <w:p>
      <w:pPr>
        <w:pStyle w:val="TextBody"/>
        <w:tabs>
          <w:tab w:val="clear" w:pos="708"/>
          <w:tab w:val="left" w:pos="980" w:leader="none"/>
        </w:tabs>
        <w:rPr>
          <w:rFonts w:ascii="Courier New" w:hAnsi="Courier New" w:cs="Courier New"/>
        </w:rPr>
      </w:pPr>
      <w:r>
        <w:rPr>
          <w:rFonts w:cs="Courier New" w:ascii="Courier New" w:hAnsi="Courier New"/>
        </w:rPr>
        <w:t>§ 2º-Não pagas dentro  do prazo de 10 dias , as contas  serão acrescida  de 10%,  prorrogando-se  o prazo por mais 15 dias . Finda a prorrogação  e não pagas as contas , será interrompido o fornecimento.</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 3º- Serão  desprezados  no  cálculo para  pagamento das taxas  de consumo as frações  de metro  cúbico.</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 4º- O restabelecimento  da ligação, cortada na forma do parágrafo anterior, será  feito  mediante  liquidação  do débito e pagamento da taxa  de  religação.</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 355- O proprietário do prédio  desabitado é responsável  pela guarda do hidrômetro, salvo  se pedir  a retirada do  aparelho, que  só será  novamente instalado  mediante  o pagamento  da respectiva, data, digo, taxa.</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356- As  atuais  ligações sob o regime de pena dágua  serão provisoriamente   mantidas ,  a critério da  Prefeitura , que procederá a substituição  gradativa  por hidrômetros.</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 único – A substituição  terá  inicio  nos prédios  onde houver   maior   consumo dágua,   como  hotéis, pensões, estabelecimento de ensinos , hospitais,  garagens , estabelecimentos industriais, etc.</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jc w:val="center"/>
        <w:rPr>
          <w:rFonts w:ascii="Courier New" w:hAnsi="Courier New" w:cs="Courier New"/>
        </w:rPr>
      </w:pPr>
      <w:r>
        <w:rPr>
          <w:rFonts w:cs="Courier New" w:ascii="Courier New" w:hAnsi="Courier New"/>
        </w:rPr>
        <w:t>Capítulo III</w:t>
      </w:r>
    </w:p>
    <w:p>
      <w:pPr>
        <w:pStyle w:val="TextBody"/>
        <w:tabs>
          <w:tab w:val="clear" w:pos="708"/>
          <w:tab w:val="left" w:pos="980" w:leader="none"/>
        </w:tabs>
        <w:jc w:val="center"/>
        <w:rPr>
          <w:rFonts w:ascii="Courier New" w:hAnsi="Courier New" w:cs="Courier New"/>
        </w:rPr>
      </w:pPr>
      <w:r>
        <w:rPr>
          <w:rFonts w:cs="Courier New" w:ascii="Courier New" w:hAnsi="Courier New"/>
        </w:rPr>
      </w:r>
    </w:p>
    <w:p>
      <w:pPr>
        <w:pStyle w:val="TextBody"/>
        <w:tabs>
          <w:tab w:val="clear" w:pos="708"/>
          <w:tab w:val="left" w:pos="980" w:leader="none"/>
        </w:tabs>
        <w:jc w:val="center"/>
        <w:rPr>
          <w:rFonts w:ascii="Courier New" w:hAnsi="Courier New" w:cs="Courier New"/>
        </w:rPr>
      </w:pPr>
      <w:r>
        <w:rPr>
          <w:rFonts w:cs="Courier New" w:ascii="Courier New" w:hAnsi="Courier New"/>
        </w:rPr>
        <w:t>Do fornecimento por penas</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  357-   A  pena  dágua  terá vazão de  1,000 litros  de água  em 24 horas  e as taxas respectivas  serão  cobradas em conformidade com as  leis  tributárias  do  município.</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jc w:val="center"/>
        <w:rPr>
          <w:rFonts w:ascii="Courier New" w:hAnsi="Courier New" w:cs="Courier New"/>
        </w:rPr>
      </w:pPr>
      <w:r>
        <w:rPr>
          <w:rFonts w:cs="Courier New" w:ascii="Courier New" w:hAnsi="Courier New"/>
        </w:rPr>
        <w:t>Capítulo IV</w:t>
      </w:r>
    </w:p>
    <w:p>
      <w:pPr>
        <w:pStyle w:val="TextBody"/>
        <w:tabs>
          <w:tab w:val="clear" w:pos="708"/>
          <w:tab w:val="left" w:pos="980" w:leader="none"/>
        </w:tabs>
        <w:jc w:val="center"/>
        <w:rPr>
          <w:rFonts w:ascii="Courier New" w:hAnsi="Courier New" w:cs="Courier New"/>
        </w:rPr>
      </w:pPr>
      <w:r>
        <w:rPr>
          <w:rFonts w:cs="Courier New" w:ascii="Courier New" w:hAnsi="Courier New"/>
        </w:rPr>
      </w:r>
    </w:p>
    <w:p>
      <w:pPr>
        <w:pStyle w:val="TextBody"/>
        <w:tabs>
          <w:tab w:val="clear" w:pos="708"/>
          <w:tab w:val="left" w:pos="980" w:leader="none"/>
        </w:tabs>
        <w:jc w:val="center"/>
        <w:rPr>
          <w:rFonts w:ascii="Courier New" w:hAnsi="Courier New" w:cs="Courier New"/>
        </w:rPr>
      </w:pPr>
      <w:r>
        <w:rPr>
          <w:rFonts w:cs="Courier New" w:ascii="Courier New" w:hAnsi="Courier New"/>
        </w:rPr>
        <w:t>Disposições  gerais</w:t>
      </w:r>
    </w:p>
    <w:p>
      <w:pPr>
        <w:pStyle w:val="TextBody"/>
        <w:tabs>
          <w:tab w:val="clear" w:pos="708"/>
          <w:tab w:val="left" w:pos="980" w:leader="none"/>
        </w:tabs>
        <w:jc w:val="center"/>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358- Em  todo ramal domiciliário serão  instalados:</w:t>
      </w:r>
    </w:p>
    <w:p>
      <w:pPr>
        <w:pStyle w:val="TextBody"/>
        <w:tabs>
          <w:tab w:val="clear" w:pos="708"/>
          <w:tab w:val="left" w:pos="980" w:leader="none"/>
        </w:tabs>
        <w:rPr>
          <w:rFonts w:ascii="Courier New" w:hAnsi="Courier New" w:cs="Courier New"/>
        </w:rPr>
      </w:pPr>
      <w:r>
        <w:rPr>
          <w:rFonts w:cs="Courier New" w:ascii="Courier New" w:hAnsi="Courier New"/>
        </w:rPr>
        <w:t>1) um registro de passagem  externo, de  uso exclusivo da Prefeitura;</w:t>
      </w:r>
    </w:p>
    <w:p>
      <w:pPr>
        <w:pStyle w:val="TextBody"/>
        <w:tabs>
          <w:tab w:val="clear" w:pos="708"/>
          <w:tab w:val="left" w:pos="980" w:leader="none"/>
        </w:tabs>
        <w:rPr>
          <w:rFonts w:ascii="Courier New" w:hAnsi="Courier New" w:cs="Courier New"/>
        </w:rPr>
      </w:pPr>
      <w:r>
        <w:rPr>
          <w:rFonts w:cs="Courier New" w:ascii="Courier New" w:hAnsi="Courier New"/>
        </w:rPr>
        <w:t>2) um  hidrômetro  ou  um   registro de pena;</w:t>
      </w:r>
    </w:p>
    <w:p>
      <w:pPr>
        <w:pStyle w:val="TextBody"/>
        <w:tabs>
          <w:tab w:val="clear" w:pos="708"/>
          <w:tab w:val="left" w:pos="980" w:leader="none"/>
        </w:tabs>
        <w:rPr>
          <w:rFonts w:ascii="Courier New" w:hAnsi="Courier New" w:cs="Courier New"/>
        </w:rPr>
      </w:pPr>
      <w:r>
        <w:rPr>
          <w:rFonts w:cs="Courier New" w:ascii="Courier New" w:hAnsi="Courier New"/>
        </w:rPr>
        <w:t>3)  um registro de passagem interno para  uso do consumidor;</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359-  A rede de instalação  dágua num  prédio se divide em interna e externa</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 único-  A rede externa compreende a derivação   a partir  da rede de distribuição até  o  registro de passagem  interno inclusive.</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 360-  A construção , reparos  ou alteração  da rede externa , quando   pedidos  ou de  interesse do consumidor , inclusive  demolição  e  recomposição do calçamento e  do  passeio, serão   feitos pela Prefeitura , por  conta  do interessado.</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 único-  a execução  desse  serviço  será  precedida  pelo depósito, na tesouraria da Prefeitura, da importância  do orçamento das obras, organizado  pela Prefeitura  ao requerimento  do interessado.</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361- A rede interna será feita  pelo proprietário, de acordo com os dispositivos  regulamentares  sob  fiscalização  da Prefeitura.</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 1º  Antes da ligação -  da  competência  exclusiva  da Prefeitura  -  fará  esta  uma  vistoria  da rede  interna , sabendo nega-la  se  verificar na sua  execução, qualquer   inobservância  das disposições regulamentares.</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 2º verificada a hipótese prevista  no parágrafo anterior , a ligação  só será concedida depois de feitos  as instalações  as  modificações  necessárias  ao seu enquadramento nas  disposições  regulamentares.</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362- Prédio  nenhum  se  abastecerá  diretamente   da rede  geral  e  sim por intermédio  de um  depósito  domiciliado que  tenha  capacidade mínima de 300 litros.</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 1º Os  depósitos domiciliários  deverão  satisfazer às  seguinte  condições:</w:t>
      </w:r>
    </w:p>
    <w:p>
      <w:pPr>
        <w:pStyle w:val="TextBody"/>
        <w:numPr>
          <w:ilvl w:val="0"/>
          <w:numId w:val="24"/>
        </w:numPr>
        <w:tabs>
          <w:tab w:val="clear" w:pos="708"/>
          <w:tab w:val="left" w:pos="980" w:leader="none"/>
        </w:tabs>
        <w:rPr>
          <w:rFonts w:ascii="Courier New" w:hAnsi="Courier New" w:cs="Courier New"/>
        </w:rPr>
      </w:pPr>
      <w:r>
        <w:rPr>
          <w:rFonts w:cs="Courier New" w:ascii="Courier New" w:hAnsi="Courier New"/>
        </w:rPr>
        <w:t>serem  construídos  de concreto armado , ferro galvanizado ou ferro fundido;</w:t>
      </w:r>
    </w:p>
    <w:p>
      <w:pPr>
        <w:pStyle w:val="TextBody"/>
        <w:numPr>
          <w:ilvl w:val="0"/>
          <w:numId w:val="24"/>
        </w:numPr>
        <w:tabs>
          <w:tab w:val="clear" w:pos="708"/>
          <w:tab w:val="left" w:pos="980" w:leader="none"/>
        </w:tabs>
        <w:rPr>
          <w:rFonts w:ascii="Courier New" w:hAnsi="Courier New" w:cs="Courier New"/>
        </w:rPr>
      </w:pPr>
      <w:r>
        <w:rPr>
          <w:rFonts w:cs="Courier New" w:ascii="Courier New" w:hAnsi="Courier New"/>
        </w:rPr>
        <w:t>terem tampa  que  impeçam  a entrada de mosquitos , poeiras , líquidos  e quaisquer  matérias estranhas;</w:t>
      </w:r>
    </w:p>
    <w:p>
      <w:pPr>
        <w:pStyle w:val="TextBody"/>
        <w:numPr>
          <w:ilvl w:val="0"/>
          <w:numId w:val="24"/>
        </w:numPr>
        <w:tabs>
          <w:tab w:val="clear" w:pos="708"/>
          <w:tab w:val="left" w:pos="980" w:leader="none"/>
        </w:tabs>
        <w:rPr>
          <w:rFonts w:ascii="Courier New" w:hAnsi="Courier New" w:cs="Courier New"/>
        </w:rPr>
      </w:pPr>
      <w:r>
        <w:rPr>
          <w:rFonts w:cs="Courier New" w:ascii="Courier New" w:hAnsi="Courier New"/>
        </w:rPr>
        <w:t>Terem alimentação regulada por torneira de fecho automático;</w:t>
      </w:r>
    </w:p>
    <w:p>
      <w:pPr>
        <w:pStyle w:val="TextBody"/>
        <w:numPr>
          <w:ilvl w:val="0"/>
          <w:numId w:val="24"/>
        </w:numPr>
        <w:tabs>
          <w:tab w:val="clear" w:pos="708"/>
          <w:tab w:val="left" w:pos="980" w:leader="none"/>
        </w:tabs>
        <w:rPr>
          <w:rFonts w:ascii="Courier New" w:hAnsi="Courier New" w:cs="Courier New"/>
        </w:rPr>
      </w:pPr>
      <w:r>
        <w:rPr>
          <w:rFonts w:cs="Courier New" w:ascii="Courier New" w:hAnsi="Courier New"/>
        </w:rPr>
        <w:t>Terem tubo automático e tubo de ladrão;</w:t>
      </w:r>
    </w:p>
    <w:p>
      <w:pPr>
        <w:pStyle w:val="TextBody"/>
        <w:numPr>
          <w:ilvl w:val="0"/>
          <w:numId w:val="24"/>
        </w:numPr>
        <w:tabs>
          <w:tab w:val="clear" w:pos="708"/>
          <w:tab w:val="left" w:pos="980" w:leader="none"/>
        </w:tabs>
        <w:rPr>
          <w:rFonts w:ascii="Courier New" w:hAnsi="Courier New" w:cs="Courier New"/>
        </w:rPr>
      </w:pPr>
      <w:r>
        <w:rPr>
          <w:rFonts w:cs="Courier New" w:ascii="Courier New" w:hAnsi="Courier New"/>
        </w:rPr>
        <w:t>Terem tomada dágua  e cerca de  5 cm  acima do fundo</w:t>
      </w:r>
    </w:p>
    <w:p>
      <w:pPr>
        <w:pStyle w:val="TextBody"/>
        <w:numPr>
          <w:ilvl w:val="0"/>
          <w:numId w:val="24"/>
        </w:numPr>
        <w:tabs>
          <w:tab w:val="clear" w:pos="708"/>
          <w:tab w:val="left" w:pos="980" w:leader="none"/>
        </w:tabs>
        <w:rPr>
          <w:rFonts w:ascii="Courier New" w:hAnsi="Courier New" w:cs="Courier New"/>
        </w:rPr>
      </w:pPr>
      <w:r>
        <w:rPr>
          <w:rFonts w:cs="Courier New" w:ascii="Courier New" w:hAnsi="Courier New"/>
        </w:rPr>
        <w:t>Serem instalados  em lugar  de fácil inspeção  afastados  dos fogões  e resguardos  contra  o sol.</w:t>
      </w:r>
    </w:p>
    <w:p>
      <w:pPr>
        <w:pStyle w:val="TextBody"/>
        <w:tabs>
          <w:tab w:val="clear" w:pos="708"/>
          <w:tab w:val="left" w:pos="980" w:leader="none"/>
        </w:tabs>
        <w:rPr>
          <w:rFonts w:ascii="Courier New" w:hAnsi="Courier New" w:cs="Courier New"/>
        </w:rPr>
      </w:pPr>
      <w:r>
        <w:rPr>
          <w:rFonts w:cs="Courier New" w:ascii="Courier New" w:hAnsi="Courier New"/>
        </w:rPr>
        <w:t>§ 2º Pa ra cãs de residência  própria de  operários  ou de  pessoas sem recurso,  poderá  ser  dispensado  o deposito  domiciliário  a juízo da  Prefeitura.</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363- As ligações  concedidas pela Prefeitura  destinam-se  ao fornecimento  da água  para uso domiciliar   comum, ficando   a concessão de ligação   para outros  fins   subordinadas  as  possibilidades  da rede de abastecimento.</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364-  Verificando-se  incapacidade  da rede pública  e havendo possibilidade   ou   conveniência  do  aproveitamento de  água  em   outra  fonte ,  será  concedida  licença  para  captação privadas.</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365- A   requerimento do  constatar  poderá  ser  concedida  ligação da água  para  execução de obras de  qualquer  natureza.</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 1º Nesse caso é obrigatório  o emprego  do hidrômetro.</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2º A  despesas de ligação  serão pagas pelo  construtor, sob  cuja responsabilidade ficam  a conservação  do hidrômetro instalação,  bem como  o pagamento do consumo verificado.</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 3ºFinda  a obra , o  construtor  dará  disso   concebimento  por escrito a Prefeitura  para se  proceder a verificação   do consumo  posterior  a ultima  leitura  e corte  da ligação.</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 366-  É vetado aos proprietários  ou moradores , sob pena  de multa ,  consentirem  torneiras , ou  quaisquer  outros  aparelhos , abertos  ou  estragados , de forma  a se  permitir  desperdício dágua.</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367- Sob  pena  de multa , os  proprietários  ou  moradores são  obrigados  a permitir  a entrada ,  nos prédio  dos encarregados, do  serviço   de  água  para efeito de inspeção  das instalações  domiciliares.</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 368-  aquele que causar  dano , de qualquer  natureza , às  caixas  e reservatórios dágua ,  encanamentos, registro  ou peças  quaisquer  do abastecimento  público além de ser multado, ficará obrigado a reparar o dano.</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369-É proibida a entrada de pessoas estranhas  as  serviços  de  água  nas dependências do reservatório  e da  estação  de tratamento de água  e sua área dera de proteção.</w:t>
      </w:r>
    </w:p>
    <w:p>
      <w:pPr>
        <w:pStyle w:val="TextBody"/>
        <w:tabs>
          <w:tab w:val="clear" w:pos="708"/>
          <w:tab w:val="left" w:pos="980" w:leader="none"/>
        </w:tabs>
        <w:rPr>
          <w:rFonts w:ascii="Courier New" w:hAnsi="Courier New" w:cs="Courier New"/>
        </w:rPr>
      </w:pPr>
      <w:r>
        <w:rPr>
          <w:rFonts w:cs="Courier New" w:ascii="Courier New" w:hAnsi="Courier New"/>
        </w:rPr>
        <w:t>Art.370- é proibida a entrada, sob  qualquer protesto, de pessoas  estranhas  ao serviço  de água ,  e a passagem  ou permanência  de animais  na área de  proteção  dos  mananciais.</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 371- a limpeza dos reservatórios e da rede de distribuição será sempre  precedida  de  aviso aos consumidores.</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372- São passíveis da  seguinte  multas:</w:t>
      </w:r>
    </w:p>
    <w:p>
      <w:pPr>
        <w:pStyle w:val="TextBody"/>
        <w:tabs>
          <w:tab w:val="clear" w:pos="708"/>
          <w:tab w:val="left" w:pos="980" w:leader="none"/>
        </w:tabs>
        <w:rPr>
          <w:rFonts w:ascii="Courier New" w:hAnsi="Courier New" w:cs="Courier New"/>
        </w:rPr>
      </w:pPr>
      <w:r>
        <w:rPr>
          <w:rFonts w:cs="Courier New" w:ascii="Courier New" w:hAnsi="Courier New"/>
        </w:rPr>
        <w:t>I – De  CR$ 100,00 a CR$ 200,00 todo aquele:</w:t>
      </w:r>
    </w:p>
    <w:p>
      <w:pPr>
        <w:pStyle w:val="TextBody"/>
        <w:tabs>
          <w:tab w:val="clear" w:pos="708"/>
          <w:tab w:val="left" w:pos="980" w:leader="none"/>
        </w:tabs>
        <w:rPr>
          <w:rFonts w:ascii="Courier New" w:hAnsi="Courier New" w:cs="Courier New"/>
        </w:rPr>
      </w:pPr>
      <w:r>
        <w:rPr>
          <w:rFonts w:cs="Courier New" w:ascii="Courier New" w:hAnsi="Courier New"/>
        </w:rPr>
        <w:t>a)-  impedir ou desviar , propositalmente , o  curso dágua  do manancial  que alimenta  a rede   adotara  do abastecimento público;</w:t>
      </w:r>
    </w:p>
    <w:p>
      <w:pPr>
        <w:pStyle w:val="TextBody"/>
        <w:tabs>
          <w:tab w:val="clear" w:pos="708"/>
          <w:tab w:val="left" w:pos="980" w:leader="none"/>
        </w:tabs>
        <w:rPr>
          <w:rFonts w:ascii="Courier New" w:hAnsi="Courier New" w:cs="Courier New"/>
        </w:rPr>
      </w:pPr>
      <w:r>
        <w:rPr>
          <w:rFonts w:cs="Courier New" w:ascii="Courier New" w:hAnsi="Courier New"/>
        </w:rPr>
        <w:t>b) Causar  quaisquer danos   ou  avarias  nas caixas  dágua , encanamento, registros ou peças  de qualquer  natureza, do  serviço  de água;</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II-  De CR$ 50,00 a CR$ 100,00  todo aquele que:</w:t>
      </w:r>
    </w:p>
    <w:p>
      <w:pPr>
        <w:pStyle w:val="TextBody"/>
        <w:numPr>
          <w:ilvl w:val="0"/>
          <w:numId w:val="36"/>
        </w:numPr>
        <w:tabs>
          <w:tab w:val="clear" w:pos="708"/>
          <w:tab w:val="left" w:pos="980" w:leader="none"/>
        </w:tabs>
        <w:rPr>
          <w:rFonts w:ascii="Courier New" w:hAnsi="Courier New" w:cs="Courier New"/>
        </w:rPr>
      </w:pPr>
      <w:r>
        <w:rPr>
          <w:rFonts w:cs="Courier New" w:ascii="Courier New" w:hAnsi="Courier New"/>
        </w:rPr>
        <w:t>deixar de  colocar  caixas  ou depósitos de água  domiciliares  promovidos de bóia;</w:t>
      </w:r>
    </w:p>
    <w:p>
      <w:pPr>
        <w:pStyle w:val="TextBody"/>
        <w:numPr>
          <w:ilvl w:val="0"/>
          <w:numId w:val="36"/>
        </w:numPr>
        <w:tabs>
          <w:tab w:val="clear" w:pos="708"/>
          <w:tab w:val="left" w:pos="980" w:leader="none"/>
        </w:tabs>
        <w:rPr>
          <w:rFonts w:ascii="Courier New" w:hAnsi="Courier New" w:cs="Courier New"/>
        </w:rPr>
      </w:pPr>
      <w:r>
        <w:rPr>
          <w:rFonts w:cs="Courier New" w:ascii="Courier New" w:hAnsi="Courier New"/>
        </w:rPr>
        <w:t>Tirar  derivação de água  para prédio ou terreno vizinho;</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III – De  CR$ 30,00 a CR$ 50,00 todo aquele que:</w:t>
      </w:r>
    </w:p>
    <w:p>
      <w:pPr>
        <w:pStyle w:val="TextBody"/>
        <w:numPr>
          <w:ilvl w:val="0"/>
          <w:numId w:val="43"/>
        </w:numPr>
        <w:tabs>
          <w:tab w:val="clear" w:pos="708"/>
          <w:tab w:val="left" w:pos="980" w:leader="none"/>
        </w:tabs>
        <w:rPr>
          <w:rFonts w:ascii="Courier New" w:hAnsi="Courier New" w:cs="Courier New"/>
        </w:rPr>
      </w:pPr>
      <w:r>
        <w:rPr>
          <w:rFonts w:cs="Courier New" w:ascii="Courier New" w:hAnsi="Courier New"/>
        </w:rPr>
        <w:t>deixar as instalações  dágua  em  mau estado de conservação  ou  com  defeito de funcionamento;</w:t>
      </w:r>
    </w:p>
    <w:p>
      <w:pPr>
        <w:pStyle w:val="TextBody"/>
        <w:numPr>
          <w:ilvl w:val="0"/>
          <w:numId w:val="43"/>
        </w:numPr>
        <w:tabs>
          <w:tab w:val="clear" w:pos="708"/>
          <w:tab w:val="left" w:pos="980" w:leader="none"/>
        </w:tabs>
        <w:rPr>
          <w:rFonts w:ascii="Courier New" w:hAnsi="Courier New" w:cs="Courier New"/>
        </w:rPr>
      </w:pPr>
      <w:r>
        <w:rPr>
          <w:rFonts w:cs="Courier New" w:ascii="Courier New" w:hAnsi="Courier New"/>
        </w:rPr>
        <w:t>Fizer modificação na rede  externa  manobrar o registro  externo de entrada ou fraudar , de qualquer  modo o  regulador  de vazão ;</w:t>
      </w:r>
    </w:p>
    <w:p>
      <w:pPr>
        <w:pStyle w:val="TextBody"/>
        <w:numPr>
          <w:ilvl w:val="0"/>
          <w:numId w:val="43"/>
        </w:numPr>
        <w:tabs>
          <w:tab w:val="clear" w:pos="708"/>
          <w:tab w:val="left" w:pos="980" w:leader="none"/>
        </w:tabs>
        <w:rPr>
          <w:rFonts w:ascii="Courier New" w:hAnsi="Courier New" w:cs="Courier New"/>
        </w:rPr>
      </w:pPr>
      <w:r>
        <w:rPr>
          <w:rFonts w:cs="Courier New" w:ascii="Courier New" w:hAnsi="Courier New"/>
        </w:rPr>
        <w:t>Impedir   que  os  encarregados do serviço  procedam  ás necessárias   inspeções  nos  prédios em que haja instalação de água.</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 373- As multas previstas  neste  título serão  cobradas em dobro das  reincidências, respeitados   o máximo legal.</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jc w:val="center"/>
        <w:rPr>
          <w:rFonts w:ascii="Courier New" w:hAnsi="Courier New" w:cs="Courier New"/>
        </w:rPr>
      </w:pPr>
      <w:r>
        <w:rPr>
          <w:rFonts w:cs="Courier New" w:ascii="Courier New" w:hAnsi="Courier New"/>
        </w:rPr>
        <w:t>Título IV</w:t>
      </w:r>
    </w:p>
    <w:p>
      <w:pPr>
        <w:pStyle w:val="TextBody"/>
        <w:tabs>
          <w:tab w:val="clear" w:pos="708"/>
          <w:tab w:val="left" w:pos="980" w:leader="none"/>
        </w:tabs>
        <w:jc w:val="center"/>
        <w:rPr>
          <w:rFonts w:ascii="Courier New" w:hAnsi="Courier New" w:cs="Courier New"/>
        </w:rPr>
      </w:pPr>
      <w:r>
        <w:rPr>
          <w:rFonts w:cs="Courier New" w:ascii="Courier New" w:hAnsi="Courier New"/>
        </w:rPr>
      </w:r>
    </w:p>
    <w:p>
      <w:pPr>
        <w:pStyle w:val="TextBody"/>
        <w:tabs>
          <w:tab w:val="clear" w:pos="708"/>
          <w:tab w:val="left" w:pos="980" w:leader="none"/>
        </w:tabs>
        <w:jc w:val="center"/>
        <w:rPr>
          <w:rFonts w:ascii="Courier New" w:hAnsi="Courier New" w:cs="Courier New"/>
        </w:rPr>
      </w:pPr>
      <w:r>
        <w:rPr>
          <w:rFonts w:cs="Courier New" w:ascii="Courier New" w:hAnsi="Courier New"/>
        </w:rPr>
        <w:t>Do  serviço de esgotos sanitárias de  águas  pluviais</w:t>
      </w:r>
    </w:p>
    <w:p>
      <w:pPr>
        <w:pStyle w:val="TextBody"/>
        <w:tabs>
          <w:tab w:val="clear" w:pos="708"/>
          <w:tab w:val="left" w:pos="980" w:leader="none"/>
        </w:tabs>
        <w:jc w:val="center"/>
        <w:rPr>
          <w:rFonts w:ascii="Courier New" w:hAnsi="Courier New" w:cs="Courier New"/>
        </w:rPr>
      </w:pPr>
      <w:r>
        <w:rPr>
          <w:rFonts w:cs="Courier New" w:ascii="Courier New" w:hAnsi="Courier New"/>
        </w:rPr>
      </w:r>
    </w:p>
    <w:p>
      <w:pPr>
        <w:pStyle w:val="TextBody"/>
        <w:tabs>
          <w:tab w:val="clear" w:pos="708"/>
          <w:tab w:val="left" w:pos="980" w:leader="none"/>
        </w:tabs>
        <w:jc w:val="center"/>
        <w:rPr>
          <w:rFonts w:ascii="Courier New" w:hAnsi="Courier New" w:cs="Courier New"/>
        </w:rPr>
      </w:pPr>
      <w:r>
        <w:rPr>
          <w:rFonts w:cs="Courier New" w:ascii="Courier New" w:hAnsi="Courier New"/>
        </w:rPr>
        <w:t>Capítulo  I</w:t>
      </w:r>
    </w:p>
    <w:p>
      <w:pPr>
        <w:pStyle w:val="TextBody"/>
        <w:tabs>
          <w:tab w:val="clear" w:pos="708"/>
          <w:tab w:val="left" w:pos="980" w:leader="none"/>
        </w:tabs>
        <w:jc w:val="center"/>
        <w:rPr>
          <w:rFonts w:ascii="Courier New" w:hAnsi="Courier New" w:cs="Courier New"/>
        </w:rPr>
      </w:pPr>
      <w:r>
        <w:rPr>
          <w:rFonts w:cs="Courier New" w:ascii="Courier New" w:hAnsi="Courier New"/>
        </w:rPr>
      </w:r>
    </w:p>
    <w:p>
      <w:pPr>
        <w:pStyle w:val="TextBody"/>
        <w:tabs>
          <w:tab w:val="clear" w:pos="708"/>
          <w:tab w:val="left" w:pos="980" w:leader="none"/>
        </w:tabs>
        <w:jc w:val="center"/>
        <w:rPr>
          <w:rFonts w:ascii="Courier New" w:hAnsi="Courier New" w:cs="Courier New"/>
        </w:rPr>
      </w:pPr>
      <w:r>
        <w:rPr>
          <w:rFonts w:cs="Courier New" w:ascii="Courier New" w:hAnsi="Courier New"/>
        </w:rPr>
        <w:t>Concessão  de  Ligações</w:t>
      </w:r>
    </w:p>
    <w:p>
      <w:pPr>
        <w:pStyle w:val="TextBody"/>
        <w:tabs>
          <w:tab w:val="clear" w:pos="708"/>
          <w:tab w:val="left" w:pos="980" w:leader="none"/>
        </w:tabs>
        <w:jc w:val="center"/>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374-  Todo prédio construído  em logradouro dotado do serviço de esgoto, devera  ser ligado a respectiva  rede  pela forma  estabelecida neste título.</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 375- as ligações serão feitas através  de  ramais  domiciliários  construídos  pela  Prefeitura ,  á  custa  do interessado, até  os limites indicados  no  art. 385,  passando  estes ramais  a fazer parte  da  rede geral respectiva.</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 376- A concessão  de ligação  de esgoto será feita  por meio de ramais  domiciliares,  digo,  A  concessão de ligação  de esgoto será  procedida , digo,  processada  mediante a requerimento dirigido  ao Prefeito, e,  para que   seja atendido, deverá  o interessado  satisfazer as exigências  seguintes:</w:t>
      </w:r>
    </w:p>
    <w:p>
      <w:pPr>
        <w:pStyle w:val="TextBody"/>
        <w:tabs>
          <w:tab w:val="clear" w:pos="708"/>
          <w:tab w:val="left" w:pos="980" w:leader="none"/>
        </w:tabs>
        <w:rPr>
          <w:rFonts w:ascii="Courier New" w:hAnsi="Courier New" w:cs="Courier New"/>
        </w:rPr>
      </w:pPr>
      <w:r>
        <w:rPr>
          <w:rFonts w:cs="Courier New" w:ascii="Courier New" w:hAnsi="Courier New"/>
        </w:rPr>
        <w:t>a)  apresentar  duas   cópias  da planta  aprovado do prédio, ou do projeto submetido a aprovação da Prefeitura quando se tratar de   construção  nova, devendo constar  da mesma a rede  interna;</w:t>
      </w:r>
    </w:p>
    <w:p>
      <w:pPr>
        <w:pStyle w:val="TextBody"/>
        <w:tabs>
          <w:tab w:val="clear" w:pos="708"/>
          <w:tab w:val="left" w:pos="980" w:leader="none"/>
        </w:tabs>
        <w:rPr>
          <w:rFonts w:ascii="Courier New" w:hAnsi="Courier New" w:cs="Courier New"/>
        </w:rPr>
      </w:pPr>
      <w:r>
        <w:rPr>
          <w:rFonts w:cs="Courier New" w:ascii="Courier New" w:hAnsi="Courier New"/>
        </w:rPr>
        <w:t>b) pagar o orçamento relativo á mão de obra  para demolição e reconstrução do  calçamento e do passeio, para abertura das valas, construção dos  ramais  domiciliares  e demais  serviços  indispensáveis  a execução  da ligação;</w:t>
      </w:r>
    </w:p>
    <w:p>
      <w:pPr>
        <w:pStyle w:val="TextBody"/>
        <w:tabs>
          <w:tab w:val="clear" w:pos="708"/>
          <w:tab w:val="left" w:pos="980" w:leader="none"/>
        </w:tabs>
        <w:rPr>
          <w:rFonts w:ascii="Courier New" w:hAnsi="Courier New" w:cs="Courier New"/>
        </w:rPr>
      </w:pPr>
      <w:r>
        <w:rPr>
          <w:rFonts w:cs="Courier New" w:ascii="Courier New" w:hAnsi="Courier New"/>
        </w:rPr>
        <w:t>c) fornecer  o material necessário  par a construção  dos ramais  domiciliários , de acordo com  o que   determina a repartição  competente.</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 1º Os  orçamentos  serão  acrescidos  de 10 %  para  eventuais , e  limitadas  a um mínimo de   CR$ 20,00 para cada ligação.</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 2º Para casas  de residências próprias ,  de operários , a juízo do  Prefeito  e A título  precário, poderá  ser concedida  ligação  de  esgoto ,  suas exigências  da letra “a”  desde que   o proprietário  apresente  o recibo de pagamento  do imposto predial  relativo ao exercício  anterior.</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 3º Tratando-se  de prédio  que tenha  instalações  sanitárias  despejando em fossa  interna,  poderá  ser concedida  a ligação de  esgoto á  rede  pública ,  sem  a exigência  da letra “ a”.</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 377-  As ligações de esgoto, para  vila  ou  rua  particular , serão  feitas separadamente,para  cada cãs  ,por  meio  de sub-ramais  derivados  de ramais troncos gerais ,  construídos  à  custa  do proprietário e  incorporados à  rede  da  Prefeitura.</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 378- Modificações  posteriores  nas ligações  e  que não  forem  de iniciativa  da  Prefeitura,  bem  como  alguma  substituição de  material  estragado,  correrão por conta  do proprietário.</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jc w:val="center"/>
        <w:rPr>
          <w:rFonts w:ascii="Courier New" w:hAnsi="Courier New" w:cs="Courier New"/>
        </w:rPr>
      </w:pPr>
      <w:r>
        <w:rPr>
          <w:rFonts w:cs="Courier New" w:ascii="Courier New" w:hAnsi="Courier New"/>
        </w:rPr>
        <w:t>Capítulo II</w:t>
      </w:r>
    </w:p>
    <w:p>
      <w:pPr>
        <w:pStyle w:val="TextBody"/>
        <w:tabs>
          <w:tab w:val="clear" w:pos="708"/>
          <w:tab w:val="left" w:pos="980" w:leader="none"/>
        </w:tabs>
        <w:jc w:val="center"/>
        <w:rPr>
          <w:rFonts w:ascii="Courier New" w:hAnsi="Courier New" w:cs="Courier New"/>
        </w:rPr>
      </w:pPr>
      <w:r>
        <w:rPr>
          <w:rFonts w:cs="Courier New" w:ascii="Courier New" w:hAnsi="Courier New"/>
        </w:rPr>
      </w:r>
    </w:p>
    <w:p>
      <w:pPr>
        <w:pStyle w:val="TextBody"/>
        <w:tabs>
          <w:tab w:val="clear" w:pos="708"/>
          <w:tab w:val="left" w:pos="980" w:leader="none"/>
        </w:tabs>
        <w:jc w:val="center"/>
        <w:rPr>
          <w:rFonts w:ascii="Courier New" w:hAnsi="Courier New" w:cs="Courier New"/>
        </w:rPr>
      </w:pPr>
      <w:r>
        <w:rPr>
          <w:rFonts w:cs="Courier New" w:ascii="Courier New" w:hAnsi="Courier New"/>
        </w:rPr>
        <w:t>Do esgoto e  redes  domiciliares</w:t>
      </w:r>
    </w:p>
    <w:p>
      <w:pPr>
        <w:pStyle w:val="TextBody"/>
        <w:tabs>
          <w:tab w:val="clear" w:pos="708"/>
          <w:tab w:val="left" w:pos="980" w:leader="none"/>
        </w:tabs>
        <w:jc w:val="center"/>
        <w:rPr>
          <w:rFonts w:ascii="Courier New" w:hAnsi="Courier New" w:cs="Courier New"/>
        </w:rPr>
      </w:pPr>
      <w:r>
        <w:rPr>
          <w:rFonts w:cs="Courier New" w:ascii="Courier New" w:hAnsi="Courier New"/>
        </w:rPr>
      </w:r>
    </w:p>
    <w:p>
      <w:pPr>
        <w:pStyle w:val="TextBody"/>
        <w:tabs>
          <w:tab w:val="clear" w:pos="708"/>
          <w:tab w:val="left" w:pos="980" w:leader="none"/>
        </w:tabs>
        <w:jc w:val="center"/>
        <w:rPr>
          <w:rFonts w:ascii="Courier New" w:hAnsi="Courier New" w:cs="Courier New"/>
        </w:rPr>
      </w:pPr>
      <w:r>
        <w:rPr>
          <w:rFonts w:cs="Courier New" w:ascii="Courier New" w:hAnsi="Courier New"/>
        </w:rPr>
        <w:t>Secção I</w:t>
      </w:r>
    </w:p>
    <w:p>
      <w:pPr>
        <w:pStyle w:val="TextBody"/>
        <w:tabs>
          <w:tab w:val="clear" w:pos="708"/>
          <w:tab w:val="left" w:pos="980" w:leader="none"/>
        </w:tabs>
        <w:jc w:val="center"/>
        <w:rPr>
          <w:rFonts w:ascii="Courier New" w:hAnsi="Courier New" w:cs="Courier New"/>
        </w:rPr>
      </w:pPr>
      <w:r>
        <w:rPr>
          <w:rFonts w:cs="Courier New" w:ascii="Courier New" w:hAnsi="Courier New"/>
        </w:rPr>
      </w:r>
    </w:p>
    <w:p>
      <w:pPr>
        <w:pStyle w:val="TextBody"/>
        <w:tabs>
          <w:tab w:val="clear" w:pos="708"/>
          <w:tab w:val="left" w:pos="980" w:leader="none"/>
        </w:tabs>
        <w:jc w:val="center"/>
        <w:rPr>
          <w:rFonts w:ascii="Courier New" w:hAnsi="Courier New" w:cs="Courier New"/>
        </w:rPr>
      </w:pPr>
      <w:r>
        <w:rPr>
          <w:rFonts w:cs="Courier New" w:ascii="Courier New" w:hAnsi="Courier New"/>
        </w:rPr>
        <w:t>Das águas residuais</w:t>
      </w:r>
    </w:p>
    <w:p>
      <w:pPr>
        <w:pStyle w:val="TextBody"/>
        <w:tabs>
          <w:tab w:val="clear" w:pos="708"/>
          <w:tab w:val="left" w:pos="980" w:leader="none"/>
        </w:tabs>
        <w:jc w:val="center"/>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 379- Destinam-se  as  canalizações  de esgoto  dos prédios  a coleta  das águas residuais   provenientes em latrinas,  mictorios, , pias  de   cosinha , tangues  de lavar  roupas, lavabos  e banheiros, conduzindo-as  a rede  geral de esgoto sanitários..</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 único- É  expressamente proibido escoar  águas  pluviais  pelos condutores  de esgotos sanitários.</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380-  Nos logradouros  ainda   não  servidos de esgotos , serão  as águas   residuais encaminhadas  para fossas sépticas  e em  é permitido, sob pena  de multa ,  deixar   que  corram  livremente pelos quintais , ou  pelas  sarjetas da via pública.</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 único-  Chegando  a  rede  de esgotos  sanitários  os  logradouro , não  mais será  tolerado o uso  das  pessoas , que  serão  aterradas,logo feitas  as ligações  dos  prédios  ao  coletor geral.</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381- É proibido lançar águas  de  esgoto,  “in natura”, aos  córregos e ribeirões,  dentro e  o montante  da cidade ,  da cidade  , apenas  o tolerando a Prefeitura  quando,  primeiro, sejam   convenientemente  tratados.</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 382 -  águas residenciais  que transportem  materiais  capazes  de obstruir a  rede de  esgotos , principalmente  as  que   procederem  de  cachoeiras,  garagens , açougues,  restaurantes , passarão   através  de aparelhos  de retenção,  antes   de irem ao coletor  geral.</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 383- Águas  servidas, procedentes  de  matadouros, tinturarias,  usinas  de  açúcar, fábricas de papel , cortumes e outros estabelecimentos industriais  primeiro serão   tratados , segundo  o ajuíze  a Prefeitura , para  depois  irem  a rede  geral  de esgotos  ou  aos  cursos dágua que  atravessam a cidade ,  ao  serem  encaminhados  as redes de esgotos, estas  terão  temperatura máxima  de 35 graus  e estarão  sempre neutralizadas.</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jc w:val="center"/>
        <w:rPr>
          <w:rFonts w:ascii="Courier New" w:hAnsi="Courier New" w:cs="Courier New"/>
        </w:rPr>
      </w:pPr>
      <w:r>
        <w:rPr>
          <w:rFonts w:cs="Courier New" w:ascii="Courier New" w:hAnsi="Courier New"/>
        </w:rPr>
      </w:r>
    </w:p>
    <w:p>
      <w:pPr>
        <w:pStyle w:val="TextBody"/>
        <w:tabs>
          <w:tab w:val="clear" w:pos="708"/>
          <w:tab w:val="left" w:pos="980" w:leader="none"/>
        </w:tabs>
        <w:jc w:val="center"/>
        <w:rPr>
          <w:rFonts w:ascii="Courier New" w:hAnsi="Courier New" w:cs="Courier New"/>
        </w:rPr>
      </w:pPr>
      <w:r>
        <w:rPr>
          <w:rFonts w:cs="Courier New" w:ascii="Courier New" w:hAnsi="Courier New"/>
        </w:rPr>
        <w:t>Secção II</w:t>
      </w:r>
    </w:p>
    <w:p>
      <w:pPr>
        <w:pStyle w:val="TextBody"/>
        <w:tabs>
          <w:tab w:val="clear" w:pos="708"/>
          <w:tab w:val="left" w:pos="980" w:leader="none"/>
        </w:tabs>
        <w:jc w:val="center"/>
        <w:rPr>
          <w:rFonts w:ascii="Courier New" w:hAnsi="Courier New" w:cs="Courier New"/>
        </w:rPr>
      </w:pPr>
      <w:r>
        <w:rPr>
          <w:rFonts w:cs="Courier New" w:ascii="Courier New" w:hAnsi="Courier New"/>
        </w:rPr>
      </w:r>
    </w:p>
    <w:p>
      <w:pPr>
        <w:pStyle w:val="TextBody"/>
        <w:tabs>
          <w:tab w:val="clear" w:pos="708"/>
          <w:tab w:val="left" w:pos="980" w:leader="none"/>
        </w:tabs>
        <w:jc w:val="center"/>
        <w:rPr>
          <w:rFonts w:ascii="Courier New" w:hAnsi="Courier New" w:cs="Courier New"/>
        </w:rPr>
      </w:pPr>
      <w:r>
        <w:rPr>
          <w:rFonts w:cs="Courier New" w:ascii="Courier New" w:hAnsi="Courier New"/>
        </w:rPr>
        <w:t xml:space="preserve">Dos ramais  Domiciliários </w:t>
      </w:r>
    </w:p>
    <w:p>
      <w:pPr>
        <w:pStyle w:val="TextBody"/>
        <w:tabs>
          <w:tab w:val="clear" w:pos="708"/>
          <w:tab w:val="left" w:pos="980" w:leader="none"/>
        </w:tabs>
        <w:jc w:val="center"/>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 384- Para os despejos de esgoto  domiciliário, terá  cada prédio  o seu ramal  de ligação privativo. Este  ramal será provido de uma peça  ou caixa  de  inspeção, de  tampão  imóvel  instalada  de modo que fique  bem  assinalada  superficialmente ,  e tão próximo,  quanto possível, do limite entre   a propriedade e o  logradouro.</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 385-  O ramal  domiciliário de  esgotos  compreendeu um  trecho externo, ou  na via  pública e  um   trecho  interno , ou dentro da  propriedade.</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 1º-  Concessão sempre  por conta  do proprietário   do prédio as despesas  de  desobstrução do trecho  externo.</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 2º-  Serviço no trecho  externo do  ramal –isto é,  do coletor geral  até  a função com  peça  ou  a  caixa  de inspeção -  competem  exclusivamente  á  Prefeitura, vedada  qualquer interferência de  pessoas  estranhas.</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386- Os ramais  domiciliários terão a  declividade mínima de  três centímetros ( 0m, 03)  por metro linear ,  para  um  diâmetro mínimo  de  dez  centímetros ( 0 m, 10) ou  4”.</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 1º- Para  o caso  de edifícios  especiais ,  as  condições  técnicas de ramal  serão fixadas  pela repartição  competente .</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 2º- Quando as condições   do terreno impuserem  uma   declividade  inferior  a  0m, 03, por metro , para o ramal domiciliário , serão adotados os meios  eficazes de lavagem , que   asseguram  a expulsão  completa dos  resíduos.</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387-  Só será  feita a ligação, pela  Prefeitura,  do ramal  domiciliário à rede  de  esgotos, depois  de verificada a fiel  observância  do que dispõe esse título sobre instalações sanitárias internas  de prédios.</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388- Durante a construção do prédio , desde que  o ramal  seja   para uso definitivo, poderá  ser feita  ligação  provisória  de esgoto, que  sirva aos  operários  empregados na obra.</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 único-  É proibida  a abertura de fossas para serventia  de operários , nas zonas   servidas com  redes   com redes de  esgotos  sanitários.</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 xml:space="preserve">Art.389- Nos  casos em  que   a situação  topográfica  de  um prédio  impeça ,  o esgotamento direto  pelo  logradouro  fronteiro,  a Prefeitura  providenciará  a construção  de um  ramal  coletor  através de propriedades  particulares de acordo,   com o direito de servidão. </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 1º-  Os  proprietário  deverão  permitir  a passagem do   ramal  coletor  pelas  suas propriedades ,  desde  que   a impunham  as  condições  topográficas do terreno.</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 2º-  O ramal  coletor  passará  numa  faixa de  terreno  não  edificado e será   construído de modo que  não  danifique   as  propriedades.</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 3º- Cabe á  Prefeitura  a conservação  desse  ramal  coletor,   considerando integrante  da rede pública.</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 390- Nas demolição de prédios  ligados  á rede  de esgotos sanitários , o  construtores é obrigado  a pedir por escrito  o corte da ligação que será  feito  gratuitamente.</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jc w:val="center"/>
        <w:rPr>
          <w:rFonts w:ascii="Courier New" w:hAnsi="Courier New" w:cs="Courier New"/>
        </w:rPr>
      </w:pPr>
      <w:r>
        <w:rPr>
          <w:rFonts w:cs="Courier New" w:ascii="Courier New" w:hAnsi="Courier New"/>
        </w:rPr>
        <w:t>Secção III</w:t>
      </w:r>
    </w:p>
    <w:p>
      <w:pPr>
        <w:pStyle w:val="TextBody"/>
        <w:tabs>
          <w:tab w:val="clear" w:pos="708"/>
          <w:tab w:val="left" w:pos="980" w:leader="none"/>
        </w:tabs>
        <w:jc w:val="center"/>
        <w:rPr>
          <w:rFonts w:ascii="Courier New" w:hAnsi="Courier New" w:cs="Courier New"/>
        </w:rPr>
      </w:pPr>
      <w:r>
        <w:rPr>
          <w:rFonts w:cs="Courier New" w:ascii="Courier New" w:hAnsi="Courier New"/>
        </w:rPr>
      </w:r>
    </w:p>
    <w:p>
      <w:pPr>
        <w:pStyle w:val="TextBody"/>
        <w:tabs>
          <w:tab w:val="clear" w:pos="708"/>
          <w:tab w:val="left" w:pos="980" w:leader="none"/>
        </w:tabs>
        <w:jc w:val="center"/>
        <w:rPr>
          <w:rFonts w:ascii="Courier New" w:hAnsi="Courier New" w:cs="Courier New"/>
        </w:rPr>
      </w:pPr>
      <w:r>
        <w:rPr>
          <w:rFonts w:cs="Courier New" w:ascii="Courier New" w:hAnsi="Courier New"/>
        </w:rPr>
        <w:t>Das instalações internas</w:t>
      </w:r>
    </w:p>
    <w:p>
      <w:pPr>
        <w:pStyle w:val="TextBody"/>
        <w:tabs>
          <w:tab w:val="clear" w:pos="708"/>
          <w:tab w:val="left" w:pos="980" w:leader="none"/>
        </w:tabs>
        <w:jc w:val="center"/>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391- Uma  instalação interna de  esgotos compreende:</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 O trecho  interno  do ramal  domiciliário ,desde   a peça  ou  caixa  de  inspeção , inclusive , até   chaminé  de instalação;</w:t>
      </w:r>
    </w:p>
    <w:p>
      <w:pPr>
        <w:pStyle w:val="TextBody"/>
        <w:tabs>
          <w:tab w:val="clear" w:pos="708"/>
          <w:tab w:val="left" w:pos="98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as ramificações  de  despejo e de  circulação de gases;</w:t>
      </w:r>
    </w:p>
    <w:p>
      <w:pPr>
        <w:pStyle w:val="TextBody"/>
        <w:tabs>
          <w:tab w:val="clear" w:pos="708"/>
          <w:tab w:val="left" w:pos="980" w:leader="none"/>
        </w:tabs>
        <w:rPr>
          <w:rFonts w:ascii="Courier New" w:hAnsi="Courier New" w:cs="Courier New"/>
        </w:rPr>
      </w:pPr>
      <w:r>
        <w:rPr>
          <w:rFonts w:cs="Courier New" w:ascii="Courier New" w:hAnsi="Courier New"/>
        </w:rPr>
        <w:t>c) a caixa de gordura  e a fossa  séptica , quando necessária;</w:t>
      </w:r>
    </w:p>
    <w:p>
      <w:pPr>
        <w:pStyle w:val="TextBody"/>
        <w:numPr>
          <w:ilvl w:val="0"/>
          <w:numId w:val="43"/>
        </w:numPr>
        <w:tabs>
          <w:tab w:val="clear" w:pos="708"/>
          <w:tab w:val="left" w:pos="980" w:leader="none"/>
        </w:tabs>
        <w:rPr>
          <w:rFonts w:ascii="Courier New" w:hAnsi="Courier New" w:cs="Courier New"/>
        </w:rPr>
      </w:pPr>
      <w:r>
        <w:rPr>
          <w:rFonts w:cs="Courier New" w:ascii="Courier New" w:hAnsi="Courier New"/>
        </w:rPr>
        <w:t>aparelhos sanitários e acessórios.</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 392- Nos prédios  de residência  a instalação sanitária  constará , no mínimo de : a)  um banheiro de  aspersão; b) um  tanque  de  lavar roupa.</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 393- As  instalações domiciliares  de  esgotos entenderão  ás regras   gerais  que a seguir  se  enumeram. :</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numPr>
          <w:ilvl w:val="1"/>
          <w:numId w:val="36"/>
        </w:numPr>
        <w:tabs>
          <w:tab w:val="clear" w:pos="708"/>
          <w:tab w:val="left" w:pos="980" w:leader="none"/>
        </w:tabs>
        <w:rPr>
          <w:rFonts w:ascii="Courier New" w:hAnsi="Courier New" w:cs="Courier New"/>
        </w:rPr>
      </w:pPr>
      <w:r>
        <w:rPr>
          <w:rFonts w:cs="Courier New" w:ascii="Courier New" w:hAnsi="Courier New"/>
        </w:rPr>
        <w:t>Todos os aparelhos  sanitários  terão canalizações  própria  e  disporão  de  sifões  desconectadores convenientemente  ventilados.</w:t>
      </w:r>
    </w:p>
    <w:p>
      <w:pPr>
        <w:pStyle w:val="TextBody"/>
        <w:numPr>
          <w:ilvl w:val="1"/>
          <w:numId w:val="36"/>
        </w:numPr>
        <w:tabs>
          <w:tab w:val="clear" w:pos="708"/>
          <w:tab w:val="left" w:pos="980" w:leader="none"/>
        </w:tabs>
        <w:rPr>
          <w:rFonts w:ascii="Courier New" w:hAnsi="Courier New" w:cs="Courier New"/>
        </w:rPr>
      </w:pPr>
      <w:r>
        <w:rPr>
          <w:rFonts w:cs="Courier New" w:ascii="Courier New" w:hAnsi="Courier New"/>
        </w:rPr>
        <w:t>As  águas  servidas das pias de cozinha deverão ser  lançadas  em  caixas  de gorduras  ligadas, por meio de sifão ao  coletor  dos  outros  despejos.</w:t>
      </w:r>
    </w:p>
    <w:p>
      <w:pPr>
        <w:pStyle w:val="TextBody"/>
        <w:numPr>
          <w:ilvl w:val="1"/>
          <w:numId w:val="36"/>
        </w:numPr>
        <w:tabs>
          <w:tab w:val="clear" w:pos="708"/>
          <w:tab w:val="left" w:pos="98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Os  aparelhos  receptores de água  residuais  serão  providos  de grelhas  para impedir  a passagem  de  materiais  que possam  obstruir as canalizações  de esgoto.</w:t>
      </w:r>
    </w:p>
    <w:p>
      <w:pPr>
        <w:pStyle w:val="TextBody"/>
        <w:numPr>
          <w:ilvl w:val="1"/>
          <w:numId w:val="36"/>
        </w:numPr>
        <w:tabs>
          <w:tab w:val="clear" w:pos="708"/>
          <w:tab w:val="left" w:pos="98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O tubo de queda  para descarga  de latrina  terá  no mínimo três  polegadas (3)  de diâmetro, e ,  sempre  que possível,  descerá  verticalmente ,  não podendo , em  caso  de algum,  fazer   com vertical ângulo  maior  do que  45 graus ( quarenta e cinco graus)</w:t>
      </w:r>
    </w:p>
    <w:p>
      <w:pPr>
        <w:pStyle w:val="TextBody"/>
        <w:numPr>
          <w:ilvl w:val="1"/>
          <w:numId w:val="36"/>
        </w:numPr>
        <w:tabs>
          <w:tab w:val="clear" w:pos="708"/>
          <w:tab w:val="left" w:pos="98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O mesmo  tubo de  grelha  poderá receber os despejos  de vários  aparelhos   sanitários , desde que tenha  o diâmetro suficiente , de acordo  com o número deles.</w:t>
      </w:r>
    </w:p>
    <w:p>
      <w:pPr>
        <w:pStyle w:val="TextBody"/>
        <w:numPr>
          <w:ilvl w:val="1"/>
          <w:numId w:val="36"/>
        </w:numPr>
        <w:tabs>
          <w:tab w:val="clear" w:pos="708"/>
          <w:tab w:val="left" w:pos="98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 chaminé de ventilação dos esgotos deverá  elevar-se  pelo  menos ,  a um  metro e meio   acima do  telhado  do prédio , e ficar  afastada  das janelas  e aberturas  das  casas vizinhas  de modo  que  estas  não venham  a ser  invadidas  pelos gazes  de  esgotos.</w:t>
      </w:r>
    </w:p>
    <w:p>
      <w:pPr>
        <w:pStyle w:val="TextBody"/>
        <w:numPr>
          <w:ilvl w:val="1"/>
          <w:numId w:val="36"/>
        </w:numPr>
        <w:tabs>
          <w:tab w:val="clear" w:pos="708"/>
          <w:tab w:val="left" w:pos="980" w:leader="none"/>
        </w:tabs>
        <w:rPr>
          <w:rFonts w:ascii="Courier New" w:hAnsi="Courier New" w:cs="Courier New"/>
        </w:rPr>
      </w:pPr>
      <w:r>
        <w:rPr>
          <w:rFonts w:cs="Courier New" w:ascii="Courier New" w:hAnsi="Courier New"/>
        </w:rPr>
        <w:t>A chaminé  de ventilação  dos esgotos deverá , digo,  poderá  ser  o próprio tubo de queda  prolongando acima  do telhado , ou  então  constituída por um  tubo de  ferro  fundido ou galvanizado com diâmetro  mínimo de três  polegadas (3),  assentado, sempre  que possível de  encontro  á parede  externa  do prédio ; a este  ventilador se  ligarão  os demais tubos  de ventilação dos sifões desconectores , com  as precauções  indicadas  pela  técnica sanitária.</w:t>
      </w:r>
    </w:p>
    <w:p>
      <w:pPr>
        <w:pStyle w:val="TextBody"/>
        <w:numPr>
          <w:ilvl w:val="1"/>
          <w:numId w:val="36"/>
        </w:numPr>
        <w:tabs>
          <w:tab w:val="clear" w:pos="708"/>
          <w:tab w:val="left" w:pos="980" w:leader="none"/>
        </w:tabs>
        <w:rPr>
          <w:rFonts w:ascii="Courier New" w:hAnsi="Courier New" w:cs="Courier New"/>
        </w:rPr>
      </w:pPr>
      <w:r>
        <w:rPr>
          <w:rFonts w:cs="Courier New" w:ascii="Courier New" w:hAnsi="Courier New"/>
        </w:rPr>
        <w:t>O diâmetro  dos tubos  de ventilação  não será  menor  do que  o diâmetro do respectivo sifão desconectandor.</w:t>
      </w:r>
    </w:p>
    <w:p>
      <w:pPr>
        <w:pStyle w:val="TextBody"/>
        <w:numPr>
          <w:ilvl w:val="1"/>
          <w:numId w:val="36"/>
        </w:numPr>
        <w:tabs>
          <w:tab w:val="clear" w:pos="708"/>
          <w:tab w:val="left" w:pos="980" w:leader="none"/>
        </w:tabs>
        <w:rPr>
          <w:rFonts w:ascii="Courier New" w:hAnsi="Courier New" w:cs="Courier New"/>
        </w:rPr>
      </w:pPr>
      <w:r>
        <w:rPr>
          <w:rFonts w:cs="Courier New" w:ascii="Courier New" w:hAnsi="Courier New"/>
        </w:rPr>
        <w:t>Executados,  digo,  toda a canalização de esgoto, dentro ou  fora  do prédio  deverá ser traçado em partes retas , tendo    o menor número  possível  da mudança de  direção ou de inclinação.</w:t>
      </w:r>
    </w:p>
    <w:p>
      <w:pPr>
        <w:pStyle w:val="TextBody"/>
        <w:numPr>
          <w:ilvl w:val="1"/>
          <w:numId w:val="36"/>
        </w:numPr>
        <w:tabs>
          <w:tab w:val="clear" w:pos="708"/>
          <w:tab w:val="left" w:pos="980" w:leader="none"/>
        </w:tabs>
        <w:rPr>
          <w:rFonts w:ascii="Courier New" w:hAnsi="Courier New" w:cs="Courier New"/>
        </w:rPr>
      </w:pPr>
      <w:r>
        <w:rPr>
          <w:rFonts w:cs="Courier New" w:ascii="Courier New" w:hAnsi="Courier New"/>
        </w:rPr>
        <w:t>Executados os s casos de necessidade, nenhum  trecho  da  canalização principal do esgoto deverá ficar   embutido nas  paredes ou piso do edifício .</w:t>
      </w:r>
    </w:p>
    <w:p>
      <w:pPr>
        <w:pStyle w:val="TextBody"/>
        <w:numPr>
          <w:ilvl w:val="1"/>
          <w:numId w:val="36"/>
        </w:numPr>
        <w:tabs>
          <w:tab w:val="clear" w:pos="708"/>
          <w:tab w:val="left" w:pos="98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Nas mudanças de direção ou inclinação se  instalará  caixa  ou  peça apropriada, com   aperculo ou tampo de  desobstrução, não se empregando, tais  mudanças ,  nem  curvas  de  mais de   um  oitavo (1/8)   um oitavo ou   três sanitários , enquanto na ligação do tubo  de caixa , digo,  queda  com a canalização em  declive , será  empregada curva de um oitavo com  Y munida  de   batoque,  atarranchado  no  externo livre da peça.</w:t>
      </w:r>
    </w:p>
    <w:p>
      <w:pPr>
        <w:pStyle w:val="TextBody"/>
        <w:numPr>
          <w:ilvl w:val="1"/>
          <w:numId w:val="36"/>
        </w:numPr>
        <w:tabs>
          <w:tab w:val="clear" w:pos="708"/>
          <w:tab w:val="left" w:pos="980" w:leader="none"/>
        </w:tabs>
        <w:rPr>
          <w:rFonts w:ascii="Courier New" w:hAnsi="Courier New" w:cs="Courier New"/>
        </w:rPr>
      </w:pPr>
      <w:r>
        <w:rPr>
          <w:rFonts w:cs="Courier New" w:ascii="Courier New" w:hAnsi="Courier New"/>
        </w:rPr>
        <w:t>As  canalizações  de esgotos  dos  prédios  deverão  ser de  ferro fundido ou  galvanizado . Permitir-se-á o emprego de manilhas ,  apenas nos  trechos  externos ,   enterrados   a conveniente profundidade  e situados  em  áreas  descobertas.</w:t>
      </w:r>
    </w:p>
    <w:p>
      <w:pPr>
        <w:pStyle w:val="TextBody"/>
        <w:numPr>
          <w:ilvl w:val="1"/>
          <w:numId w:val="36"/>
        </w:numPr>
        <w:tabs>
          <w:tab w:val="clear" w:pos="708"/>
          <w:tab w:val="left" w:pos="980" w:leader="none"/>
        </w:tabs>
        <w:rPr>
          <w:rFonts w:ascii="Courier New" w:hAnsi="Courier New" w:cs="Courier New"/>
        </w:rPr>
      </w:pPr>
      <w:r>
        <w:rPr>
          <w:rFonts w:cs="Courier New" w:ascii="Courier New" w:hAnsi="Courier New"/>
        </w:rPr>
        <w:t>Nas ramificações de  despejo,  as manilhas terão  o diâmetro  mínimo   de três polegadas  e as  funções  dessa ramificação com o ramal   do domiciliários  ( trecho interno) serão  feitas  por  meio  de peças apropriadas ou caixas de inspeção .</w:t>
      </w:r>
    </w:p>
    <w:p>
      <w:pPr>
        <w:pStyle w:val="TextBody"/>
        <w:numPr>
          <w:ilvl w:val="1"/>
          <w:numId w:val="36"/>
        </w:numPr>
        <w:tabs>
          <w:tab w:val="clear" w:pos="708"/>
          <w:tab w:val="left" w:pos="98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s  manilhas  serão  assentadas   em leito convenientemente  preparado,   sem  sacada  e com declividade  certa.</w:t>
      </w:r>
    </w:p>
    <w:p>
      <w:pPr>
        <w:pStyle w:val="TextBody"/>
        <w:numPr>
          <w:ilvl w:val="1"/>
          <w:numId w:val="36"/>
        </w:numPr>
        <w:tabs>
          <w:tab w:val="clear" w:pos="708"/>
          <w:tab w:val="left" w:pos="980" w:leader="none"/>
        </w:tabs>
        <w:rPr>
          <w:rFonts w:ascii="Courier New" w:hAnsi="Courier New" w:cs="Courier New"/>
        </w:rPr>
      </w:pPr>
      <w:r>
        <w:rPr>
          <w:rFonts w:cs="Courier New" w:ascii="Courier New" w:hAnsi="Courier New"/>
        </w:rPr>
        <w:t>As juntas  das manilhas   deverão  ser  perfeitamente  estanques,  executadas com   capricho com rebanhas internas.</w:t>
      </w:r>
    </w:p>
    <w:p>
      <w:pPr>
        <w:pStyle w:val="TextBody"/>
        <w:numPr>
          <w:ilvl w:val="1"/>
          <w:numId w:val="36"/>
        </w:numPr>
        <w:tabs>
          <w:tab w:val="clear" w:pos="708"/>
          <w:tab w:val="left" w:pos="98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Quando  for necessária a passagem  da canalização de  esgoto  por baixo   dos  alicerces  das casas , deverá ser feita com todo o cuidado,  empregando-se  tubos de ferro  fundido,  isolados  dos  referidos alicerces.</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 394- Os aparelhos  sanitários  deverão  satisfazer os  requisitos   dos respectivos destinos,  serão de tipos oficialmente  aprovados  e terão   sifões e tubos de descarga com diâmetro  determinado  pela técnica sanitária.</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 1º- A  latrina particularmente  deverá preencher as seguintes condições:</w:t>
      </w:r>
    </w:p>
    <w:p>
      <w:pPr>
        <w:pStyle w:val="TextBody"/>
        <w:tabs>
          <w:tab w:val="clear" w:pos="708"/>
          <w:tab w:val="left" w:pos="980" w:leader="none"/>
        </w:tabs>
        <w:rPr>
          <w:rFonts w:ascii="Courier New" w:hAnsi="Courier New" w:cs="Courier New"/>
        </w:rPr>
      </w:pPr>
      <w:r>
        <w:rPr>
          <w:rFonts w:cs="Courier New" w:ascii="Courier New" w:hAnsi="Courier New"/>
        </w:rPr>
        <w:t>a) ter  sifão de obstrução hidráulica   de  três polegadas  de diâmetro mínimo , munidos de orifícios para ventilação;</w:t>
      </w:r>
    </w:p>
    <w:p>
      <w:pPr>
        <w:pStyle w:val="TextBody"/>
        <w:tabs>
          <w:tab w:val="clear" w:pos="708"/>
          <w:tab w:val="left" w:pos="980" w:leader="none"/>
        </w:tabs>
        <w:rPr>
          <w:rFonts w:ascii="Courier New" w:hAnsi="Courier New" w:cs="Courier New"/>
        </w:rPr>
      </w:pPr>
      <w:r>
        <w:rPr>
          <w:rFonts w:cs="Courier New" w:ascii="Courier New" w:hAnsi="Courier New"/>
        </w:rPr>
        <w:t>b) ter forma  simples , de uma  só peça  sem revestimento  de alvenaria  ou madeira , e ser  feita  de material  apropriado, de  superfície polida.</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numPr>
          <w:ilvl w:val="0"/>
          <w:numId w:val="36"/>
        </w:numPr>
        <w:tabs>
          <w:tab w:val="clear" w:pos="708"/>
          <w:tab w:val="left" w:pos="980" w:leader="none"/>
        </w:tabs>
        <w:rPr>
          <w:rFonts w:ascii="Courier New" w:hAnsi="Courier New" w:cs="Courier New"/>
        </w:rPr>
      </w:pPr>
      <w:r>
        <w:rPr>
          <w:rFonts w:cs="Courier New" w:ascii="Courier New" w:hAnsi="Courier New"/>
        </w:rPr>
        <w:t>Permitir  fácil  inspeção de limpeza , libertando-se  de materiais leves  ou  pesados  por descarga  de dez a quinze litros ;</w:t>
      </w:r>
    </w:p>
    <w:p>
      <w:pPr>
        <w:pStyle w:val="TextBody"/>
        <w:numPr>
          <w:ilvl w:val="0"/>
          <w:numId w:val="36"/>
        </w:numPr>
        <w:tabs>
          <w:tab w:val="clear" w:pos="708"/>
          <w:tab w:val="left" w:pos="98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er o fecho hidráulico do sifão, no  mínimo cinco  centímetros de altura  dágua  inalterável após a  descarga  de  lavagem </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 2º-  a  lavagem   da  latrina será  feita  por descarga  provocada por descarga  provocada   e nuca  automática   mediante  um  dos   seguintes  processos: válvulas de  fluxo ( flush- valve) caixa de sinfonagem, de tipo silencioso ,  caixa  comum de descarga  com  10 a 15 litros de  capacidade, perfeitamente fechada,  a prova de  mosquitos, colocada a um  metro e oitenta centímetros  no mínimo acima do aparelho receptor e ligada  a este  por  um tubo, cujo diâmetro  terá  uma polegada de um  quarto (1/4).</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 3º- As caixas para  descarga  de  lavagem  das latrinas  terão  alimentação regulada por, fel, fechos automáticos.</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 4º- Os mictarios   comuns  atenderão aos  seguintes  requisitos:</w:t>
      </w:r>
    </w:p>
    <w:p>
      <w:pPr>
        <w:pStyle w:val="TextBody"/>
        <w:tabs>
          <w:tab w:val="clear" w:pos="708"/>
          <w:tab w:val="left" w:pos="980" w:leader="none"/>
        </w:tabs>
        <w:rPr>
          <w:rFonts w:ascii="Courier New" w:hAnsi="Courier New" w:cs="Courier New"/>
        </w:rPr>
      </w:pPr>
      <w:r>
        <w:rPr>
          <w:rFonts w:cs="Courier New" w:ascii="Courier New" w:hAnsi="Courier New"/>
        </w:rPr>
        <w:t>a)- Serem construídos , com  exclusão do cimento, de  matéria  resistente  e  impermeável ,  de  superfície lisa;</w:t>
      </w:r>
    </w:p>
    <w:p>
      <w:pPr>
        <w:pStyle w:val="TextBody"/>
        <w:tabs>
          <w:tab w:val="clear" w:pos="708"/>
          <w:tab w:val="left" w:pos="980" w:leader="none"/>
        </w:tabs>
        <w:rPr>
          <w:rFonts w:ascii="Courier New" w:hAnsi="Courier New" w:cs="Courier New"/>
        </w:rPr>
      </w:pPr>
      <w:r>
        <w:rPr>
          <w:rFonts w:cs="Courier New" w:ascii="Courier New" w:hAnsi="Courier New"/>
        </w:rPr>
        <w:t>b)Terem admissão de água   mediante  a um registro;</w:t>
      </w:r>
    </w:p>
    <w:p>
      <w:pPr>
        <w:pStyle w:val="TextBody"/>
        <w:tabs>
          <w:tab w:val="clear" w:pos="708"/>
          <w:tab w:val="left" w:pos="980" w:leader="none"/>
        </w:tabs>
        <w:rPr>
          <w:rFonts w:ascii="Courier New" w:hAnsi="Courier New" w:cs="Courier New"/>
        </w:rPr>
      </w:pPr>
      <w:r>
        <w:rPr>
          <w:rFonts w:cs="Courier New" w:ascii="Courier New" w:hAnsi="Courier New"/>
        </w:rPr>
        <w:t>c) disporem de uma caixa de descarga , em  altura  conveniente – quando instalados em grupo.</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 5º- No  Caso de latrinas  auto-sinfonadas, única assentes sem ventilação  será feita uma ventilação direta  pela  extremidade  do ramal a  que se  liguem  estes aparelhos.</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 395-  Todas as instalações sanitárias,  deverão ficar em pavimento acima  do  nível do passeio, afim  de  o ramal  de ligação não ter profundidade  superior  a um  metro e  meio , salvo  a hipótese prevista  no  art.398, digo,399.</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 396- A manilha de  grês cerâmicos atenderá  as seguintes condições:</w:t>
      </w:r>
    </w:p>
    <w:p>
      <w:pPr>
        <w:pStyle w:val="TextBody"/>
        <w:numPr>
          <w:ilvl w:val="0"/>
          <w:numId w:val="14"/>
        </w:numPr>
        <w:tabs>
          <w:tab w:val="clear" w:pos="708"/>
          <w:tab w:val="left" w:pos="980" w:leader="none"/>
        </w:tabs>
        <w:rPr>
          <w:rFonts w:ascii="Courier New" w:hAnsi="Courier New" w:cs="Courier New"/>
        </w:rPr>
      </w:pPr>
      <w:r>
        <w:rPr>
          <w:rFonts w:cs="Courier New" w:ascii="Courier New" w:hAnsi="Courier New"/>
        </w:rPr>
        <w:t>ser feita  de barro de composição homogênea;</w:t>
      </w:r>
    </w:p>
    <w:p>
      <w:pPr>
        <w:pStyle w:val="TextBody"/>
        <w:numPr>
          <w:ilvl w:val="0"/>
          <w:numId w:val="14"/>
        </w:numPr>
        <w:tabs>
          <w:tab w:val="clear" w:pos="708"/>
          <w:tab w:val="left" w:pos="98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ser bem verificada, polida  por dentro , e claramente  sonora à percussão,</w:t>
      </w:r>
    </w:p>
    <w:p>
      <w:pPr>
        <w:pStyle w:val="TextBody"/>
        <w:numPr>
          <w:ilvl w:val="0"/>
          <w:numId w:val="14"/>
        </w:numPr>
        <w:tabs>
          <w:tab w:val="clear" w:pos="708"/>
          <w:tab w:val="left" w:pos="980" w:leader="none"/>
        </w:tabs>
        <w:rPr>
          <w:rFonts w:ascii="Courier New" w:hAnsi="Courier New" w:cs="Courier New"/>
        </w:rPr>
      </w:pPr>
      <w:r>
        <w:rPr>
          <w:rFonts w:cs="Courier New" w:ascii="Courier New" w:hAnsi="Courier New"/>
        </w:rPr>
        <w:t>Não apresentar bolhas , nem feudas ou outros depósitos;</w:t>
      </w:r>
    </w:p>
    <w:p>
      <w:pPr>
        <w:pStyle w:val="TextBody"/>
        <w:numPr>
          <w:ilvl w:val="0"/>
          <w:numId w:val="14"/>
        </w:numPr>
        <w:tabs>
          <w:tab w:val="clear" w:pos="708"/>
          <w:tab w:val="left" w:pos="980" w:leader="none"/>
        </w:tabs>
        <w:rPr>
          <w:rFonts w:ascii="Courier New" w:hAnsi="Courier New" w:cs="Courier New"/>
        </w:rPr>
      </w:pPr>
      <w:r>
        <w:rPr>
          <w:rFonts w:cs="Courier New" w:ascii="Courier New" w:hAnsi="Courier New"/>
        </w:rPr>
        <w:t>Suportar pressão de  duas  atmosferas;</w:t>
      </w:r>
    </w:p>
    <w:p>
      <w:pPr>
        <w:pStyle w:val="TextBody"/>
        <w:numPr>
          <w:ilvl w:val="0"/>
          <w:numId w:val="14"/>
        </w:numPr>
        <w:tabs>
          <w:tab w:val="clear" w:pos="708"/>
          <w:tab w:val="left" w:pos="980" w:leader="none"/>
        </w:tabs>
        <w:rPr>
          <w:rFonts w:ascii="Courier New" w:hAnsi="Courier New" w:cs="Courier New"/>
        </w:rPr>
      </w:pPr>
      <w:r>
        <w:rPr>
          <w:rFonts w:cs="Courier New" w:ascii="Courier New" w:hAnsi="Courier New"/>
        </w:rPr>
        <w:t>Ter  formas de tubos retos  sem  curvatura nem  flechas , seções circular e  espessura  sensivelmente uniforme.</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397- Os projetos de construções , reconstruções,  reformas,  acréscimos  e  modificações  de prédios , deverão subordinar a localização das latrinas,  banheiro,  banheiro,  lavados, tanques, etc. as  conveniências de  uma boa instalação sanitária , com  facilidade de  escoamento ventilado e inspeção , segundo  as indicações deste título.</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 único- Será sempre exigido que  se indique  a situação altimétrica  exata dos aparelhos  sanitários e canalização  de esgotos em relação ao meio fio do logradouro público.</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398-As exigências do artigo  anterior  e em seu parágrafo único se aplicam  também  aos  prédios, já  construídos   que não estejam ainda ligados  à rede  de  esgotos, devendo  figurar nas  respectivas  plantas  as  indicações  aqui exigidas.</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399- É privativa  de cada prédio   o seu serviço  de esgotos, vedada sua  ramificação  para outros  prédio.</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400-  A obstrução  ou inutilização  de esgotos  velhos , quando necessária,  será feita,  gratuitamente pela  Prefeitura.</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401- As  alterações ou ampliação dos serviços  de esgotos  domiciliários não  podem  afastar-se da linhas gerais  estabelecidas  neste título, ficando aquele que  deixar de observá-las sujeito às penalidades aqui  previstas.</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jc w:val="center"/>
        <w:rPr>
          <w:rFonts w:ascii="Courier New" w:hAnsi="Courier New" w:cs="Courier New"/>
        </w:rPr>
      </w:pPr>
      <w:r>
        <w:rPr>
          <w:rFonts w:cs="Courier New" w:ascii="Courier New" w:hAnsi="Courier New"/>
        </w:rPr>
        <w:t>Capítulo II</w:t>
      </w:r>
    </w:p>
    <w:p>
      <w:pPr>
        <w:pStyle w:val="TextBody"/>
        <w:tabs>
          <w:tab w:val="clear" w:pos="708"/>
          <w:tab w:val="left" w:pos="980" w:leader="none"/>
        </w:tabs>
        <w:jc w:val="center"/>
        <w:rPr>
          <w:rFonts w:ascii="Courier New" w:hAnsi="Courier New" w:cs="Courier New"/>
        </w:rPr>
      </w:pPr>
      <w:r>
        <w:rPr>
          <w:rFonts w:cs="Courier New" w:ascii="Courier New" w:hAnsi="Courier New"/>
        </w:rPr>
      </w:r>
    </w:p>
    <w:p>
      <w:pPr>
        <w:pStyle w:val="TextBody"/>
        <w:tabs>
          <w:tab w:val="clear" w:pos="708"/>
          <w:tab w:val="left" w:pos="980" w:leader="none"/>
        </w:tabs>
        <w:jc w:val="center"/>
        <w:rPr>
          <w:rFonts w:ascii="Courier New" w:hAnsi="Courier New" w:cs="Courier New"/>
        </w:rPr>
      </w:pPr>
      <w:r>
        <w:rPr>
          <w:rFonts w:cs="Courier New" w:ascii="Courier New" w:hAnsi="Courier New"/>
        </w:rPr>
        <w:t xml:space="preserve">Do projeto execução e fiscalização  dos serviços domiciliários </w:t>
      </w:r>
    </w:p>
    <w:p>
      <w:pPr>
        <w:pStyle w:val="TextBody"/>
        <w:tabs>
          <w:tab w:val="clear" w:pos="708"/>
          <w:tab w:val="left" w:pos="980" w:leader="none"/>
        </w:tabs>
        <w:jc w:val="center"/>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 402- As instalações internas  de esgoto serão projetadas  e  executadas  por profissionais  devidamente habilitados.</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 403- As construções novas é obrigatória  a apresentação de projeto de instalações domiciliares simultaneamente   com o projeto de construção.</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 404- O projeto poderá  ser esquemático, mas conterá  sempre indicações precisas sobre os depósitos de água  aparelhos  sanitários e canalizações principais ,  tudo  de  acordo   com as  determinações do presente título.</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 xml:space="preserve">Art.  405-Os serviços domiciliários  de água e esgoto serão fiscalizados pela Prefeitura   e submetidos a prova sempre que necessários. </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 406-As demolições de prédios servidos de água e esgoto  serão fiscalizados , digo,   esgotos deverão  ser ,  obrigatoriamente , notificados por escrito á repartição competente.</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 407- Nas obras em andamento  as canalizações  não podem  ser  cobertas por aterros , morros  ou revestimento,  antes de serem  examinados  por agentes da Prefeitura, os quais  poderão exigir  do  responsável pelos serviços  a remoção de qualquer obstáculo que  se oponha a  inspeção.</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 único- Quando, para o  conveniente andamento  das  obras, for  necessária a abertura  de trechos das canalizações internas, deverá  o responsável  pelas instalações enviar  aviso neste  sentido à repartição  competente, para que  esta mande  examinar  os  referidos trechos, dentro do prazo de 48 horas.</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 408-A prefeitura  poderá  exigir  a substituição de material  defeituoso e  a  modificação  ou consertos  das  instalações  domiciliarias  que  não  estiverem  de acordo  com  as  disposições deste título.</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  409- Não  sendo ligadas às  redes gerais  de esgotos  os prédios, novos ou   antigos , cujas  instalações internas não  tenham sido executadas segundo as  prescrições regulamentares.</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 410- Os  proprietários são  obrigados  a manter as instalações domiciliárias que  não  estiverem de  acordo  com as disposições , digo,  domiciliarias, digo,  domiciliares em  perfeito estado de conservação e funcionamento,  cabendo a intervenção da Prefeitura nos casos em que  se  verificar  a  inobservância desta    disposição.</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 1º- Quando nas instalações internas de esgoto forem encontrados  estragos ou defeito de  funcionamento, o proprietário será intimado  a mudar ou fazer  as reparações  necessárias dentro do prazo de dez  dias , sob pena  de multa .</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 2º- Se   a intimação não  for  cumprida, tornar-se-á    efetiva  a  imposição da  multa , que  deverá ser paga  dentro  do prazo de cinco dias.</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411- Compete  ao morador  do prédio  a  desobstrução das  canalizações internas ,  bem  como limpeza dos aparelhos sanitários, sifões,  ralos, caixas m de gordura e lavagem  dos depósitos domiciliares.</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jc w:val="center"/>
        <w:rPr>
          <w:rFonts w:ascii="Courier New" w:hAnsi="Courier New" w:cs="Courier New"/>
        </w:rPr>
      </w:pPr>
      <w:r>
        <w:rPr>
          <w:rFonts w:cs="Courier New" w:ascii="Courier New" w:hAnsi="Courier New"/>
        </w:rPr>
      </w:r>
    </w:p>
    <w:p>
      <w:pPr>
        <w:pStyle w:val="TextBody"/>
        <w:tabs>
          <w:tab w:val="clear" w:pos="708"/>
          <w:tab w:val="left" w:pos="980" w:leader="none"/>
        </w:tabs>
        <w:jc w:val="center"/>
        <w:rPr>
          <w:rFonts w:ascii="Courier New" w:hAnsi="Courier New" w:cs="Courier New"/>
        </w:rPr>
      </w:pPr>
      <w:r>
        <w:rPr>
          <w:rFonts w:cs="Courier New" w:ascii="Courier New" w:hAnsi="Courier New"/>
        </w:rPr>
        <w:t>Capítulo IV</w:t>
      </w:r>
    </w:p>
    <w:p>
      <w:pPr>
        <w:pStyle w:val="TextBody"/>
        <w:tabs>
          <w:tab w:val="clear" w:pos="708"/>
          <w:tab w:val="left" w:pos="980" w:leader="none"/>
        </w:tabs>
        <w:jc w:val="center"/>
        <w:rPr>
          <w:rFonts w:ascii="Courier New" w:hAnsi="Courier New" w:cs="Courier New"/>
        </w:rPr>
      </w:pPr>
      <w:r>
        <w:rPr>
          <w:rFonts w:cs="Courier New" w:ascii="Courier New" w:hAnsi="Courier New"/>
        </w:rPr>
      </w:r>
    </w:p>
    <w:p>
      <w:pPr>
        <w:pStyle w:val="TextBody"/>
        <w:tabs>
          <w:tab w:val="clear" w:pos="708"/>
          <w:tab w:val="left" w:pos="980" w:leader="none"/>
        </w:tabs>
        <w:jc w:val="center"/>
        <w:rPr>
          <w:rFonts w:ascii="Courier New" w:hAnsi="Courier New" w:cs="Courier New"/>
        </w:rPr>
      </w:pPr>
      <w:r>
        <w:rPr>
          <w:rFonts w:cs="Courier New" w:ascii="Courier New" w:hAnsi="Courier New"/>
        </w:rPr>
        <w:t>Do esgotamento  das águas pluviais internas</w:t>
      </w:r>
    </w:p>
    <w:p>
      <w:pPr>
        <w:pStyle w:val="TextBody"/>
        <w:tabs>
          <w:tab w:val="clear" w:pos="708"/>
          <w:tab w:val="left" w:pos="980" w:leader="none"/>
        </w:tabs>
        <w:jc w:val="center"/>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412- A solução do esgotamento  pluvial  do interior  das propriedades fica a cargo  do interessado , que   usará os  meios do seu alcance,  menos  a  de realiza-lo pelos  aparelhos ou  canalizações  de esgotos sanitários.</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413- Quando  no logradouro existir galeria  de águas pluviais e a situação topográfica do terreno não  permitir  o escoamento  para  a  sarjeta,  através de  canalização  por  baixo  do passeio,  consentirá  a  Prefeitura que  seja  feita  ligação  de  esgoto pluvial na  referida galeria.</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414- A concessão  de ligação de  esgoto pluvial  será  processada em  requerimento,  executado a  Prefeitura a  construção do  ramal externo da ligação por conta  do interessado.</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415-As  águas  fluviais serão coletadas  em  caixas  com ralos , de tipo oficialmente  aprovado.</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416- A declividade  e os diâmetros  das canalizações  de água  pluviais serão determinadas  pela repartição  competente.</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417-Na  construção de esgotos pluviais  internos  serão  tomadas todas as  precauções   para que não seja possível a  a inter-comunicação  com os esgotos sanitários.</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 1º- É expressamente proibido o despejo  de águas servidas nas  canalizações  de esgoto pluviais;</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 2º-Quando for necessário,  a passagem  de canalização de água  pluviais por  baixo  do prédio , deverá  ser feita  com todo  o  cuidado,  empregando –se  tubo  de ferro fundido  ou manilhas  envolvidas numa  camada  de  concreto da   espessura mínima  de  10 cm  e de traço 1:3:5.</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jc w:val="center"/>
        <w:rPr>
          <w:rFonts w:ascii="Courier New" w:hAnsi="Courier New" w:cs="Courier New"/>
        </w:rPr>
      </w:pPr>
      <w:r>
        <w:rPr>
          <w:rFonts w:cs="Courier New" w:ascii="Courier New" w:hAnsi="Courier New"/>
        </w:rPr>
        <w:t>Capítulo V</w:t>
      </w:r>
    </w:p>
    <w:p>
      <w:pPr>
        <w:pStyle w:val="TextBody"/>
        <w:tabs>
          <w:tab w:val="clear" w:pos="708"/>
          <w:tab w:val="left" w:pos="980" w:leader="none"/>
        </w:tabs>
        <w:jc w:val="center"/>
        <w:rPr>
          <w:rFonts w:ascii="Courier New" w:hAnsi="Courier New" w:cs="Courier New"/>
        </w:rPr>
      </w:pPr>
      <w:r>
        <w:rPr>
          <w:rFonts w:cs="Courier New" w:ascii="Courier New" w:hAnsi="Courier New"/>
        </w:rPr>
      </w:r>
    </w:p>
    <w:p>
      <w:pPr>
        <w:pStyle w:val="TextBody"/>
        <w:tabs>
          <w:tab w:val="clear" w:pos="708"/>
          <w:tab w:val="left" w:pos="980" w:leader="none"/>
        </w:tabs>
        <w:jc w:val="center"/>
        <w:rPr>
          <w:rFonts w:ascii="Courier New" w:hAnsi="Courier New" w:cs="Courier New"/>
        </w:rPr>
      </w:pPr>
      <w:r>
        <w:rPr>
          <w:rFonts w:cs="Courier New" w:ascii="Courier New" w:hAnsi="Courier New"/>
        </w:rPr>
        <w:t>Disposições  gerais</w:t>
      </w:r>
    </w:p>
    <w:p>
      <w:pPr>
        <w:pStyle w:val="TextBody"/>
        <w:tabs>
          <w:tab w:val="clear" w:pos="708"/>
          <w:tab w:val="left" w:pos="980" w:leader="none"/>
        </w:tabs>
        <w:jc w:val="center"/>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418- É proibido a qualquer pessoa , mesmo  funcionários  de  outras repartição pública,  empréstimos e empresas que explorem  serviços públicos, intervir nas instalações  de esgotos sanitários e  pluviais, por  qualquer protesto, sob pena de multa  de  CR$ 20.00 a CR$ 200.00.</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419- Serão sempre adotados nos serviços novos,   os melhoramentos   que forem   sancionados pela técnica sanitária .</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420- Os infratores das disposições deste título serão punidos com  multas de CR$ 20.00 aplicadas ao dobro em caso de  reincidências.</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421- O restabelecimento  de ligação cortada, em virtude  de  imposição de multa  só se regularizará  depois  de  efetuar-se o pagamento da  mesma e  após  o cumprimento  da  disposição violada que lhe deu  motivo.</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jc w:val="center"/>
        <w:rPr>
          <w:rFonts w:ascii="Courier New" w:hAnsi="Courier New" w:cs="Courier New"/>
        </w:rPr>
      </w:pPr>
      <w:r>
        <w:rPr>
          <w:rFonts w:cs="Courier New" w:ascii="Courier New" w:hAnsi="Courier New"/>
        </w:rPr>
        <w:t>Título V</w:t>
      </w:r>
    </w:p>
    <w:p>
      <w:pPr>
        <w:pStyle w:val="TextBody"/>
        <w:tabs>
          <w:tab w:val="clear" w:pos="708"/>
          <w:tab w:val="left" w:pos="980" w:leader="none"/>
        </w:tabs>
        <w:jc w:val="center"/>
        <w:rPr>
          <w:rFonts w:ascii="Courier New" w:hAnsi="Courier New" w:cs="Courier New"/>
        </w:rPr>
      </w:pPr>
      <w:r>
        <w:rPr>
          <w:rFonts w:cs="Courier New" w:ascii="Courier New" w:hAnsi="Courier New"/>
        </w:rPr>
      </w:r>
    </w:p>
    <w:p>
      <w:pPr>
        <w:pStyle w:val="TextBody"/>
        <w:tabs>
          <w:tab w:val="clear" w:pos="708"/>
          <w:tab w:val="left" w:pos="980" w:leader="none"/>
        </w:tabs>
        <w:jc w:val="center"/>
        <w:rPr>
          <w:rFonts w:ascii="Courier New" w:hAnsi="Courier New" w:cs="Courier New"/>
        </w:rPr>
      </w:pPr>
      <w:r>
        <w:rPr>
          <w:rFonts w:cs="Courier New" w:ascii="Courier New" w:hAnsi="Courier New"/>
        </w:rPr>
        <w:t>Do serviço telefônico</w:t>
      </w:r>
    </w:p>
    <w:p>
      <w:pPr>
        <w:pStyle w:val="TextBody"/>
        <w:tabs>
          <w:tab w:val="clear" w:pos="708"/>
          <w:tab w:val="left" w:pos="980" w:leader="none"/>
        </w:tabs>
        <w:jc w:val="center"/>
        <w:rPr>
          <w:rFonts w:ascii="Courier New" w:hAnsi="Courier New" w:cs="Courier New"/>
        </w:rPr>
      </w:pPr>
      <w:r>
        <w:rPr>
          <w:rFonts w:cs="Courier New" w:ascii="Courier New" w:hAnsi="Courier New"/>
        </w:rPr>
      </w:r>
    </w:p>
    <w:p>
      <w:pPr>
        <w:pStyle w:val="TextBody"/>
        <w:tabs>
          <w:tab w:val="clear" w:pos="708"/>
          <w:tab w:val="left" w:pos="980" w:leader="none"/>
        </w:tabs>
        <w:jc w:val="center"/>
        <w:rPr>
          <w:rFonts w:ascii="Courier New" w:hAnsi="Courier New" w:cs="Courier New"/>
        </w:rPr>
      </w:pPr>
      <w:r>
        <w:rPr>
          <w:rFonts w:cs="Courier New" w:ascii="Courier New" w:hAnsi="Courier New"/>
        </w:rPr>
        <w:t xml:space="preserve">Capítulo I </w:t>
      </w:r>
    </w:p>
    <w:p>
      <w:pPr>
        <w:pStyle w:val="TextBody"/>
        <w:tabs>
          <w:tab w:val="clear" w:pos="708"/>
          <w:tab w:val="left" w:pos="980" w:leader="none"/>
        </w:tabs>
        <w:jc w:val="center"/>
        <w:rPr>
          <w:rFonts w:ascii="Courier New" w:hAnsi="Courier New" w:cs="Courier New"/>
        </w:rPr>
      </w:pPr>
      <w:r>
        <w:rPr>
          <w:rFonts w:cs="Courier New" w:ascii="Courier New" w:hAnsi="Courier New"/>
        </w:rPr>
      </w:r>
    </w:p>
    <w:p>
      <w:pPr>
        <w:pStyle w:val="TextBody"/>
        <w:tabs>
          <w:tab w:val="clear" w:pos="708"/>
          <w:tab w:val="left" w:pos="980" w:leader="none"/>
        </w:tabs>
        <w:jc w:val="center"/>
        <w:rPr>
          <w:rFonts w:ascii="Courier New" w:hAnsi="Courier New" w:cs="Courier New"/>
        </w:rPr>
      </w:pPr>
      <w:r>
        <w:rPr>
          <w:rFonts w:cs="Courier New" w:ascii="Courier New" w:hAnsi="Courier New"/>
        </w:rPr>
        <w:t>Das  concessões</w:t>
      </w:r>
    </w:p>
    <w:p>
      <w:pPr>
        <w:pStyle w:val="TextBody"/>
        <w:tabs>
          <w:tab w:val="clear" w:pos="708"/>
          <w:tab w:val="left" w:pos="980" w:leader="none"/>
        </w:tabs>
        <w:jc w:val="center"/>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 A  exploração ou  concessão de telefones interestaduais  cabe  a  União , nos termos da  constituição Federal ,  art. 5,  item XII,  observando-se, para  as  concessão  intermunicipais  a legislação estadual  respectiva.</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jc w:val="center"/>
        <w:rPr>
          <w:rFonts w:ascii="Courier New" w:hAnsi="Courier New" w:cs="Courier New"/>
        </w:rPr>
      </w:pPr>
      <w:r>
        <w:rPr>
          <w:rFonts w:cs="Courier New" w:ascii="Courier New" w:hAnsi="Courier New"/>
        </w:rPr>
        <w:t>Capítulo II</w:t>
      </w:r>
    </w:p>
    <w:p>
      <w:pPr>
        <w:pStyle w:val="TextBody"/>
        <w:tabs>
          <w:tab w:val="clear" w:pos="708"/>
          <w:tab w:val="left" w:pos="980" w:leader="none"/>
        </w:tabs>
        <w:jc w:val="center"/>
        <w:rPr>
          <w:rFonts w:ascii="Courier New" w:hAnsi="Courier New" w:cs="Courier New"/>
        </w:rPr>
      </w:pPr>
      <w:r>
        <w:rPr>
          <w:rFonts w:cs="Courier New" w:ascii="Courier New" w:hAnsi="Courier New"/>
        </w:rPr>
      </w:r>
    </w:p>
    <w:p>
      <w:pPr>
        <w:pStyle w:val="TextBody"/>
        <w:tabs>
          <w:tab w:val="clear" w:pos="708"/>
          <w:tab w:val="left" w:pos="980" w:leader="none"/>
        </w:tabs>
        <w:jc w:val="center"/>
        <w:rPr>
          <w:rFonts w:ascii="Courier New" w:hAnsi="Courier New" w:cs="Courier New"/>
        </w:rPr>
      </w:pPr>
      <w:r>
        <w:rPr>
          <w:rFonts w:cs="Courier New" w:ascii="Courier New" w:hAnsi="Courier New"/>
        </w:rPr>
        <w:t>Das  Instalações</w:t>
      </w:r>
    </w:p>
    <w:p>
      <w:pPr>
        <w:pStyle w:val="TextBody"/>
        <w:tabs>
          <w:tab w:val="clear" w:pos="708"/>
          <w:tab w:val="left" w:pos="980" w:leader="none"/>
        </w:tabs>
        <w:jc w:val="center"/>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423- A utilização  das vias  públicas, logradouros, estradas e  caminhos municipais , para instalação de postes  e  qualquer aparelhamento necessário e útil ao serviço telefônico,  obedecerá  às  normas   estabelecidas nos artigos  seguintes:</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424- o plano  de  redes  telefônicas, aéreas  ou  subterrâneas,  na sede  dos municípios  e  distritos,  deverá  ser  previamente  aprovado pela  Prefeitura.</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425- a localização  dos postos  e outros  aparelhos  nas  vias públicas e logradouros, deverá  ser feita  de  preferência  no alinhamento do meio  fio .</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426- Só será permitida a colocação de  postes  nos eixos das vias  públicas, quando nestas  existirem  refúgios centrais, ainda  que   não ocupados pela  prestação de serviços  de  iluminação.</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427- As linhas  telefônicas aéreas poderão  ser  fixadas nos postes de iluminação pública mediante permissão da empresa concessionária ou da Prefeitura, se este for o caso.</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428-A utilização dos postes de iluminação pública, para fixação de  das redes   e  aparelhamento do serviço telefônico,  será objeto de contrato em que  serão estipulados as  condições  e taxas relativas a  utilização  dos postes  quando as instalações forem da  Prefeitura  ou do Estado.</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429- As redes  aéreas  do serviço  telefônico poderão ser  fixadas nas  fachadas dos edifícios, nas  vias públicas  muito estreitas  ou  onde  houver  impossibilidade  de serem colocados postes especialmente para este serviço telefônico.</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430- as redes telefônicas subterrâneas são  obrigatórias nas ruas  asfaltadas centrais  da  zona urbana, na rede do município.</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431-Só será permitido o emprego de postes de  madeiras em ruas não pavimentadas.</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432-  Nos  centros  urbanos , onde se  instalarem  redes  aéreas  telefônicas só poderão  ser  utilizados  para  sua  fixação postes de  ferro,  de  trilho ou concreto.</w:t>
      </w:r>
    </w:p>
    <w:p>
      <w:pPr>
        <w:pStyle w:val="TextBody"/>
        <w:tabs>
          <w:tab w:val="clear" w:pos="708"/>
          <w:tab w:val="left" w:pos="980" w:leader="none"/>
        </w:tabs>
        <w:rPr>
          <w:rFonts w:ascii="Courier New" w:hAnsi="Courier New" w:cs="Courier New"/>
        </w:rPr>
      </w:pPr>
      <w:r>
        <w:rPr>
          <w:rFonts w:cs="Courier New" w:ascii="Courier New" w:hAnsi="Courier New"/>
        </w:rPr>
        <w:t>Art.433- a canalização de rede subterrânea  será  construída de preferência  nos trechos da via  pública,  no lado oposto à  elétrica, se esta  for subterrânea.</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 único-  a canalização deverá  ser colocada sempre  próxima  à  calçada, ou  no centro  das vias  públicas, quando houver refugio central.</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434- a  abertura   e recomposição do calçamento  nas vias  públicas serão  feitas por conta  da empresa concessionária.</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Art.435- A  abertura de   valetas nas vias  públicas   para as  canalizações subterrâneas ou  quaisquer   outras obras e serviços  em que se torna necessário  a paralisação  do trânsito urbano  deverá ser precedida de  autorização da Prefeitura.</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tabs>
          <w:tab w:val="clear" w:pos="708"/>
          <w:tab w:val="left" w:pos="980" w:leader="none"/>
        </w:tabs>
        <w:rPr>
          <w:rFonts w:ascii="Courier New" w:hAnsi="Courier New" w:cs="Courier New"/>
        </w:rPr>
      </w:pPr>
      <w:r>
        <w:rPr>
          <w:rFonts w:cs="Courier New" w:ascii="Courier New" w:hAnsi="Courier New"/>
        </w:rPr>
        <w:t>§único-  a inobservância  dessa exigência  dará a Prefeitura  direito de embargar  os serviços e aplicar  multas ã  empresa  até  CR$ 500.00.</w:t>
      </w:r>
    </w:p>
    <w:p>
      <w:pPr>
        <w:pStyle w:val="TextBody"/>
        <w:tabs>
          <w:tab w:val="clear" w:pos="708"/>
          <w:tab w:val="left" w:pos="980" w:leader="none"/>
        </w:tabs>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 436-Todas  as obras a executar para  instalação de serviço telefônico  na sede do  município  ou distritos,  não incluídas no plano  aprovado ,  só pode ser executada  mediante licença e autorização  da Prefeitura sob pena  de embargo e multa  prevista no  artigo anterio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único  Estão sujeitos a obrigação todos os serviços telefônicos  que  são explorados  com ou sem conta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437- As normas  a que se referem os  art. 424 e 433  não são obrigatórias para os serviços já instalados  na data  de promulgação deste código, salvo o caso de ampliação da rede , ficando os referidos serviços  sujeitos  as condições  técnicas estabelecidas nos respectivos  contrato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único-  Na medida do possível deverão estes  serviços  adaptarem-se  gradativamente  as condições deste  título , mediante  entendimento  com  a prefeitura e a  juízo dest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438- Todos os circuitos  telefônicos  devem ser  trifilares    com  proteção conveniente . Sua resistência  clímica , entre  o telefone  e a respectiva instalação será  na estação de  no máximo  de  setecentos ohms, nas  redes  automáticas e  baterias central  e de  1.200  ohms , nas  redes  de magne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439- Onde   não  houver  serviço   concedido,  os  particulares  podem  construir  linhas  telefônicas para  uso  exclusivo de  suas propriedades.</w:t>
      </w:r>
    </w:p>
    <w:p>
      <w:pPr>
        <w:pStyle w:val="Normal"/>
        <w:jc w:val="both"/>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único-  A  ocupação das vias   públicas , caminhos e estradas  municipais , por linhas  particulares , dependerá  de autorização expressa da  Prefeitur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pítulo VI</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 serviço de  tratamento coletiv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Capítulo I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ormas  para  concessão</w:t>
      </w:r>
    </w:p>
    <w:p>
      <w:pPr>
        <w:pStyle w:val="Normal"/>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440- O transporte  coletivo  no município  só poderá  ser  feito  por  veículos  previamente licenciado  pela  repartição  de trânsito  competente ,  e nas   condições  previstas no código nacional  de Trânsito , no regulamento de  veículos de Estado de Minas  Gerais e neste  códig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441- Para cada  concessão  serão  fixadas os itinerários  e o número de  veículos que se  tornem necessários   para eficácia do serviç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 442- Das propostas dos pretendentes a concessão deverá  constar :</w:t>
      </w:r>
    </w:p>
    <w:p>
      <w:pPr>
        <w:pStyle w:val="Normal"/>
        <w:numPr>
          <w:ilvl w:val="0"/>
          <w:numId w:val="46"/>
        </w:numPr>
        <w:jc w:val="both"/>
        <w:rPr>
          <w:rFonts w:ascii="Courier New" w:hAnsi="Courier New" w:cs="Courier New"/>
        </w:rPr>
      </w:pPr>
      <w:r>
        <w:rPr>
          <w:rFonts w:cs="Courier New" w:ascii="Courier New" w:hAnsi="Courier New"/>
        </w:rPr>
        <w:t>relação  dos  percursos  com a s distâncias  em  quilômetros;</w:t>
      </w:r>
    </w:p>
    <w:p>
      <w:pPr>
        <w:pStyle w:val="Normal"/>
        <w:numPr>
          <w:ilvl w:val="0"/>
          <w:numId w:val="46"/>
        </w:numPr>
        <w:jc w:val="both"/>
        <w:rPr>
          <w:rFonts w:ascii="Courier New" w:hAnsi="Courier New" w:cs="Courier New"/>
        </w:rPr>
      </w:pPr>
      <w:r>
        <w:rPr>
          <w:rFonts w:cs="Courier New" w:ascii="Courier New" w:hAnsi="Courier New"/>
        </w:rPr>
        <w:t>Preço de passagens;</w:t>
      </w:r>
    </w:p>
    <w:p>
      <w:pPr>
        <w:pStyle w:val="Normal"/>
        <w:numPr>
          <w:ilvl w:val="0"/>
          <w:numId w:val="46"/>
        </w:numPr>
        <w:jc w:val="both"/>
        <w:rPr>
          <w:rFonts w:ascii="Courier New" w:hAnsi="Courier New" w:cs="Courier New"/>
        </w:rPr>
      </w:pPr>
      <w:r>
        <w:rPr>
          <w:rFonts w:cs="Courier New" w:ascii="Courier New" w:hAnsi="Courier New"/>
        </w:rPr>
        <w:t>Número de veículos a serem  postos em circulação e  sua descrição;</w:t>
      </w:r>
    </w:p>
    <w:p>
      <w:pPr>
        <w:pStyle w:val="Normal"/>
        <w:numPr>
          <w:ilvl w:val="0"/>
          <w:numId w:val="46"/>
        </w:numPr>
        <w:jc w:val="both"/>
        <w:rPr>
          <w:rFonts w:ascii="Courier New" w:hAnsi="Courier New" w:cs="Courier New"/>
        </w:rPr>
      </w:pPr>
      <w:r>
        <w:rPr>
          <w:rFonts w:cs="Courier New" w:ascii="Courier New" w:hAnsi="Courier New"/>
        </w:rPr>
        <w:t>Número de viagens , por dia  ou por semana , com o respectivo  honorário de partida e chegadas.</w:t>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rPr>
      </w:pPr>
      <w:r>
        <w:rPr>
          <w:rFonts w:cs="Courier New" w:ascii="Courier New" w:hAnsi="Courier New"/>
        </w:rPr>
        <w:t>§ único- Se o requerimento  for de sociedade , deverá   esta fazer  provas  de  estar legalmente   constituída.</w:t>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rPr>
      </w:pPr>
      <w:r>
        <w:rPr>
          <w:rFonts w:cs="Courier New" w:ascii="Courier New" w:hAnsi="Courier New"/>
        </w:rPr>
        <w:t xml:space="preserve">Art.443- Os  concessionários  responderão administrativamente  e judicialmente  pelos danos que causarem as pessoas  e a  coisas transportadas em seus veículos. </w:t>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rPr>
      </w:pPr>
      <w:r>
        <w:rPr>
          <w:rFonts w:cs="Courier New" w:ascii="Courier New" w:hAnsi="Courier New"/>
        </w:rPr>
        <w:t>Art. 444- Qualquer modificação  de itinerários, horários e preços  de passagens  somente  vigorará , depois  de aprovada pela Prefeitura  e  anunciada  com antecedência  de dez dias no mínimo.</w:t>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rPr>
      </w:pPr>
      <w:r>
        <w:rPr>
          <w:rFonts w:cs="Courier New" w:ascii="Courier New" w:hAnsi="Courier New"/>
        </w:rPr>
        <w:t>Art.445- Os horários  de partida  e chegada deverão  ser  rigorosamente  mantidos ,  não podendo  ser descumpridos  ainda que  sob protesto de recuperar atraso.</w:t>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rPr>
      </w:pPr>
      <w:r>
        <w:rPr>
          <w:rFonts w:cs="Courier New" w:ascii="Courier New" w:hAnsi="Courier New"/>
        </w:rPr>
        <w:t>§ único-  Nos pontos de refeição o tempo  de parada  não  poderá ser inferior a 30 minutos.</w:t>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rPr>
      </w:pPr>
      <w:r>
        <w:rPr>
          <w:rFonts w:cs="Courier New" w:ascii="Courier New" w:hAnsi="Courier New"/>
        </w:rPr>
        <w:t>Art.446- O  prazo  da concessão será de no máximo   cinco anos .</w:t>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rPr>
      </w:pPr>
      <w:r>
        <w:rPr>
          <w:rFonts w:cs="Courier New" w:ascii="Courier New" w:hAnsi="Courier New"/>
        </w:rPr>
        <w:t>Art.447- A  concessão caducará se os serviços  não forem iniciados no prazo de  60 dias  a partir  da  data de assinatura do contrato.</w:t>
      </w:r>
    </w:p>
    <w:p>
      <w:pPr>
        <w:pStyle w:val="Normal"/>
        <w:ind w:left="360" w:hanging="0"/>
        <w:jc w:val="both"/>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t>Art.448- Os veículos  de um concessionário não poderão,  salvo  expressa  autorização da Prefeitura, transitar  em  outros trechos , conduzindo  passageiros.</w:t>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rPr>
      </w:pPr>
      <w:r>
        <w:rPr>
          <w:rFonts w:cs="Courier New" w:ascii="Courier New" w:hAnsi="Courier New"/>
        </w:rPr>
        <w:t>Art.449- Os veículos  que ultrapassem  os limites  dos  municípios   deverão ter espaço , suficiente  para  condução das malas postais  e para o transporte de bagagens de passageiros.</w:t>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rPr>
      </w:pPr>
      <w:r>
        <w:rPr>
          <w:rFonts w:cs="Courier New" w:ascii="Courier New" w:hAnsi="Courier New"/>
        </w:rPr>
        <w:t>Art.450- Todos  os  veículos  deverão  ter uma tabela indicando o seu  destino, a qual  possa  ser  lida  da distância  de  40 ms durante o dia , e  disponha  de  sistema de iluminação, para  que posa ser  vista  à noite.</w:t>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rPr>
      </w:pPr>
      <w:r>
        <w:rPr>
          <w:rFonts w:cs="Courier New" w:ascii="Courier New" w:hAnsi="Courier New"/>
        </w:rPr>
        <w:t>Art.451- Além das  condições  comuns  exigidas de  todos os condutores  de veículos, os motoristas de  veículos de transporte coletivo são obrigados  a:</w:t>
      </w:r>
    </w:p>
    <w:p>
      <w:pPr>
        <w:pStyle w:val="Normal"/>
        <w:ind w:left="360" w:hanging="0"/>
        <w:jc w:val="both"/>
        <w:rPr>
          <w:rFonts w:ascii="Courier New" w:hAnsi="Courier New" w:cs="Courier New"/>
        </w:rPr>
      </w:pPr>
      <w:r>
        <w:rPr>
          <w:rFonts w:cs="Courier New" w:ascii="Courier New" w:hAnsi="Courier New"/>
        </w:rPr>
        <w:t>I – evitar paradas e partidas bruscas;</w:t>
      </w:r>
    </w:p>
    <w:p>
      <w:pPr>
        <w:pStyle w:val="Normal"/>
        <w:ind w:left="360" w:hanging="0"/>
        <w:jc w:val="both"/>
        <w:rPr>
          <w:rFonts w:ascii="Courier New" w:hAnsi="Courier New" w:cs="Courier New"/>
        </w:rPr>
      </w:pPr>
      <w:r>
        <w:rPr>
          <w:rFonts w:cs="Courier New" w:ascii="Courier New" w:hAnsi="Courier New"/>
        </w:rPr>
        <w:t>II- Não conversar  quando o veículo estiver em movimento;</w:t>
      </w:r>
    </w:p>
    <w:p>
      <w:pPr>
        <w:pStyle w:val="Normal"/>
        <w:ind w:left="360" w:hanging="0"/>
        <w:jc w:val="both"/>
        <w:rPr>
          <w:rFonts w:ascii="Courier New" w:hAnsi="Courier New" w:cs="Courier New"/>
        </w:rPr>
      </w:pPr>
      <w:r>
        <w:rPr>
          <w:rFonts w:cs="Courier New" w:ascii="Courier New" w:hAnsi="Courier New"/>
        </w:rPr>
        <w:t>III- atender  com regularidade os sinais  de parada;</w:t>
      </w:r>
    </w:p>
    <w:p>
      <w:pPr>
        <w:pStyle w:val="Normal"/>
        <w:ind w:left="360" w:hanging="0"/>
        <w:jc w:val="both"/>
        <w:rPr>
          <w:rFonts w:ascii="Courier New" w:hAnsi="Courier New" w:cs="Courier New"/>
        </w:rPr>
      </w:pPr>
      <w:r>
        <w:rPr>
          <w:rFonts w:cs="Courier New" w:ascii="Courier New" w:hAnsi="Courier New"/>
        </w:rPr>
        <w:t>IV – Tratar  os passageiros com urbanidade ;</w:t>
      </w:r>
    </w:p>
    <w:p>
      <w:pPr>
        <w:pStyle w:val="Normal"/>
        <w:numPr>
          <w:ilvl w:val="0"/>
          <w:numId w:val="46"/>
        </w:numPr>
        <w:jc w:val="both"/>
        <w:rPr>
          <w:rFonts w:ascii="Courier New" w:hAnsi="Courier New" w:cs="Courier New"/>
        </w:rPr>
      </w:pPr>
      <w:r>
        <w:rPr>
          <w:rFonts w:cs="Courier New" w:ascii="Courier New" w:hAnsi="Courier New"/>
        </w:rPr>
        <w:t>não fumar quando em serviço;</w:t>
      </w:r>
    </w:p>
    <w:p>
      <w:pPr>
        <w:pStyle w:val="Normal"/>
        <w:numPr>
          <w:ilvl w:val="0"/>
          <w:numId w:val="46"/>
        </w:numPr>
        <w:jc w:val="both"/>
        <w:rPr>
          <w:rFonts w:ascii="Courier New" w:hAnsi="Courier New" w:cs="Courier New"/>
        </w:rPr>
      </w:pPr>
      <w:r>
        <w:rPr>
          <w:rFonts w:cs="Courier New" w:ascii="Courier New" w:hAnsi="Courier New"/>
        </w:rPr>
        <w:t>Não  abandonar o  veículo quando  estacionado em  ponto termin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452 – Sempre que possível a juízo da Prefeitura será estabelecida a  exigência de uniforme  para  o pessoal  empregado no serviço de transporte coletiv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453- Nos  veículos de tração animal, empregados  em serviços  d transporte coletivo, deverá  ser feita, obrigatoriamente  , de 6 em 6 horas, sob pena  de multa , a muda dos animai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único -  A Prefeitura  manterá bebedouros  para estes animais em locais  convenient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454- Todo veículo empregado no serviço de transporte coletivo  deverá  ser equipado   com um aparelho  extintor   de incêndio  em  condições  de  funcionamento , excetuando-se  os de tração anim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455-  Os  concessionários ou seus prepostos , além  das penalidades  previstas  no  código Nacional de trânsito e no  regulamento de veículos do Estado  ficarão sujeitos  mais  às  seguintes  multas, que  serão impostas pela Prefeitura:</w:t>
      </w:r>
    </w:p>
    <w:p>
      <w:pPr>
        <w:pStyle w:val="Normal"/>
        <w:jc w:val="both"/>
        <w:rPr>
          <w:rFonts w:ascii="Courier New" w:hAnsi="Courier New" w:cs="Courier New"/>
        </w:rPr>
      </w:pPr>
      <w:r>
        <w:rPr>
          <w:rFonts w:cs="Courier New" w:ascii="Courier New" w:hAnsi="Courier New"/>
        </w:rPr>
        <w:t>I – De CR$ 100.00  Para cada viagem regulamentar  interurbanas  que  seja suspensa, salvo  os casos de força maior ,  e de  CR$ 20.00  para  cada viagem suspensa,   se o serviço for urbano e o motivo não justificável;</w:t>
      </w:r>
    </w:p>
    <w:p>
      <w:pPr>
        <w:pStyle w:val="Normal"/>
        <w:jc w:val="both"/>
        <w:rPr>
          <w:rFonts w:ascii="Courier New" w:hAnsi="Courier New" w:cs="Courier New"/>
        </w:rPr>
      </w:pPr>
      <w:r>
        <w:rPr>
          <w:rFonts w:cs="Courier New" w:ascii="Courier New" w:hAnsi="Courier New"/>
        </w:rPr>
        <w:t>II- De CR$5.00 a CR$ 20.00 para  cada  viagem  atrasada  sem causa justificada;</w:t>
      </w:r>
    </w:p>
    <w:p>
      <w:pPr>
        <w:pStyle w:val="Normal"/>
        <w:jc w:val="both"/>
        <w:rPr>
          <w:rFonts w:ascii="Courier New" w:hAnsi="Courier New" w:cs="Courier New"/>
        </w:rPr>
      </w:pPr>
      <w:r>
        <w:rPr>
          <w:rFonts w:cs="Courier New" w:ascii="Courier New" w:hAnsi="Courier New"/>
        </w:rPr>
        <w:t>III- De CR$ 10.00 a CR$100.00 para os infratores  das demais disposições  deste capítul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1º-  As  multas  serão  cobradas  em dobro  nos casos de reincidênci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2º- A falta  de pagamento das  multas,  no  prazo fixado,  constitui motivo  para  revisão de concessão, a juízo da Prefeitura ,  independente de qualquer  indenização  ao  concessionári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456- Os   proprietários de vínculos que,  na data  de promulgação  deste  código, estejam explorando  o  serviço de transporte coletivo, deverão   dentro de  60  dias,  regularizada será a situação , de  acordo  com  as  normas  deste  título , salvo se  tratar de concessão  regulada  em contra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único- Não  satisfeita  esta exigência , abrirá a Prefeitura  concorrência para  concessão das  respectivas linha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pítulo II</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  estação  rodoviária</w:t>
      </w:r>
    </w:p>
    <w:p>
      <w:pPr>
        <w:pStyle w:val="Normal"/>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457- A estação rodoviária tem por fim  centralizar  a fiscalizar  todas as linhas  de transporte  coletivo rodoviário , que tenham  na cidade  como  ponto de partida  ou chegada, no regime  de concessão a que  se refere  este códig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458- A estação  rodoviária para  cumprir  os horários, o preço das passagens   e os fretes aprovados pela Prefeitur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único-  O itinerário, os horários  e os preços  das passagens  serão  afixados  na estação  rodoviária , em  lugar visíve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459- Todo vínculo  das linhas municipais sem prejuízo  da vistoria do serviço  estadual  de Trânsito, será rigorosamente  inspecionado pela  estação  rodoviária , para  verificar  se  atende  aos requisitos de  conforto e as condições  de conservaçã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460- Os  veículos deverão estar na  plataforma da estação completamente em ordem, dez minutos antes da hora da partid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único- Se  ocorrer motivo de força maior,  que impeça a partida do  veículo deverá  o concessionário   dar o necessário aviso  à estação Rodoviária, com meia hora no mínimo  de antecedênci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461- A administração da Estação  Rodoviária   levará  ao conhecimento da Prefeitura  e dos órgãos  especializados  qualquer  anormalidade  que  observar nos veículos que nela transitare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462-  A venda de passagem  e os  despachos  de  volumes  ficarão  a  cargo da Estação  Rodoviári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único-   Por esses serviços  e pelo  uso  da garagem  os  proprietários  dos veículos  pagarão a taxas previstas  nas leis tributárias do municípi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463- A cada  passageiro será  entregue  , juntamente  com as passagens   o número  do lugar     que irá ocupar no  veícul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464- A  contabilidade da Estação Rodoviária seguirá as normas  da Contabilidade  da Prefeitur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465- A prestação de contas   da Estação Rodoviária  aos  concessionários  far-se-á  semanalmente por  demonstração escrita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466- Os aluguéis das  lojas  existentes   na estação  serão feitos  mediante  a contrato  escrito , precedido de concorrência  Pública ou administrativ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único-  O prazo   dos  aluguéis  poderá   ser renovado  anualmente  a juízo  da Prefeitur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467- Haverá na  estação rodoviária   um livro próprio  para registro  de reclamações e sugestõ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468- Ao encarregado da Estação Rodoviária  incumbe, especialmente:</w:t>
      </w:r>
    </w:p>
    <w:p>
      <w:pPr>
        <w:pStyle w:val="Normal"/>
        <w:numPr>
          <w:ilvl w:val="0"/>
          <w:numId w:val="27"/>
        </w:numPr>
        <w:jc w:val="both"/>
        <w:rPr>
          <w:rFonts w:ascii="Courier New" w:hAnsi="Courier New" w:cs="Courier New"/>
        </w:rPr>
      </w:pPr>
      <w:r>
        <w:rPr>
          <w:rFonts w:cs="Courier New" w:ascii="Courier New" w:hAnsi="Courier New"/>
        </w:rPr>
        <w:t>cumprir  e fazer cumprir as disposições  deste título  e as  instruções  que forem  expedidas pela Prefeitura Municipal;</w:t>
      </w:r>
    </w:p>
    <w:p>
      <w:pPr>
        <w:pStyle w:val="Normal"/>
        <w:numPr>
          <w:ilvl w:val="0"/>
          <w:numId w:val="27"/>
        </w:numPr>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rientar e fazer  executar todos os  serviços  da  Estação praticando atos necessários  à  eficiência  e bom andamento dos trabalhos.</w:t>
      </w:r>
    </w:p>
    <w:p>
      <w:pPr>
        <w:pStyle w:val="Normal"/>
        <w:numPr>
          <w:ilvl w:val="0"/>
          <w:numId w:val="27"/>
        </w:numPr>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specionar os veículos  e controlar  o seu   movimento de  entrada e saída , fazendo cumprir os horári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ítulo VII</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s matadouros e  abastecimentos  de carne  verd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pítulo I</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 localização , instalação  e funcionamento  dos matadouros</w:t>
      </w:r>
    </w:p>
    <w:p>
      <w:pPr>
        <w:pStyle w:val="Normal"/>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 469- Os matadouros, na  cidade  ou  nas  vilas  do Município, serão localizados  nos sítios a esse  fim   destinados  pelo respectivo plano  de urbanismo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único-  Na  falta de plano  de urbanismo,  serão localizados  em lugares distantes de ,  no  mínimo, 500 metros  do  núcleo  da população,   a  jusante  deste, onde  haja  fácil  abastecimento de  água  para   despejo dos resíduos.</w:t>
      </w:r>
    </w:p>
    <w:p>
      <w:pPr>
        <w:pStyle w:val="Normal"/>
        <w:jc w:val="both"/>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470- Para  construção  e instalação de  matadouros, deverão ser observadas as seguintes  condições:</w:t>
      </w:r>
    </w:p>
    <w:p>
      <w:pPr>
        <w:pStyle w:val="TextBody"/>
        <w:rPr>
          <w:rFonts w:ascii="Courier New" w:hAnsi="Courier New" w:cs="Courier New"/>
        </w:rPr>
      </w:pPr>
      <w:r>
        <w:rPr>
          <w:rFonts w:cs="Courier New" w:ascii="Courier New" w:hAnsi="Courier New"/>
        </w:rPr>
        <w:t>1)- Dimensões de edifícios,   compartimentos e dependências  compatíveis  com a matança  de  animais  em número  correspondente  ao  dobro, pelo menos  do necessário para o  abastecimento diário da população existente   na localidade que deva servir.</w:t>
      </w:r>
    </w:p>
    <w:p>
      <w:pPr>
        <w:pStyle w:val="TextBody"/>
        <w:rPr>
          <w:rFonts w:ascii="Courier New" w:hAnsi="Courier New" w:cs="Courier New"/>
        </w:rPr>
      </w:pPr>
      <w:r>
        <w:rPr>
          <w:rFonts w:cs="Courier New" w:ascii="Courier New" w:hAnsi="Courier New"/>
        </w:rPr>
        <w:t>2) o edifício  compor-se-á  principalmente  dos seguintes compartimentos , com as respectivas instalações : sala de matança, sangra, esquartejamento,, depósito de carne verde, o vestiário, as instalações sanitárias  e o  escritório-laboratório;</w:t>
      </w:r>
    </w:p>
    <w:p>
      <w:pPr>
        <w:pStyle w:val="TextBody"/>
        <w:rPr>
          <w:rFonts w:ascii="Courier New" w:hAnsi="Courier New" w:cs="Courier New"/>
        </w:rPr>
      </w:pPr>
      <w:r>
        <w:rPr>
          <w:rFonts w:cs="Courier New" w:ascii="Courier New" w:hAnsi="Courier New"/>
        </w:rPr>
        <w:t>3)- Piso impermeabilizado , em todo o edifício  com inclinação suficiente para  o escoamento  fácil e rápido de  águas e líquidos  residuais;</w:t>
      </w:r>
    </w:p>
    <w:p>
      <w:pPr>
        <w:pStyle w:val="TextBody"/>
        <w:rPr>
          <w:rFonts w:ascii="Courier New" w:hAnsi="Courier New" w:cs="Courier New"/>
        </w:rPr>
      </w:pPr>
      <w:r>
        <w:rPr>
          <w:rFonts w:cs="Courier New" w:ascii="Courier New" w:hAnsi="Courier New"/>
        </w:rPr>
        <w:t>4)- Revestimento das paredes  de todo o edifício  com azulejos   ou outro material impermeável , até a altura de 2,5 metros  excetuando-se  o escritório que é facultativo o revestimento. Nos  ângulos  internos  das paredes o revestimentos  será feito com  superfícies  com  curvas;</w:t>
      </w:r>
    </w:p>
    <w:p>
      <w:pPr>
        <w:pStyle w:val="TextBody"/>
        <w:rPr>
          <w:rFonts w:ascii="Courier New" w:hAnsi="Courier New" w:cs="Courier New"/>
        </w:rPr>
      </w:pPr>
      <w:r>
        <w:rPr>
          <w:rFonts w:cs="Courier New" w:ascii="Courier New" w:hAnsi="Courier New"/>
        </w:rPr>
        <w:t>5)- Instalação de um  reservatório  de  água  com capacidade  suficientes  para todo os serviços  de lavagem  e limpeza, bem   como  canalização   ampla  para  coletar o escoamento  das águas  residuais.</w:t>
      </w:r>
    </w:p>
    <w:p>
      <w:pPr>
        <w:pStyle w:val="TextBody"/>
        <w:rPr>
          <w:rFonts w:ascii="Courier New" w:hAnsi="Courier New" w:cs="Courier New"/>
        </w:rPr>
      </w:pPr>
      <w:r>
        <w:rPr>
          <w:rFonts w:cs="Courier New" w:ascii="Courier New" w:hAnsi="Courier New"/>
        </w:rPr>
        <w:t>6) Equipamento completo de aparelhos , utensílios  e  instrumentos   de trabalho , de material  inalterável quando  submetidos ao  processo esterilização;</w:t>
      </w:r>
    </w:p>
    <w:p>
      <w:pPr>
        <w:pStyle w:val="TextBody"/>
        <w:rPr>
          <w:rFonts w:ascii="Courier New" w:hAnsi="Courier New" w:cs="Courier New"/>
        </w:rPr>
      </w:pPr>
      <w:r>
        <w:rPr>
          <w:rFonts w:cs="Courier New" w:ascii="Courier New" w:hAnsi="Courier New"/>
        </w:rPr>
        <w:t>7) Esterilizadores  para  os  aparelhos,  instrumentos e  utensílios;</w:t>
      </w:r>
    </w:p>
    <w:p>
      <w:pPr>
        <w:pStyle w:val="TextBody"/>
        <w:rPr>
          <w:rFonts w:ascii="Courier New" w:hAnsi="Courier New" w:cs="Courier New"/>
        </w:rPr>
      </w:pPr>
      <w:r>
        <w:rPr>
          <w:rFonts w:cs="Courier New" w:ascii="Courier New" w:hAnsi="Courier New"/>
        </w:rPr>
        <w:t>8) Carros  estanques para transportes de animais ,  carcaças  e  vísceras  condenadas.</w:t>
      </w:r>
    </w:p>
    <w:p>
      <w:pPr>
        <w:pStyle w:val="TextBody"/>
        <w:rPr>
          <w:rFonts w:ascii="Courier New" w:hAnsi="Courier New" w:cs="Courier New"/>
        </w:rPr>
      </w:pPr>
      <w:r>
        <w:rPr>
          <w:rFonts w:cs="Courier New" w:ascii="Courier New" w:hAnsi="Courier New"/>
        </w:rPr>
        <w:t>9)-  Currais  pocilgas  e todas  as dependência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xml:space="preserve">Art.471-  Os matadouros destinados  a fins  industriais, anexos  a fábricas de produtos alimentícios   terão instalações  proporcionais  à  natureza   e amplitude  das respectivas industrias  e serão conservadas as disposições  regulamentares  e exigência do departamento de  Saúde  Pública do Estado. </w:t>
      </w:r>
    </w:p>
    <w:p>
      <w:pPr>
        <w:pStyle w:val="TextBody"/>
        <w:rPr>
          <w:rFonts w:ascii="Courier New" w:hAnsi="Courier New" w:eastAsia="Courier New" w:cs="Courier New"/>
        </w:rPr>
      </w:pPr>
      <w:r>
        <w:rPr>
          <w:rFonts w:eastAsia="Courier New" w:cs="Courier New" w:ascii="Courier New" w:hAnsi="Courier New"/>
        </w:rPr>
        <w:t xml:space="preserve"> </w:t>
      </w:r>
    </w:p>
    <w:p>
      <w:pPr>
        <w:pStyle w:val="TextBody"/>
        <w:rPr>
          <w:rFonts w:ascii="Courier New" w:hAnsi="Courier New" w:cs="Courier New"/>
        </w:rPr>
      </w:pPr>
      <w:r>
        <w:rPr>
          <w:rFonts w:cs="Courier New" w:ascii="Courier New" w:hAnsi="Courier New"/>
        </w:rPr>
        <w:t>Art.472- Anexo ou próximo  ao matadouro haverá um pasto fechado  com área  suficiente  para comportar,  no mínimo o dobro  do número de rezes abatidas  por dia. Junto  haverá um curral  destinado ao gado  bovino  e caprino , com área  adequada ao  movimento do matadouro.</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473- As  rezes de corte serão recolhidas ao pasto ou a curral  pelo  menos 24 horas antes da matança, este recolhimento se fará  todos os dias  a mesma hora, que será determinada pelo encarregado do matadouro.</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474-  As  pocilgas deverão ser divididas em diversos compartimentos, recebendo cada uma  os porcos de um  só dono e devendo elas  ter capacidade para  conter animais  em número suficiente  para matança em  10dia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único- As  pocilgas serão dotadas de  rede de abastecimento de água  de modo a facilitar sua limpeza.</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475- Será mantido um registro de  entrada de animais  do qual constarão a espécie de gado , data e hora de entrada, estados do animais, número de cabeças,  nome do proprietário  e as observações  que  forem julgadas necessária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476- O  animais serão alimentados por conta dos respectivos donos. Na hipótese  de ser utilizado o  posto anexo do matadouro, pagarão os donos  as taxas ou diárias previstas nas  leis  tributárias ou no regulamento  do serviço.</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477- O encarregado do matadouro é responsável  pela guarda dos animais  confiados  ao estabelecimento , não se estendendo essa responsabilidade  aos casos  de morte  ou acidentes,  fortuitos ou de força maior  que não possam ser previstos  ou evitado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único- Verificada  a morte  de qualquer animal  recolhido ao matadouro será seu proprietário  notificado para retirá-lo dentro  do prazo de 3 horas.  Findo o prazo sem  que  a notificação  haja  sido atendida, o encarregado mandará  fazer  a remoção  do animal correndo todas as despesas por conta  do proprietário, que  será  ainda passível de multa.</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478- Nenhum animal poderá ser abatido sem o prévio pagamento do imposto ou taxa  a que  o marchante ou açougueiro   estiver  sujeito, na forma da legislação tributária  do município.</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479- O  matadouro será administrado  por um encarregado  a  quem compete especialmente, além  de outras  atribuições normais;</w:t>
      </w:r>
    </w:p>
    <w:p>
      <w:pPr>
        <w:pStyle w:val="TextBody"/>
        <w:numPr>
          <w:ilvl w:val="0"/>
          <w:numId w:val="9"/>
        </w:numPr>
        <w:rPr>
          <w:rFonts w:ascii="Courier New" w:hAnsi="Courier New" w:cs="Courier New"/>
        </w:rPr>
      </w:pPr>
      <w:r>
        <w:rPr>
          <w:rFonts w:cs="Courier New" w:ascii="Courier New" w:hAnsi="Courier New"/>
        </w:rPr>
        <w:t>permanecer  no recinto  do matadouro  em  constante inspeção  do serviço, desde  o inicio  até o término deste;</w:t>
      </w:r>
    </w:p>
    <w:p>
      <w:pPr>
        <w:pStyle w:val="TextBody"/>
        <w:numPr>
          <w:ilvl w:val="0"/>
          <w:numId w:val="9"/>
        </w:numPr>
        <w:rPr>
          <w:rFonts w:ascii="Courier New" w:hAnsi="Courier New" w:cs="Courier New"/>
        </w:rPr>
      </w:pPr>
      <w:r>
        <w:rPr>
          <w:rFonts w:cs="Courier New" w:ascii="Courier New" w:hAnsi="Courier New"/>
        </w:rPr>
        <w:t>Providenciar  imediatamente no caso  de qualquer   anormalidade,  comunicando o fato ao Prefeito;</w:t>
      </w:r>
    </w:p>
    <w:p>
      <w:pPr>
        <w:pStyle w:val="TextBody"/>
        <w:numPr>
          <w:ilvl w:val="0"/>
          <w:numId w:val="9"/>
        </w:numPr>
        <w:rPr>
          <w:rFonts w:ascii="Courier New" w:hAnsi="Courier New" w:cs="Courier New"/>
        </w:rPr>
      </w:pPr>
      <w:r>
        <w:rPr>
          <w:rFonts w:cs="Courier New" w:ascii="Courier New" w:hAnsi="Courier New"/>
        </w:rPr>
        <w:t>Distribuir o pessoal do matadouro  de acordo com as necessidades  do  serviço;</w:t>
      </w:r>
    </w:p>
    <w:p>
      <w:pPr>
        <w:pStyle w:val="TextBody"/>
        <w:numPr>
          <w:ilvl w:val="0"/>
          <w:numId w:val="9"/>
        </w:numPr>
        <w:rPr>
          <w:rFonts w:ascii="Courier New" w:hAnsi="Courier New" w:cs="Courier New"/>
        </w:rPr>
      </w:pPr>
      <w:r>
        <w:rPr>
          <w:rFonts w:cs="Courier New" w:ascii="Courier New" w:hAnsi="Courier New"/>
        </w:rPr>
        <w:t>Manter a ordem e a disciplina no matadouro.</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Capítulo II</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Da mudança e inspeção  sanitária</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 480- É indispensável  o exame  sanitário dos animais  destinados  ao abate, sem a que este  não será  efetuado.</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único- O exame será realizado no gado em pé, no curral  anexo ao  matadouro, for proporcional  habilitado ,  e  na  falta  deste  pelo  próprio    encarregado  do estabelecimento.</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481- Em caso do exame  realizado pelo  encarregado,  quando não seja  possível ouvir-se um profissional  habilitado, e simples suspeita de  enfermidade determinará a rejeição dos  animai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482- As  rezes  rejeitadas em  pé  serão retiradas  dos currais pelos seus  proprietários, sendo  a rejeição anotada no  registro próprio.</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único- O encarregado poderá  impedir  a entrada de rezes  que possam , desde logo,  ser  reconhecidas como  imprestáveis para  matança.</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483- É  expressamente proibida  a  matança, para   consumo  alimentar de:</w:t>
      </w:r>
    </w:p>
    <w:p>
      <w:pPr>
        <w:pStyle w:val="TextBody"/>
        <w:numPr>
          <w:ilvl w:val="0"/>
          <w:numId w:val="19"/>
        </w:numPr>
        <w:rPr>
          <w:rFonts w:ascii="Courier New" w:hAnsi="Courier New" w:cs="Courier New"/>
        </w:rPr>
      </w:pPr>
      <w:r>
        <w:rPr>
          <w:rFonts w:cs="Courier New" w:ascii="Courier New" w:hAnsi="Courier New"/>
        </w:rPr>
        <w:t>vitelos que  não sejam  das espécies bovinas, suínas, ovinas, ou  caprinas</w:t>
      </w:r>
    </w:p>
    <w:p>
      <w:pPr>
        <w:pStyle w:val="TextBody"/>
        <w:numPr>
          <w:ilvl w:val="0"/>
          <w:numId w:val="19"/>
        </w:numPr>
        <w:rPr>
          <w:rFonts w:ascii="Courier New" w:hAnsi="Courier New" w:cs="Courier New"/>
        </w:rPr>
      </w:pPr>
      <w:r>
        <w:rPr>
          <w:rFonts w:cs="Courier New" w:ascii="Courier New" w:hAnsi="Courier New"/>
        </w:rPr>
        <w:t>Vitelos  com menos de 4 semanas de vida;</w:t>
      </w:r>
    </w:p>
    <w:p>
      <w:pPr>
        <w:pStyle w:val="TextBody"/>
        <w:numPr>
          <w:ilvl w:val="0"/>
          <w:numId w:val="19"/>
        </w:numPr>
        <w:rPr>
          <w:rFonts w:ascii="Courier New" w:hAnsi="Courier New" w:cs="Courier New"/>
        </w:rPr>
      </w:pPr>
      <w:r>
        <w:rPr>
          <w:rFonts w:cs="Courier New" w:ascii="Courier New" w:hAnsi="Courier New"/>
        </w:rPr>
        <w:t>Suínos com menos  de 5 semanas de vida;</w:t>
      </w:r>
    </w:p>
    <w:p>
      <w:pPr>
        <w:pStyle w:val="TextBody"/>
        <w:numPr>
          <w:ilvl w:val="0"/>
          <w:numId w:val="19"/>
        </w:numPr>
        <w:rPr>
          <w:rFonts w:ascii="Courier New" w:hAnsi="Courier New" w:cs="Courier New"/>
        </w:rPr>
      </w:pPr>
      <w:r>
        <w:rPr>
          <w:rFonts w:cs="Courier New" w:ascii="Courier New" w:hAnsi="Courier New"/>
        </w:rPr>
        <w:t>Animal  que não hajam  repousado, pelo menos  24 horas , no posto ou curral anexo ao estabelecimento;</w:t>
      </w:r>
    </w:p>
    <w:p>
      <w:pPr>
        <w:pStyle w:val="TextBody"/>
        <w:numPr>
          <w:ilvl w:val="0"/>
          <w:numId w:val="19"/>
        </w:numPr>
        <w:rPr>
          <w:rFonts w:ascii="Courier New" w:hAnsi="Courier New" w:cs="Courier New"/>
        </w:rPr>
      </w:pPr>
      <w:r>
        <w:rPr>
          <w:rFonts w:eastAsia="Courier New" w:cs="Courier New" w:ascii="Courier New" w:hAnsi="Courier New"/>
        </w:rPr>
        <w:t xml:space="preserve"> </w:t>
      </w:r>
      <w:r>
        <w:rPr>
          <w:rFonts w:cs="Courier New" w:ascii="Courier New" w:hAnsi="Courier New"/>
        </w:rPr>
        <w:t>Ovinos e caprinos com  menos de 8 semanas de vida;</w:t>
      </w:r>
    </w:p>
    <w:p>
      <w:pPr>
        <w:pStyle w:val="TextBody"/>
        <w:numPr>
          <w:ilvl w:val="0"/>
          <w:numId w:val="19"/>
        </w:numPr>
        <w:rPr>
          <w:rFonts w:ascii="Courier New" w:hAnsi="Courier New" w:cs="Courier New"/>
        </w:rPr>
      </w:pPr>
      <w:r>
        <w:rPr>
          <w:rFonts w:cs="Courier New" w:ascii="Courier New" w:hAnsi="Courier New"/>
        </w:rPr>
        <w:t>Animais caquéticos  ou extremamente magros;</w:t>
      </w:r>
    </w:p>
    <w:p>
      <w:pPr>
        <w:pStyle w:val="TextBody"/>
        <w:numPr>
          <w:ilvl w:val="0"/>
          <w:numId w:val="19"/>
        </w:numPr>
        <w:rPr>
          <w:rFonts w:ascii="Courier New" w:hAnsi="Courier New" w:cs="Courier New"/>
        </w:rPr>
      </w:pPr>
      <w:r>
        <w:rPr>
          <w:rFonts w:cs="Courier New" w:ascii="Courier New" w:hAnsi="Courier New"/>
        </w:rPr>
        <w:t>Animais fatigados;</w:t>
      </w:r>
    </w:p>
    <w:p>
      <w:pPr>
        <w:pStyle w:val="TextBody"/>
        <w:numPr>
          <w:ilvl w:val="0"/>
          <w:numId w:val="19"/>
        </w:numPr>
        <w:rPr>
          <w:rFonts w:ascii="Courier New" w:hAnsi="Courier New" w:cs="Courier New"/>
        </w:rPr>
      </w:pPr>
      <w:r>
        <w:rPr>
          <w:rFonts w:cs="Courier New" w:ascii="Courier New" w:hAnsi="Courier New"/>
        </w:rPr>
        <w:t>Vacas em estado de gestação;</w:t>
      </w:r>
    </w:p>
    <w:p>
      <w:pPr>
        <w:pStyle w:val="TextBody"/>
        <w:numPr>
          <w:ilvl w:val="0"/>
          <w:numId w:val="19"/>
        </w:numPr>
        <w:rPr>
          <w:rFonts w:ascii="Courier New" w:hAnsi="Courier New" w:cs="Courier New"/>
        </w:rPr>
      </w:pPr>
      <w:r>
        <w:rPr>
          <w:rFonts w:cs="Courier New" w:ascii="Courier New" w:hAnsi="Courier New"/>
        </w:rPr>
        <w:t>Vacas com sinais de parto recente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único-  Os  donos  dos animais  rejeitados são  obrigados a retirá-los no  mesmo dia  do matadouro sob pena de  multa.</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484- É  considerado impróprio  para o  consumo alimentar , e passível de rejeição preliminar  ou de condenação total , todo animal em que se verificar  quer no exame a que se refere o  art. 480, quer no exame das carnes e vísceras,  a extinguir de qualquer   das enfermidades  referidas no art. 708 do regulamento de Saúde Pública do Estado.</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485-  a matança começará  a hora  determinada pelo encarregado do matadouro, e será feita por grupo pertencente a cada marchante, por ordem  de quantidade ou entrada no matadouro.</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486- Qualquer que seja o processo de matança adotado,  com aprovação do Prefeito, é imprescindível  a sangra  imediata  e o escoamento do  sangue  das rezes abatida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487-Para esfolamento  e abertura serão os animais  suspensos em ganchos  apropriados  e proceder-se-á  de modo a evitar  o contato  da carne  com  a  parte  cabeluda do  couro e com  as víscera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488- O exame do animal abatido será feito na ocasião da  abertura das carcaças   e  sua avisseração,  por  profissional  habilitado ou pelo encarregado do matadouro  observada  a norma  do art. 489 serão  examinadas cuidadosamente os gânglios, vísceras  outros órgãos  condenados e aprendidos  o  animal, carcaça ou parte da  carcaça, vísceras ou órgãos  julgados impróprios  para o consumo alimentar.</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490- Os animais, as carcaças ou partes  delas , as vísceras, os  órgãos ou tecidos, condenados  como impróprios para o consumo alimentar ,serão removidos em carros  estanques  para sua inutilização na forma do art.  490, ou aproveitamento industrial  Permitido.</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único-  a inutilização  será feita  em  fornos crematórios  ou em recipientes  digestores  ou por outros processos  aprovados pela Prefeitura  e pela saúde pública.</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491 – Os animais  abatidos ou que  hajam morrido nos pastos   e currais anexos aos matadouros , portadores de carbúnculo  bacteriano, raiva ou qualquer  outra  doença  contagiosa , serão   cremados   com a pele, chifres e casco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1º- O local, os utensílios  ou instrumentos de trabalho que tiverem  estado em contato  com qualquer carcaça , órgãos ou tecidos do animal  portador de carbúnculo bacteriano, raiva  ou qualquer outra moléstia  contagiosa, serão   imediatamente  desinfetadas  e esterilizado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2º- Os  empregados  que  tiverem  manuseado  carcaças,  vísceras  ou órgãos  desses animais , farão completa desinfecção das  mãos  e do vestuário , antes de  reiniciarem o trabalho.</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491-  O sangue , para uso  alimentar  ou  fim industrial , será  recolhido  em recipientes  apropriados separadamente , para serem  entregues  ao  proprietário dos animai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único-  Verificada a condenação  de um animal ,  cujo sangue  tiver sido  recolhido ao depósito de carne verde, até o momento de  ser  transportado aos açougue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492- As carnes  consideradas boas  para o consumo  alimentar  serão  recolhidas ao depósito  de  carne verde ,  até  o momento de serem  transportadas  para os açougue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493- Depois da matança  do gado e da  inspeção necessária , serão  as vísceras , consideradas boas para fins alimentares, levadas a lugar próprio e colocadas  em vasilhas  apropriadas para transporte aos açougue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494- Os couros serão  imediatamente retirados para curtumes próximos, ou salgados e  depositados  em  lugar para tal fim destinado.</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495 – É proibida, sob pena de apreensão e inutilização,  a insuflação de ar  ou qualquer  gás nas  carnes  dos  animais  abatido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 496- As condenações  e  inutilizações totais ou parciais serão registradas co  a especificação  de sua causa, em livro  próprio a que se refere  o art. 492.</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497- Se qualquer  doença  epzoótica  for verificada nos  animais recolhidos nos pastos  ou currais  do matadouro, o encarregado providenciará  o imediato isolamento dos entes  suspeitos em locais apropriado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498- Os animais encontrados mortos nos currais  poderão ser  autopsiados, afim de ser determinada a “causa  mortis”, concedendo-se  sua utilização  para fins industriais, desde que não incidam no artigo 490.</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Capítulo III</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Disposições gerais</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499-  Nenhum  gado destinado a consumo público poderá  ser  abatido  fora do matadouro, sob pena de multa.</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1º-  Nas vilas e povoados,  onde não houver matadouro,  o gado  bovino  destinado a consumo público, depois de examinado  pelo respectivo fiscal ou profissional  por ele indicado, será abatido em lugar previamente   determinado, aplicando-se  no que coube as disposições deste título.</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2º- Será,  no entanto,  permitida  matança de  gado  bovino,  para o consumo  normal  da população,  em  charqueadas  acaso  existentes, já  fiscalizados  pelo ministério  da Agricultura, até que  se construa  o matadouro Municipal.</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3º- Nas charqueadas a que se refere o art.  anterior , digo,  parágrafo  anterior, a Prefeitura  exercerá ,  por técnicos  ou funcionários para isso designados, a fiscalização  prescrita para a matança e distribuição.</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500- Além da fiscalização prevista , exigir-se-á   suas charqueadas  o  cumprimento  das  condições e medidas sanitárias  constantes  deste título.</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501- As taxas referentes  ás matanças e ao transporte  de carne  verde,  do matadouro aos açougues, serão cobradas de  acordo com a legislação tributaria  do município.</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único- Nas charqueadas,  observado o  disposto  nos artigos  anteriores, exigir-se-ão  as taxas e  tributos em vigor.</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502- O serviço de transporte de carne  do matadouros  para os açougues será feito em veículos apropriados , fechados  e com dispositivo para ventilação, observando-se ,  na sua  construção interna,  todas as prescrições de higien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1º- Os transportadores de carnes  deverão manter  as suas  vestes em perfeito estado de asseio, e serão  obrigados  a  lavar diariamente os respectivos veículo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2º- As carnes  de porco, carneiro e cabrito poderão  também der conduzidas para os  açougues  em tabuleiros ou  cestos  com  cobertura de tela  de aram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503- É  expressamente  proibida, na  cidade e vilas, manter-se, em  pátios  particulares, gado de qualquer espécie  destinado ao corte.</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Capítulo IV</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Dos  açougues  e do abastecimento de carnes  verdes</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 504- A venda a varejo , no perímetro da  cidade e vilas ,  de carne verde, toucinho e vísceras só poderá  ser feita  em  recintos  apropriados  e que preencham as seguintes condições:</w:t>
      </w:r>
    </w:p>
    <w:p>
      <w:pPr>
        <w:pStyle w:val="TextBody"/>
        <w:numPr>
          <w:ilvl w:val="0"/>
          <w:numId w:val="40"/>
        </w:numPr>
        <w:rPr>
          <w:rFonts w:ascii="Courier New" w:hAnsi="Courier New" w:cs="Courier New"/>
        </w:rPr>
      </w:pPr>
      <w:r>
        <w:rPr>
          <w:rFonts w:cs="Courier New" w:ascii="Courier New" w:hAnsi="Courier New"/>
        </w:rPr>
        <w:t>Terão  área  mínima de  16 metros  quadrados;</w:t>
      </w:r>
    </w:p>
    <w:p>
      <w:pPr>
        <w:pStyle w:val="TextBody"/>
        <w:numPr>
          <w:ilvl w:val="0"/>
          <w:numId w:val="40"/>
        </w:numPr>
        <w:rPr>
          <w:rFonts w:ascii="Courier New" w:hAnsi="Courier New" w:cs="Courier New"/>
        </w:rPr>
      </w:pPr>
      <w:r>
        <w:rPr>
          <w:rFonts w:cs="Courier New" w:ascii="Courier New" w:hAnsi="Courier New"/>
        </w:rPr>
        <w:t>Poderão ter ligação somente com os compartimentos destinados  ao  próprio açougue, como vestiário  e instalações sanitárias.A ligação  com instalações sanitárias   não será direta, fazendo-se  através   do vestiário ou de  um corredor;</w:t>
      </w:r>
    </w:p>
    <w:p>
      <w:pPr>
        <w:pStyle w:val="TextBody"/>
        <w:numPr>
          <w:ilvl w:val="0"/>
          <w:numId w:val="40"/>
        </w:numPr>
        <w:rPr>
          <w:rFonts w:ascii="Courier New" w:hAnsi="Courier New" w:cs="Courier New"/>
        </w:rPr>
      </w:pPr>
      <w:r>
        <w:rPr>
          <w:rFonts w:cs="Courier New" w:ascii="Courier New" w:hAnsi="Courier New"/>
        </w:rPr>
        <w:t>As  portas serão de grades de  ferro, providas de telas metálicas ;</w:t>
      </w:r>
    </w:p>
    <w:p>
      <w:pPr>
        <w:pStyle w:val="TextBody"/>
        <w:numPr>
          <w:ilvl w:val="0"/>
          <w:numId w:val="40"/>
        </w:numPr>
        <w:rPr>
          <w:rFonts w:ascii="Courier New" w:hAnsi="Courier New" w:cs="Courier New"/>
        </w:rPr>
      </w:pPr>
      <w:r>
        <w:rPr>
          <w:rFonts w:cs="Courier New" w:ascii="Courier New" w:hAnsi="Courier New"/>
        </w:rPr>
        <w:t>Haverá em todas as paredes externas  vãos de ventilação com altura mínima de um  metro e maior largura possível. Serão colocados a  altura mínima  de 2.20 m  do  piso dotados  de   caixilhos  de  ferro  basalantes  cujas  bandeiras ocuparão o vão total;</w:t>
      </w:r>
    </w:p>
    <w:p>
      <w:pPr>
        <w:pStyle w:val="TextBody"/>
        <w:numPr>
          <w:ilvl w:val="0"/>
          <w:numId w:val="40"/>
        </w:numPr>
        <w:rPr>
          <w:rFonts w:ascii="Courier New" w:hAnsi="Courier New" w:cs="Courier New"/>
        </w:rPr>
      </w:pPr>
      <w:r>
        <w:rPr>
          <w:rFonts w:eastAsia="Courier New" w:cs="Courier New" w:ascii="Courier New" w:hAnsi="Courier New"/>
        </w:rPr>
        <w:t xml:space="preserve"> </w:t>
      </w:r>
      <w:r>
        <w:rPr>
          <w:rFonts w:cs="Courier New" w:ascii="Courier New" w:hAnsi="Courier New"/>
        </w:rPr>
        <w:t>As paredes  serão  revestidas até  a  altura  de  2 m de azulejos  brancos  ou outro material liso, resistente, impermeável  de cor clara e de fácil  limpeza. As  frutas serão tomadas como material impermeável.As  paredes  acima desta altura , o teto, as portas e cochilos  serão pintados a óleo  a cores claras;</w:t>
      </w:r>
    </w:p>
    <w:p>
      <w:pPr>
        <w:pStyle w:val="TextBody"/>
        <w:numPr>
          <w:ilvl w:val="0"/>
          <w:numId w:val="40"/>
        </w:numPr>
        <w:rPr>
          <w:rFonts w:ascii="Courier New" w:hAnsi="Courier New" w:cs="Courier New"/>
        </w:rPr>
      </w:pPr>
      <w:r>
        <w:rPr>
          <w:rFonts w:cs="Courier New" w:ascii="Courier New" w:hAnsi="Courier New"/>
        </w:rPr>
        <w:t>O teto será  constituído de laje  de concreto armado;</w:t>
      </w:r>
    </w:p>
    <w:p>
      <w:pPr>
        <w:pStyle w:val="TextBody"/>
        <w:numPr>
          <w:ilvl w:val="0"/>
          <w:numId w:val="40"/>
        </w:numPr>
        <w:rPr>
          <w:rFonts w:ascii="Courier New" w:hAnsi="Courier New" w:cs="Courier New"/>
        </w:rPr>
      </w:pPr>
      <w:r>
        <w:rPr>
          <w:rFonts w:cs="Courier New" w:ascii="Courier New" w:hAnsi="Courier New"/>
        </w:rPr>
        <w:t>O piso será revestido de ladrilhos  hidráulicos , de cores claras , com  inclinação suficiente  para o escoamento  das águas de lavagens, no piso serão instalados  ralos  sinfonados para a captação  dessas águas;</w:t>
      </w:r>
    </w:p>
    <w:p>
      <w:pPr>
        <w:pStyle w:val="TextBody"/>
        <w:numPr>
          <w:ilvl w:val="0"/>
          <w:numId w:val="40"/>
        </w:numPr>
        <w:rPr>
          <w:rFonts w:ascii="Courier New" w:hAnsi="Courier New" w:cs="Courier New"/>
        </w:rPr>
      </w:pPr>
      <w:r>
        <w:rPr>
          <w:rFonts w:cs="Courier New" w:ascii="Courier New" w:hAnsi="Courier New"/>
        </w:rPr>
        <w:t>Os ângulos de  intercessão  das paredes entre si,  com  o piso e com  o teto serão  substituídos por superfícies curvas de  concordância;</w:t>
      </w:r>
    </w:p>
    <w:p>
      <w:pPr>
        <w:pStyle w:val="TextBody"/>
        <w:numPr>
          <w:ilvl w:val="0"/>
          <w:numId w:val="40"/>
        </w:numPr>
        <w:rPr>
          <w:rFonts w:ascii="Courier New" w:hAnsi="Courier New" w:cs="Courier New"/>
        </w:rPr>
      </w:pPr>
      <w:r>
        <w:rPr>
          <w:rFonts w:cs="Courier New" w:ascii="Courier New" w:hAnsi="Courier New"/>
        </w:rPr>
        <w:t>Terá  instalação  de água  corrente  abundante;</w:t>
      </w:r>
    </w:p>
    <w:p>
      <w:pPr>
        <w:pStyle w:val="TextBody"/>
        <w:ind w:left="360" w:hanging="0"/>
        <w:rPr>
          <w:rFonts w:ascii="Courier New" w:hAnsi="Courier New" w:cs="Courier New"/>
        </w:rPr>
      </w:pPr>
      <w:r>
        <w:rPr>
          <w:rFonts w:cs="Courier New" w:ascii="Courier New" w:hAnsi="Courier New"/>
        </w:rPr>
        <w:t>10)O  balcão será  de mármore  ou de pedra plástica , sendo  a base de alvenaria  de tijolos  revestida  do mesmo material impermeável  com que forem as paredes;</w:t>
      </w:r>
    </w:p>
    <w:p>
      <w:pPr>
        <w:pStyle w:val="TextBody"/>
        <w:ind w:left="360" w:hanging="0"/>
        <w:rPr>
          <w:rFonts w:ascii="Courier New" w:hAnsi="Courier New" w:cs="Courier New"/>
        </w:rPr>
      </w:pPr>
      <w:r>
        <w:rPr>
          <w:rFonts w:cs="Courier New" w:ascii="Courier New" w:hAnsi="Courier New"/>
        </w:rPr>
        <w:t>11)Disporão de  armações  de  ferro ou aço polido fixas as paredes ou ao teto  e que serão  suspensas , por  meio de ganchos do mesmo material , os quartos  de rezes talhos;</w:t>
      </w:r>
    </w:p>
    <w:p>
      <w:pPr>
        <w:pStyle w:val="TextBody"/>
        <w:ind w:left="360" w:hanging="0"/>
        <w:rPr>
          <w:rFonts w:ascii="Courier New" w:hAnsi="Courier New" w:cs="Courier New"/>
        </w:rPr>
      </w:pPr>
      <w:r>
        <w:rPr>
          <w:rFonts w:cs="Courier New" w:ascii="Courier New" w:hAnsi="Courier New"/>
        </w:rPr>
        <w:t>12) Serão sempre que necessários , dotados de câmaras frigoríficas, de capacidade convenientes;</w:t>
      </w:r>
    </w:p>
    <w:p>
      <w:pPr>
        <w:pStyle w:val="TextBody"/>
        <w:ind w:left="360" w:hanging="0"/>
        <w:rPr>
          <w:rFonts w:ascii="Courier New" w:hAnsi="Courier New" w:cs="Courier New"/>
        </w:rPr>
      </w:pPr>
      <w:r>
        <w:rPr>
          <w:rFonts w:cs="Courier New" w:ascii="Courier New" w:hAnsi="Courier New"/>
        </w:rPr>
        <w:t>13) Os compartimentos destinados  a corredor  ou salas,  vestiários ou instalações sanitárias   terão seu piso,  paredes  e tetos , com o mesmo acabamento  da sala principal.  Haverá pelo menos  uma  privada  e um lavatório de louça ou ferro esmaltado;</w:t>
      </w:r>
    </w:p>
    <w:p>
      <w:pPr>
        <w:pStyle w:val="TextBody"/>
        <w:ind w:left="360" w:hanging="0"/>
        <w:rPr>
          <w:rFonts w:ascii="Courier New" w:hAnsi="Courier New" w:cs="Courier New"/>
        </w:rPr>
      </w:pPr>
      <w:r>
        <w:rPr>
          <w:rFonts w:cs="Courier New" w:ascii="Courier New" w:hAnsi="Courier New"/>
        </w:rPr>
        <w:t>14) Quando o açougue  não dispuser  de câmaras  frigoríficas, ou   esta não for de capacidade  suficiente , será adotado o sistema  de  closes  telados para proteção contra moscas.</w:t>
      </w:r>
    </w:p>
    <w:p>
      <w:pPr>
        <w:pStyle w:val="TextBody"/>
        <w:ind w:left="360" w:hanging="0"/>
        <w:rPr>
          <w:rFonts w:ascii="Courier New" w:hAnsi="Courier New" w:cs="Courier New"/>
        </w:rPr>
      </w:pPr>
      <w:r>
        <w:rPr>
          <w:rFonts w:cs="Courier New" w:ascii="Courier New" w:hAnsi="Courier New"/>
        </w:rPr>
        <w:t>Art.505- Os açougueiros deverão observar as seguintes  disposições:</w:t>
      </w:r>
    </w:p>
    <w:p>
      <w:pPr>
        <w:pStyle w:val="TextBody"/>
        <w:ind w:left="360" w:hanging="0"/>
        <w:rPr>
          <w:rFonts w:ascii="Courier New" w:hAnsi="Courier New" w:cs="Courier New"/>
        </w:rPr>
      </w:pPr>
      <w:r>
        <w:rPr>
          <w:rFonts w:cs="Courier New" w:ascii="Courier New" w:hAnsi="Courier New"/>
        </w:rPr>
        <w:t>1) São obrigados a manter o estabelecimento em   completo   estado de  asseio  e higiene ,não lhe sendo permitido ter no mesmo  qualquer   ramo  de  negócio  diverso do de  sua   especialidade, bem  como  guardar na sal   de talho  objetos   que lhe sejam estranhos ;</w:t>
      </w:r>
    </w:p>
    <w:p>
      <w:pPr>
        <w:pStyle w:val="TextBody"/>
        <w:ind w:left="360" w:hanging="0"/>
        <w:rPr>
          <w:rFonts w:ascii="Courier New" w:hAnsi="Courier New" w:cs="Courier New"/>
        </w:rPr>
      </w:pPr>
      <w:r>
        <w:rPr>
          <w:rFonts w:cs="Courier New" w:ascii="Courier New" w:hAnsi="Courier New"/>
        </w:rPr>
        <w:t>2) A carne  não será vendida  até  24 horas  após  sua  entrada no açougue   será incontinentemente  salgada e só  neste estado  poderá ser dada ao consumo  da população, salvo a hipótese de ser  conservada em câmaras Frigoríficas;</w:t>
      </w:r>
    </w:p>
    <w:p>
      <w:pPr>
        <w:pStyle w:val="TextBody"/>
        <w:ind w:left="360" w:hanging="0"/>
        <w:rPr>
          <w:rFonts w:ascii="Courier New" w:hAnsi="Courier New" w:cs="Courier New"/>
        </w:rPr>
      </w:pPr>
      <w:r>
        <w:rPr>
          <w:rFonts w:cs="Courier New" w:ascii="Courier New" w:hAnsi="Courier New"/>
        </w:rPr>
        <w:t>3) Na carne com osso,  o  peso não  poderá  exceder de 200  gramas  por quilo;</w:t>
      </w:r>
    </w:p>
    <w:p>
      <w:pPr>
        <w:pStyle w:val="TextBody"/>
        <w:ind w:left="360" w:hanging="0"/>
        <w:rPr>
          <w:rFonts w:ascii="Courier New" w:hAnsi="Courier New" w:cs="Courier New"/>
        </w:rPr>
      </w:pPr>
      <w:r>
        <w:rPr>
          <w:rFonts w:cs="Courier New" w:ascii="Courier New" w:hAnsi="Courier New"/>
        </w:rPr>
        <w:t>4) Toda carne  vendida  e entregue a domicílio somente  poderá  ser  transportada em  carros apropriados  ou  em  tabuleiros ou cestos  cobertos de  telas de  arame;</w:t>
      </w:r>
    </w:p>
    <w:p>
      <w:pPr>
        <w:pStyle w:val="TextBody"/>
        <w:ind w:left="360" w:hanging="0"/>
        <w:rPr>
          <w:rFonts w:ascii="Courier New" w:hAnsi="Courier New" w:cs="Courier New"/>
        </w:rPr>
      </w:pPr>
      <w:r>
        <w:rPr>
          <w:rFonts w:cs="Courier New" w:ascii="Courier New" w:hAnsi="Courier New"/>
        </w:rPr>
        <w:t>5) Não admitir ou manter no serviço empregados que  não sejam portadores  de carteiras  sanitárias  ou atestado médico  de que sofrem de moléstias  contagiosas.</w:t>
      </w:r>
    </w:p>
    <w:p>
      <w:pPr>
        <w:pStyle w:val="TextBody"/>
        <w:ind w:left="360" w:hanging="0"/>
        <w:rPr>
          <w:rFonts w:ascii="Courier New" w:hAnsi="Courier New" w:cs="Courier New"/>
        </w:rPr>
      </w:pPr>
      <w:r>
        <w:rPr>
          <w:rFonts w:cs="Courier New" w:ascii="Courier New" w:hAnsi="Courier New"/>
        </w:rPr>
      </w:r>
    </w:p>
    <w:p>
      <w:pPr>
        <w:pStyle w:val="TextBody"/>
        <w:ind w:left="360" w:hanging="0"/>
        <w:rPr>
          <w:rFonts w:ascii="Courier New" w:hAnsi="Courier New" w:cs="Courier New"/>
        </w:rPr>
      </w:pPr>
      <w:r>
        <w:rPr>
          <w:rFonts w:cs="Courier New" w:ascii="Courier New" w:hAnsi="Courier New"/>
        </w:rPr>
        <w:t xml:space="preserve">Art.506- as  carnes  e toucinhos  importados  de outros  municípios só  poderão ser vendidos  à  população  local mediante  a exibição  dos documentos  que  podem ter sido pagos , no município de procedência, os impostos e taxas  devidas. </w:t>
      </w:r>
    </w:p>
    <w:p>
      <w:pPr>
        <w:pStyle w:val="TextBody"/>
        <w:ind w:left="360" w:hanging="0"/>
        <w:rPr>
          <w:rFonts w:ascii="Courier New" w:hAnsi="Courier New" w:cs="Courier New"/>
        </w:rPr>
      </w:pPr>
      <w:r>
        <w:rPr>
          <w:rFonts w:cs="Courier New" w:ascii="Courier New" w:hAnsi="Courier New"/>
        </w:rPr>
      </w:r>
    </w:p>
    <w:p>
      <w:pPr>
        <w:pStyle w:val="TextBody"/>
        <w:ind w:left="360" w:hanging="0"/>
        <w:rPr>
          <w:rFonts w:ascii="Courier New" w:hAnsi="Courier New" w:cs="Courier New"/>
        </w:rPr>
      </w:pPr>
      <w:r>
        <w:rPr>
          <w:rFonts w:cs="Courier New" w:ascii="Courier New" w:hAnsi="Courier New"/>
        </w:rPr>
        <w:t>Art.507-  É  expressamente  proibido o transporte , para  os açougues, de  couros, chifres e resíduos,  considerados prejudiciais ao  asseio  e higiene  do  estabelecimento.</w:t>
      </w:r>
    </w:p>
    <w:p>
      <w:pPr>
        <w:pStyle w:val="TextBody"/>
        <w:ind w:left="360" w:hanging="0"/>
        <w:rPr>
          <w:rFonts w:ascii="Courier New" w:hAnsi="Courier New" w:cs="Courier New"/>
        </w:rPr>
      </w:pPr>
      <w:r>
        <w:rPr>
          <w:rFonts w:cs="Courier New" w:ascii="Courier New" w:hAnsi="Courier New"/>
        </w:rPr>
      </w:r>
    </w:p>
    <w:p>
      <w:pPr>
        <w:pStyle w:val="TextBody"/>
        <w:ind w:left="360" w:hanging="0"/>
        <w:rPr>
          <w:rFonts w:ascii="Courier New" w:hAnsi="Courier New" w:cs="Courier New"/>
        </w:rPr>
      </w:pPr>
      <w:r>
        <w:rPr>
          <w:rFonts w:cs="Courier New" w:ascii="Courier New" w:hAnsi="Courier New"/>
        </w:rPr>
        <w:t>Art.508- Os  proprietários  dos açougues deverão cuidar  em que ,  nos  respectivos  estabelecimentos ,  não  seja permitida  a entrada  de pessoas  portadoras de moléstias  contagiosas  ou  repugnantes,  com  fundamento nas  disposições regulamentares  da Saúde  Pública.</w:t>
      </w:r>
    </w:p>
    <w:p>
      <w:pPr>
        <w:pStyle w:val="TextBody"/>
        <w:ind w:left="360" w:hanging="0"/>
        <w:rPr>
          <w:rFonts w:ascii="Courier New" w:hAnsi="Courier New" w:cs="Courier New"/>
        </w:rPr>
      </w:pPr>
      <w:r>
        <w:rPr>
          <w:rFonts w:cs="Courier New" w:ascii="Courier New" w:hAnsi="Courier New"/>
        </w:rPr>
      </w:r>
    </w:p>
    <w:p>
      <w:pPr>
        <w:pStyle w:val="TextBody"/>
        <w:ind w:left="360" w:hanging="0"/>
        <w:rPr>
          <w:rFonts w:ascii="Courier New" w:hAnsi="Courier New" w:cs="Courier New"/>
        </w:rPr>
      </w:pPr>
      <w:r>
        <w:rPr>
          <w:rFonts w:cs="Courier New" w:ascii="Courier New" w:hAnsi="Courier New"/>
        </w:rPr>
        <w:t>Art.509- Os  cortadores e  vendedores, sejam proprietários ou   empregados, serão obrigados a usar  sempre aventais  e   gorros  brancos  mudados diariamente.</w:t>
      </w:r>
    </w:p>
    <w:p>
      <w:pPr>
        <w:pStyle w:val="TextBody"/>
        <w:ind w:left="360" w:hanging="0"/>
        <w:rPr>
          <w:rFonts w:ascii="Courier New" w:hAnsi="Courier New" w:cs="Courier New"/>
        </w:rPr>
      </w:pPr>
      <w:r>
        <w:rPr>
          <w:rFonts w:cs="Courier New" w:ascii="Courier New" w:hAnsi="Courier New"/>
        </w:rPr>
      </w:r>
    </w:p>
    <w:p>
      <w:pPr>
        <w:pStyle w:val="TextBody"/>
        <w:ind w:left="360" w:hanging="0"/>
        <w:rPr>
          <w:rFonts w:ascii="Courier New" w:hAnsi="Courier New" w:cs="Courier New"/>
        </w:rPr>
      </w:pPr>
      <w:r>
        <w:rPr>
          <w:rFonts w:cs="Courier New" w:ascii="Courier New" w:hAnsi="Courier New"/>
        </w:rPr>
        <w:t>Art.510- Nenhuma  licença para  abertura  de açougues  se  concederá   serão depois  de  satisfeitas  as exigências   a  que  se refere o artigo 504.</w:t>
      </w:r>
    </w:p>
    <w:p>
      <w:pPr>
        <w:pStyle w:val="TextBody"/>
        <w:ind w:left="360" w:hanging="0"/>
        <w:rPr>
          <w:rFonts w:ascii="Courier New" w:hAnsi="Courier New" w:cs="Courier New"/>
        </w:rPr>
      </w:pPr>
      <w:r>
        <w:rPr>
          <w:rFonts w:cs="Courier New" w:ascii="Courier New" w:hAnsi="Courier New"/>
        </w:rPr>
      </w:r>
    </w:p>
    <w:p>
      <w:pPr>
        <w:pStyle w:val="TextBody"/>
        <w:ind w:left="360" w:hanging="0"/>
        <w:rPr>
          <w:rFonts w:ascii="Courier New" w:hAnsi="Courier New" w:cs="Courier New"/>
        </w:rPr>
      </w:pPr>
      <w:r>
        <w:rPr>
          <w:rFonts w:cs="Courier New" w:ascii="Courier New" w:hAnsi="Courier New"/>
        </w:rPr>
        <w:t>Art.511- Os açougues existentes  na  cidade e vilas, à  data da promulgação deste,  código, e  que  não satisfaçam às normas  prescritas  no  art.504, deverão  adotar-se  as  mesmas no prazo de 6 messes.</w:t>
      </w:r>
    </w:p>
    <w:p>
      <w:pPr>
        <w:pStyle w:val="TextBody"/>
        <w:ind w:left="360" w:hanging="0"/>
        <w:rPr>
          <w:rFonts w:ascii="Courier New" w:hAnsi="Courier New" w:cs="Courier New"/>
        </w:rPr>
      </w:pPr>
      <w:r>
        <w:rPr>
          <w:rFonts w:cs="Courier New" w:ascii="Courier New" w:hAnsi="Courier New"/>
        </w:rPr>
      </w:r>
    </w:p>
    <w:p>
      <w:pPr>
        <w:pStyle w:val="TextBody"/>
        <w:ind w:left="360" w:hanging="0"/>
        <w:rPr>
          <w:rFonts w:ascii="Courier New" w:hAnsi="Courier New" w:cs="Courier New"/>
        </w:rPr>
      </w:pPr>
      <w:r>
        <w:rPr>
          <w:rFonts w:cs="Courier New" w:ascii="Courier New" w:hAnsi="Courier New"/>
        </w:rPr>
        <w:t>§ único- A Prefeitura examinará  em cada  caso concreto as remodelações realizadas para  efeito de  sua  aprovação.</w:t>
      </w:r>
    </w:p>
    <w:p>
      <w:pPr>
        <w:pStyle w:val="TextBody"/>
        <w:ind w:left="360" w:hanging="0"/>
        <w:rPr>
          <w:rFonts w:ascii="Courier New" w:hAnsi="Courier New" w:cs="Courier New"/>
        </w:rPr>
      </w:pPr>
      <w:r>
        <w:rPr>
          <w:rFonts w:cs="Courier New" w:ascii="Courier New" w:hAnsi="Courier New"/>
        </w:rPr>
      </w:r>
    </w:p>
    <w:p>
      <w:pPr>
        <w:pStyle w:val="TextBody"/>
        <w:ind w:left="360" w:hanging="0"/>
        <w:rPr>
          <w:rFonts w:ascii="Courier New" w:hAnsi="Courier New" w:cs="Courier New"/>
        </w:rPr>
      </w:pPr>
      <w:r>
        <w:rPr>
          <w:rFonts w:cs="Courier New" w:ascii="Courier New" w:hAnsi="Courier New"/>
        </w:rPr>
      </w:r>
    </w:p>
    <w:p>
      <w:pPr>
        <w:pStyle w:val="TextBody"/>
        <w:ind w:left="360" w:hanging="0"/>
        <w:jc w:val="center"/>
        <w:rPr>
          <w:rFonts w:ascii="Courier New" w:hAnsi="Courier New" w:cs="Courier New"/>
        </w:rPr>
      </w:pPr>
      <w:r>
        <w:rPr>
          <w:rFonts w:cs="Courier New" w:ascii="Courier New" w:hAnsi="Courier New"/>
        </w:rPr>
        <w:t>Capítulo V</w:t>
      </w:r>
    </w:p>
    <w:p>
      <w:pPr>
        <w:pStyle w:val="TextBody"/>
        <w:ind w:left="360" w:hanging="0"/>
        <w:jc w:val="center"/>
        <w:rPr>
          <w:rFonts w:ascii="Courier New" w:hAnsi="Courier New" w:cs="Courier New"/>
        </w:rPr>
      </w:pPr>
      <w:r>
        <w:rPr>
          <w:rFonts w:cs="Courier New" w:ascii="Courier New" w:hAnsi="Courier New"/>
        </w:rPr>
      </w:r>
    </w:p>
    <w:p>
      <w:pPr>
        <w:pStyle w:val="TextBody"/>
        <w:ind w:left="360" w:hanging="0"/>
        <w:jc w:val="center"/>
        <w:rPr>
          <w:rFonts w:ascii="Courier New" w:hAnsi="Courier New" w:cs="Courier New"/>
        </w:rPr>
      </w:pPr>
      <w:r>
        <w:rPr>
          <w:rFonts w:cs="Courier New" w:ascii="Courier New" w:hAnsi="Courier New"/>
        </w:rPr>
        <w:t xml:space="preserve">Das  infrações e das  penas </w:t>
      </w:r>
    </w:p>
    <w:p>
      <w:pPr>
        <w:pStyle w:val="TextBody"/>
        <w:ind w:left="360" w:hanging="0"/>
        <w:jc w:val="center"/>
        <w:rPr>
          <w:rFonts w:ascii="Courier New" w:hAnsi="Courier New" w:cs="Courier New"/>
        </w:rPr>
      </w:pPr>
      <w:r>
        <w:rPr>
          <w:rFonts w:cs="Courier New" w:ascii="Courier New" w:hAnsi="Courier New"/>
        </w:rPr>
      </w:r>
    </w:p>
    <w:p>
      <w:pPr>
        <w:pStyle w:val="TextBody"/>
        <w:ind w:left="360" w:hanging="0"/>
        <w:rPr>
          <w:rFonts w:ascii="Courier New" w:hAnsi="Courier New" w:cs="Courier New"/>
        </w:rPr>
      </w:pPr>
      <w:r>
        <w:rPr>
          <w:rFonts w:cs="Courier New" w:ascii="Courier New" w:hAnsi="Courier New"/>
        </w:rPr>
        <w:t>Art.512-  Incorrerá  nas  seguintes  multas,  elevadas ao  dobro nas  reincidências  aquele que:</w:t>
      </w:r>
    </w:p>
    <w:p>
      <w:pPr>
        <w:pStyle w:val="TextBody"/>
        <w:numPr>
          <w:ilvl w:val="0"/>
          <w:numId w:val="17"/>
        </w:numPr>
        <w:rPr>
          <w:rFonts w:ascii="Courier New" w:hAnsi="Courier New" w:cs="Courier New"/>
        </w:rPr>
      </w:pPr>
      <w:r>
        <w:rPr>
          <w:rFonts w:cs="Courier New" w:ascii="Courier New" w:hAnsi="Courier New"/>
        </w:rPr>
        <w:t>De CR$ 50,00 a CR$ 200,00;</w:t>
      </w:r>
    </w:p>
    <w:p>
      <w:pPr>
        <w:pStyle w:val="TextBody"/>
        <w:ind w:left="360" w:hanging="0"/>
        <w:rPr>
          <w:rFonts w:ascii="Courier New" w:hAnsi="Courier New" w:cs="Courier New"/>
        </w:rPr>
      </w:pPr>
      <w:r>
        <w:rPr>
          <w:rFonts w:cs="Courier New" w:ascii="Courier New" w:hAnsi="Courier New"/>
        </w:rPr>
        <w:t>a) abater gado de qualquer espécie   fora do matadouro, na cidade ,  ou fora dos lugares  apropriados, nas  vilas;</w:t>
      </w:r>
    </w:p>
    <w:p>
      <w:pPr>
        <w:pStyle w:val="TextBody"/>
        <w:ind w:left="360" w:hanging="0"/>
        <w:rPr>
          <w:rFonts w:ascii="Courier New" w:hAnsi="Courier New" w:cs="Courier New"/>
        </w:rPr>
      </w:pPr>
      <w:r>
        <w:rPr>
          <w:rFonts w:cs="Courier New" w:ascii="Courier New" w:hAnsi="Courier New"/>
        </w:rPr>
        <w:t>b)Vender carne verde ou  toucinho fresco fora dos açougues, salvo   o caso  da distribuição  a domicilio previsto no art.505 item 4;</w:t>
      </w:r>
    </w:p>
    <w:p>
      <w:pPr>
        <w:pStyle w:val="TextBody"/>
        <w:ind w:left="360" w:hanging="0"/>
        <w:rPr>
          <w:rFonts w:ascii="Courier New" w:hAnsi="Courier New" w:cs="Courier New"/>
        </w:rPr>
      </w:pPr>
      <w:r>
        <w:rPr>
          <w:rFonts w:cs="Courier New" w:ascii="Courier New" w:hAnsi="Courier New"/>
        </w:rPr>
        <w:t>c) Abater gado de qualquer espécie , com sintoma de moléstia  ou sem prévio  pagamento das taxas devidas;</w:t>
      </w:r>
    </w:p>
    <w:p>
      <w:pPr>
        <w:pStyle w:val="TextBody"/>
        <w:ind w:left="360" w:hanging="0"/>
        <w:rPr>
          <w:rFonts w:ascii="Courier New" w:hAnsi="Courier New" w:cs="Courier New"/>
        </w:rPr>
      </w:pPr>
      <w:r>
        <w:rPr>
          <w:rFonts w:cs="Courier New" w:ascii="Courier New" w:hAnsi="Courier New"/>
        </w:rPr>
        <w:t>d) vender carnes  ou toucinhos   precedentes de outros municípios,  sem provar terem sido pagas as respectivas taxas;</w:t>
      </w:r>
    </w:p>
    <w:p>
      <w:pPr>
        <w:pStyle w:val="TextBody"/>
        <w:ind w:left="360" w:hanging="0"/>
        <w:rPr>
          <w:rFonts w:ascii="Courier New" w:hAnsi="Courier New" w:cs="Courier New"/>
        </w:rPr>
      </w:pPr>
      <w:r>
        <w:rPr>
          <w:rFonts w:cs="Courier New" w:ascii="Courier New" w:hAnsi="Courier New"/>
        </w:rPr>
        <w:t>e)  abater  gado de qualquer  espécie   fora dos matadouros, ou  dos lugares destinados  designados  com feito de  entregá-lo  a consumo  público.</w:t>
      </w:r>
    </w:p>
    <w:p>
      <w:pPr>
        <w:pStyle w:val="TextBody"/>
        <w:ind w:left="360" w:hanging="0"/>
        <w:rPr>
          <w:rFonts w:ascii="Courier New" w:hAnsi="Courier New" w:cs="Courier New"/>
        </w:rPr>
      </w:pPr>
      <w:r>
        <w:rPr>
          <w:rFonts w:cs="Courier New" w:ascii="Courier New" w:hAnsi="Courier New"/>
        </w:rPr>
      </w:r>
    </w:p>
    <w:p>
      <w:pPr>
        <w:pStyle w:val="TextBody"/>
        <w:numPr>
          <w:ilvl w:val="0"/>
          <w:numId w:val="17"/>
        </w:numPr>
        <w:rPr>
          <w:rFonts w:ascii="Courier New" w:hAnsi="Courier New" w:cs="Courier New"/>
        </w:rPr>
      </w:pPr>
      <w:r>
        <w:rPr>
          <w:rFonts w:cs="Courier New" w:ascii="Courier New" w:hAnsi="Courier New"/>
        </w:rPr>
        <w:t>De CR$ 30,00 a CR$ 50,00:</w:t>
      </w:r>
    </w:p>
    <w:p>
      <w:pPr>
        <w:pStyle w:val="TextBody"/>
        <w:numPr>
          <w:ilvl w:val="1"/>
          <w:numId w:val="17"/>
        </w:numPr>
        <w:rPr>
          <w:rFonts w:ascii="Courier New" w:hAnsi="Courier New" w:cs="Courier New"/>
        </w:rPr>
      </w:pPr>
      <w:r>
        <w:rPr>
          <w:rFonts w:cs="Courier New" w:ascii="Courier New" w:hAnsi="Courier New"/>
        </w:rPr>
        <w:t>abater gado de qualquer  espécie , antes dos descanso necessário,  e vacas, porcos e  ovelhas em estado de gestação;</w:t>
      </w:r>
    </w:p>
    <w:p>
      <w:pPr>
        <w:pStyle w:val="TextBody"/>
        <w:numPr>
          <w:ilvl w:val="1"/>
          <w:numId w:val="17"/>
        </w:numPr>
        <w:rPr>
          <w:rFonts w:ascii="Courier New" w:hAnsi="Courier New" w:cs="Courier New"/>
        </w:rPr>
      </w:pPr>
      <w:r>
        <w:rPr>
          <w:rFonts w:eastAsia="Courier New" w:cs="Courier New" w:ascii="Courier New" w:hAnsi="Courier New"/>
        </w:rPr>
        <w:t xml:space="preserve"> </w:t>
      </w:r>
      <w:r>
        <w:rPr>
          <w:rFonts w:cs="Courier New" w:ascii="Courier New" w:hAnsi="Courier New"/>
        </w:rPr>
        <w:t>Vender  ou depositar qualquer  outro  artigo no recinto destinado ao retalho e venda de carnes ;</w:t>
      </w:r>
    </w:p>
    <w:p>
      <w:pPr>
        <w:pStyle w:val="TextBody"/>
        <w:numPr>
          <w:ilvl w:val="1"/>
          <w:numId w:val="17"/>
        </w:numPr>
        <w:rPr>
          <w:rFonts w:ascii="Courier New" w:hAnsi="Courier New" w:cs="Courier New"/>
        </w:rPr>
      </w:pPr>
      <w:r>
        <w:rPr>
          <w:rFonts w:eastAsia="Courier New" w:cs="Courier New" w:ascii="Courier New" w:hAnsi="Courier New"/>
        </w:rPr>
        <w:t xml:space="preserve"> </w:t>
      </w:r>
      <w:r>
        <w:rPr>
          <w:rFonts w:cs="Courier New" w:ascii="Courier New" w:hAnsi="Courier New"/>
        </w:rPr>
        <w:t>Transportar  para  os açougues , couros,  chifres e demais restos de gado  abatido  para o consumo;</w:t>
      </w:r>
    </w:p>
    <w:p>
      <w:pPr>
        <w:pStyle w:val="TextBody"/>
        <w:numPr>
          <w:ilvl w:val="1"/>
          <w:numId w:val="17"/>
        </w:numPr>
        <w:rPr>
          <w:rFonts w:ascii="Courier New" w:hAnsi="Courier New" w:cs="Courier New"/>
        </w:rPr>
      </w:pPr>
      <w:r>
        <w:rPr>
          <w:rFonts w:cs="Courier New" w:ascii="Courier New" w:hAnsi="Courier New"/>
        </w:rPr>
        <w:t>Deixar permanecer nos currais do matadouros,   por mais de 3 horas, animais  mortos  de sua propriedade, ou deixar  de  retirar no mesmo dia , os que forem  rejeitados em  exame   procedido pela autoridade competente.</w:t>
      </w:r>
    </w:p>
    <w:p>
      <w:pPr>
        <w:pStyle w:val="TextBody"/>
        <w:rPr>
          <w:rFonts w:ascii="Courier New" w:hAnsi="Courier New" w:cs="Courier New"/>
        </w:rPr>
      </w:pPr>
      <w:r>
        <w:rPr>
          <w:rFonts w:cs="Courier New" w:ascii="Courier New" w:hAnsi="Courier New"/>
        </w:rPr>
      </w:r>
    </w:p>
    <w:p>
      <w:pPr>
        <w:pStyle w:val="TextBody"/>
        <w:numPr>
          <w:ilvl w:val="0"/>
          <w:numId w:val="17"/>
        </w:numPr>
        <w:rPr>
          <w:rFonts w:ascii="Courier New" w:hAnsi="Courier New" w:cs="Courier New"/>
        </w:rPr>
      </w:pPr>
      <w:r>
        <w:rPr>
          <w:rFonts w:cs="Courier New" w:ascii="Courier New" w:hAnsi="Courier New"/>
        </w:rPr>
        <w:t>De CR$  20,00  a CR$ 100.00:</w:t>
      </w:r>
    </w:p>
    <w:p>
      <w:pPr>
        <w:pStyle w:val="TextBody"/>
        <w:ind w:left="360" w:hanging="0"/>
        <w:rPr>
          <w:rFonts w:ascii="Courier New" w:hAnsi="Courier New" w:cs="Courier New"/>
        </w:rPr>
      </w:pPr>
      <w:r>
        <w:rPr>
          <w:rFonts w:cs="Courier New" w:ascii="Courier New" w:hAnsi="Courier New"/>
        </w:rPr>
        <w:t>a) transportar  carnes  verdes  em veículos não  apropriados , salvo motivo de força  maior  e com  consentimento   prévio da autoridade competente;</w:t>
      </w:r>
    </w:p>
    <w:p>
      <w:pPr>
        <w:pStyle w:val="TextBody"/>
        <w:ind w:left="360" w:hanging="0"/>
        <w:rPr>
          <w:rFonts w:ascii="Courier New" w:hAnsi="Courier New" w:cs="Courier New"/>
        </w:rPr>
      </w:pPr>
      <w:r>
        <w:rPr>
          <w:rFonts w:cs="Courier New" w:ascii="Courier New" w:hAnsi="Courier New"/>
        </w:rPr>
        <w:t>b) atirar ossos ou restos  de carne  nas vias públicas;</w:t>
      </w:r>
    </w:p>
    <w:p>
      <w:pPr>
        <w:pStyle w:val="TextBody"/>
        <w:ind w:left="360" w:hanging="0"/>
        <w:rPr>
          <w:rFonts w:ascii="Courier New" w:hAnsi="Courier New" w:cs="Courier New"/>
        </w:rPr>
      </w:pPr>
      <w:r>
        <w:rPr>
          <w:rFonts w:cs="Courier New" w:ascii="Courier New" w:hAnsi="Courier New"/>
        </w:rPr>
        <w:t>c) for encontrado servindo  nos açougues   sem o uso de aventais e gorro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513-  Por infração  de qualquer  dispositivo  deste título ,  para  que  não esteja  previsto pena especial , serão  impostas multas  de CR$ 20,00 a CR$ 200,00,  elevadas  ao dobro  nas  reincidências ,  respeitando  o máximo  legal.</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Título VIII</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Dos Mercados e Feiras livres</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Capítulo I</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Dos mercados</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514- O mercado  é  o estabelecimento público, sob administração e fiscalização do governo  Municipal , destinado ao varejo  de gêneros  alimentícios  e produtos  de pequena  industria  animal , agrícola  ou extrativa. Havendo espaço , pode o Prefeito autorizar,  a título precário e mediante  licença  especial  a exposição e venda de outros artigo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515-  Os mercados  estarão  abertos  ao público  das  6 às 17 horas, diariamente , inclusive  domingos , feriados  e  dias Santos. Em casos especiais, sendo  de interesse  público, a Prefeitura poderá modificar  o horário.</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único- É  intensamente  livre  a entrada e saída  de pessoas nas horas regulamentares. No recinto  dos Mercados, porém  ficam todos  sujeitos  à ordem  e disciplina  internas , sendo punido  com  multa  e  expulsão, e ,  nos casos  graves , vedação de entrada , quem transgredir  preceitos  e higiene e policia.</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517- Não é permitida  nos mercados  a revenda  de quaisquer mercadorias. A venda  em  grosso  só é  permitida  depois  das 11 horas,  observando o que dispõe o art. 528.</w:t>
      </w:r>
    </w:p>
    <w:p>
      <w:pPr>
        <w:pStyle w:val="TextBody"/>
        <w:rPr>
          <w:rFonts w:ascii="Courier New" w:hAnsi="Courier New" w:cs="Courier New"/>
        </w:rPr>
      </w:pPr>
      <w:r>
        <w:rPr>
          <w:rFonts w:cs="Courier New" w:ascii="Courier New" w:hAnsi="Courier New"/>
        </w:rPr>
        <w:t>§ 1º- Para efeito  deste artigo, entende-se por comércio  em grosso aquele  em  que   o comprador  adquirir mercadorias  em quantidade  superior  à  do seu  consumo mensal; por  revenda aquele  em que o comprador  vende   a mercadoria  no local onde comprou.</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2º- Os  vendedores de frutas, legumes, hortaliças e outros  víveres  de rápida deteriorização   não conseguindo dispor de toda a carga no varejo até 10 horas   poderão vende-la  para revenda  `locatários  de lojas ou ambulantes  que se destinem   a outros pontos  da cidade  ou vila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518- As mercadorias  que levadas aos mercados não forem vendidas , até 17 horas poderão ser  guardadas em cômodos  a isso  destinado, mediante  o  pagamento da armazenagem, por 24 horas ou fração de CR$ ....... volume  até 60 kl. As  aves serão depositadas em gaiolas especiais e a armazenagem é de CR$ ........ por cabeça.</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único- As disposições deste artigo não  aproveitadas aos  vendedores de que se trata o artigo 517 parágrafo 2º.</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 519- Nenhum produto pode ser exposto  a venda nos mercados se não  estiver condicionado:</w:t>
      </w:r>
    </w:p>
    <w:p>
      <w:pPr>
        <w:pStyle w:val="TextBody"/>
        <w:numPr>
          <w:ilvl w:val="0"/>
          <w:numId w:val="32"/>
        </w:numPr>
        <w:rPr>
          <w:rFonts w:ascii="Courier New" w:hAnsi="Courier New" w:cs="Courier New"/>
        </w:rPr>
      </w:pPr>
      <w:r>
        <w:rPr>
          <w:rFonts w:cs="Courier New" w:ascii="Courier New" w:hAnsi="Courier New"/>
        </w:rPr>
        <w:t>legumes, hortaliças, raízes, etc. em tabuleiros;</w:t>
      </w:r>
    </w:p>
    <w:p>
      <w:pPr>
        <w:pStyle w:val="TextBody"/>
        <w:numPr>
          <w:ilvl w:val="0"/>
          <w:numId w:val="32"/>
        </w:numPr>
        <w:rPr>
          <w:rFonts w:ascii="Courier New" w:hAnsi="Courier New" w:cs="Courier New"/>
        </w:rPr>
      </w:pPr>
      <w:r>
        <w:rPr>
          <w:rFonts w:cs="Courier New" w:ascii="Courier New" w:hAnsi="Courier New"/>
        </w:rPr>
        <w:t>Frutas e ovos em cestos ou caixas;</w:t>
      </w:r>
    </w:p>
    <w:p>
      <w:pPr>
        <w:pStyle w:val="TextBody"/>
        <w:numPr>
          <w:ilvl w:val="0"/>
          <w:numId w:val="32"/>
        </w:numPr>
        <w:rPr>
          <w:rFonts w:ascii="Courier New" w:hAnsi="Courier New" w:cs="Courier New"/>
        </w:rPr>
      </w:pPr>
      <w:r>
        <w:rPr>
          <w:rFonts w:cs="Courier New" w:ascii="Courier New" w:hAnsi="Courier New"/>
        </w:rPr>
        <w:t>Grãos  e cereais  em  sacos ou barracas;</w:t>
      </w:r>
    </w:p>
    <w:p>
      <w:pPr>
        <w:pStyle w:val="TextBody"/>
        <w:numPr>
          <w:ilvl w:val="0"/>
          <w:numId w:val="32"/>
        </w:numPr>
        <w:rPr>
          <w:rFonts w:ascii="Courier New" w:hAnsi="Courier New" w:cs="Courier New"/>
        </w:rPr>
      </w:pPr>
      <w:r>
        <w:rPr>
          <w:rFonts w:eastAsia="Courier New" w:cs="Courier New" w:ascii="Courier New" w:hAnsi="Courier New"/>
        </w:rPr>
        <w:t xml:space="preserve"> </w:t>
      </w:r>
      <w:r>
        <w:rPr>
          <w:rFonts w:cs="Courier New" w:ascii="Courier New" w:hAnsi="Courier New"/>
        </w:rPr>
        <w:t>As  aves em gaiolas  gradeadas  com  assoalho  de zinco;</w:t>
      </w:r>
    </w:p>
    <w:p>
      <w:pPr>
        <w:pStyle w:val="TextBody"/>
        <w:numPr>
          <w:ilvl w:val="0"/>
          <w:numId w:val="32"/>
        </w:numPr>
        <w:rPr>
          <w:rFonts w:ascii="Courier New" w:hAnsi="Courier New" w:cs="Courier New"/>
        </w:rPr>
      </w:pPr>
      <w:r>
        <w:rPr>
          <w:rFonts w:cs="Courier New" w:ascii="Courier New" w:hAnsi="Courier New"/>
        </w:rPr>
        <w:t>O toucinho carne verde e peixe  em mesas  de mármore, pedras plásticas, ou ferro  esmaltado com calha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1º- As  mercadorias devem ser expostas em estrados,  mesas, balcões ou  mostruários  apropriado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2º  Os negociantes de carne verde, toucinho, animais, abatidos, observarão, confeitos  em  mau  estado de  conservação   e quaisquer outros  artigos considerados em  estados  nocivos á saúde  pública.</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520- Os gêneros ou artigos expostos  à venda , sem  a  observância  do estabelecido neste artigo ,  serão apreendidos  e  inutilizados,  independentemente  de qualquer indenização  ficando, ainda , o vendedor  sujeito a multa.</w:t>
      </w:r>
    </w:p>
    <w:p>
      <w:pPr>
        <w:pStyle w:val="TextBody"/>
        <w:rPr>
          <w:rFonts w:ascii="Courier New" w:hAnsi="Courier New" w:cs="Courier New"/>
        </w:rPr>
      </w:pPr>
      <w:r>
        <w:rPr>
          <w:rFonts w:cs="Courier New" w:ascii="Courier New" w:hAnsi="Courier New"/>
        </w:rPr>
        <w:t>Art.521- O administrador do  mercado  regulará  a distribuição  de áreas de modo  a satisfazer  ao maior número  de  pretendentes sem ,  com tudo, prejudicar , o transito e  circunstação interna, podendo,  para isso,  colocá-las  em   reques alinhados  ou por  grupo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1º- a nenhum  pretendente se  concederá  espaço  maior  do que  o  necessário as  sem  comércio ,podendo  ser  reduzido  o que  obteve se verificar  ser  excessivo.</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2º- O aluguel de áreas  nos mercados  ou sua  utilização dependerá  do pagamento das taxas previstas  nas leis  tributárias  do município, salvo o disposto no art. 523.</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3º- a Prefeitura  poderá   conceder local  permanente  nos  mercados,  a requerimento dos  interessados  e mediante  o pagamento das taxas devida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 522- É  proibido o estacionamento, no   recinto  dos  mercados, dos  veículos e  a animais   empregados  na  condução de gêneros , os quais  deverão ser  retirados, imediatamente  após  o descarregamento , para  os locais  a isso destinado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único- Nos arruamentos  onde  não  for  permitido o trânsito de  veículos  ou animais ,  todo o serviço de  transporte,  inclusive  a coleta do lixo  será feito em  carros  ou carrocinhas puxadas a mão.</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523- As  que só vendem frutas, legumes,  hortaliças,  raízes ,  tubérculos e  outros  gêneros  alimentícios da sua  pequena  e própria lavoura  ou industria  são  isentos  da taxa de locação do espaço.</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1º- Para gozar dessa isenção deve  o pretendente  requerer ao Prefeito sua   matrícula como pequeno  produtor, provando:</w:t>
      </w:r>
    </w:p>
    <w:p>
      <w:pPr>
        <w:pStyle w:val="TextBody"/>
        <w:numPr>
          <w:ilvl w:val="0"/>
          <w:numId w:val="20"/>
        </w:numPr>
        <w:rPr>
          <w:rFonts w:ascii="Courier New" w:hAnsi="Courier New" w:cs="Courier New"/>
        </w:rPr>
      </w:pPr>
      <w:r>
        <w:rPr>
          <w:rFonts w:cs="Courier New" w:ascii="Courier New" w:hAnsi="Courier New"/>
        </w:rPr>
        <w:t xml:space="preserve">que é proprietário  ou  cultivador de terreno, ou, tratando-se de indústria , que não tem estabelecimento  e só o explora  em sua própria casa ou   dependências </w:t>
      </w:r>
    </w:p>
    <w:p>
      <w:pPr>
        <w:pStyle w:val="TextBody"/>
        <w:numPr>
          <w:ilvl w:val="0"/>
          <w:numId w:val="20"/>
        </w:numPr>
        <w:rPr>
          <w:rFonts w:ascii="Courier New" w:hAnsi="Courier New" w:cs="Courier New"/>
        </w:rPr>
      </w:pPr>
      <w:r>
        <w:rPr>
          <w:rFonts w:eastAsia="Courier New" w:cs="Courier New" w:ascii="Courier New" w:hAnsi="Courier New"/>
        </w:rPr>
        <w:t xml:space="preserve"> </w:t>
      </w:r>
      <w:r>
        <w:rPr>
          <w:rFonts w:cs="Courier New" w:ascii="Courier New" w:hAnsi="Courier New"/>
        </w:rPr>
        <w:t>que produz em pequena escala;</w:t>
      </w:r>
    </w:p>
    <w:p>
      <w:pPr>
        <w:pStyle w:val="TextBody"/>
        <w:ind w:left="360" w:hanging="0"/>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2º- Feita  a matrícula , será fornecida  ao  matriculado  uma  placa numerada  que deverá  ser  mantida   bem visível no local das venda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3º- As matrículas são renováveis  anualmente, exigindo-se  na renovação , as mesmas provas  de  que  trata  o parágrafo primeiro  deste artigo,  e mais atestado  do administrador  do mercado  quando  à  boa conduta  do produtor.</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4º- Serão imediatamente canceladas as matrículas , obtidas fraudulentament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524-  As lojas  açougues, e demais  cômodos  serão  alugados  mediante,  concorrência  pública,  a que der acima  do preço fixado  na tabela, digo, fixado pela Prefeitura. No caso  de serem  apresentadas duas  ou mais propostas  com o mesmo preço , dar-se-á  preferência  em  igualdade de condições  a quem já  ocupa o  cômodo e,  na sua falta  ao proponente que for maior  contribuinte aos cofres  municipai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1 º-  As concorrências  serão abertas  pelo prazo de 15 dias  devendo constar  do edital  além das condições acima   estipuladas, o número e a  área de  cômodos  o preço mínimo  do aluguel  e o prazo de contrato, nunca maior de três ano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2º- Aceita  a proposta ,antes da assinatura  do contrato de  locação prestará  o proponente   fiança  correspondente  a três   meses  do aluguel  oferecido como garantia do pagamento   feito,  de multas  que  acaso lhe  forem  impostas   e de reparos  que  a prefeitura  tiver  de   fazer   decorrentes de estragos causados  pelo locatário. O  depósito será restituído  quando  findar a locação, feitas as  deduções regulamentares cabíveis , se este  for o caso.</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3º-  Os aluguéis   serão pagos adiantadamente  até  o  dia 5 de  cada Mês  em caso de   mora , com multa de 20%.</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 525- O locatário  de cômodos  por si ou por interposta pessoa  para mesmo  ou diverso  ramo  de negócio.</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526- O locatário de Cômodo é  obrigado a:</w:t>
      </w:r>
    </w:p>
    <w:p>
      <w:pPr>
        <w:pStyle w:val="TextBody"/>
        <w:numPr>
          <w:ilvl w:val="0"/>
          <w:numId w:val="5"/>
        </w:numPr>
        <w:rPr>
          <w:rFonts w:ascii="Courier New" w:hAnsi="Courier New" w:cs="Courier New"/>
        </w:rPr>
      </w:pPr>
      <w:r>
        <w:rPr>
          <w:rFonts w:cs="Courier New" w:ascii="Courier New" w:hAnsi="Courier New"/>
        </w:rPr>
        <w:t xml:space="preserve">mantê-lo  em perfeito estado de  asseio e higiene; </w:t>
      </w:r>
    </w:p>
    <w:p>
      <w:pPr>
        <w:pStyle w:val="TextBody"/>
        <w:numPr>
          <w:ilvl w:val="0"/>
          <w:numId w:val="5"/>
        </w:numPr>
        <w:rPr>
          <w:rFonts w:ascii="Courier New" w:hAnsi="Courier New" w:cs="Courier New"/>
        </w:rPr>
      </w:pPr>
      <w:r>
        <w:rPr>
          <w:rFonts w:cs="Courier New" w:ascii="Courier New" w:hAnsi="Courier New"/>
        </w:rPr>
        <w:t>imobiliá-lo  de  acordo  com as  necessidades  do seu ramo  de comércio,  precedendo licença do Prefeito  sempre  que  para isso  forem  necessários obras de qualquer  natureza;</w:t>
      </w:r>
    </w:p>
    <w:p>
      <w:pPr>
        <w:pStyle w:val="TextBody"/>
        <w:numPr>
          <w:ilvl w:val="0"/>
          <w:numId w:val="5"/>
        </w:numPr>
        <w:rPr>
          <w:rFonts w:ascii="Courier New" w:hAnsi="Courier New" w:cs="Courier New"/>
        </w:rPr>
      </w:pPr>
      <w:r>
        <w:rPr>
          <w:rFonts w:cs="Courier New" w:ascii="Courier New" w:hAnsi="Courier New"/>
        </w:rPr>
        <w:t>Conservá-lo  e  entregá-lo, findo o prazo  de locação ,  no estado  em   que houver   recebido.</w:t>
      </w:r>
    </w:p>
    <w:p>
      <w:pPr>
        <w:pStyle w:val="TextBody"/>
        <w:numPr>
          <w:ilvl w:val="0"/>
          <w:numId w:val="5"/>
        </w:numPr>
        <w:rPr>
          <w:rFonts w:ascii="Courier New" w:hAnsi="Courier New" w:cs="Courier New"/>
        </w:rPr>
      </w:pPr>
      <w:r>
        <w:rPr>
          <w:rFonts w:cs="Courier New" w:ascii="Courier New" w:hAnsi="Courier New"/>
        </w:rPr>
        <w:t>Ter  seus  próprios  pesos e medida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1º- É   vedada ao locatário:</w:t>
      </w:r>
    </w:p>
    <w:p>
      <w:pPr>
        <w:pStyle w:val="TextBody"/>
        <w:numPr>
          <w:ilvl w:val="0"/>
          <w:numId w:val="45"/>
        </w:numPr>
        <w:rPr>
          <w:rFonts w:ascii="Courier New" w:hAnsi="Courier New" w:cs="Courier New"/>
        </w:rPr>
      </w:pPr>
      <w:r>
        <w:rPr>
          <w:rFonts w:cs="Courier New" w:ascii="Courier New" w:hAnsi="Courier New"/>
        </w:rPr>
        <w:t>sublocar o  cômodo, no  todo ou em parte;</w:t>
      </w:r>
    </w:p>
    <w:p>
      <w:pPr>
        <w:pStyle w:val="TextBody"/>
        <w:numPr>
          <w:ilvl w:val="0"/>
          <w:numId w:val="45"/>
        </w:numPr>
        <w:rPr>
          <w:rFonts w:ascii="Courier New" w:hAnsi="Courier New" w:cs="Courier New"/>
        </w:rPr>
      </w:pPr>
      <w:r>
        <w:rPr>
          <w:rFonts w:eastAsia="Courier New" w:cs="Courier New" w:ascii="Courier New" w:hAnsi="Courier New"/>
        </w:rPr>
        <w:t xml:space="preserve"> </w:t>
      </w:r>
      <w:r>
        <w:rPr>
          <w:rFonts w:cs="Courier New" w:ascii="Courier New" w:hAnsi="Courier New"/>
        </w:rPr>
        <w:t>fazer construção, reconstrução ou    modificações  sem  autorização do  Prefeito;</w:t>
      </w:r>
    </w:p>
    <w:p>
      <w:pPr>
        <w:pStyle w:val="TextBody"/>
        <w:numPr>
          <w:ilvl w:val="0"/>
          <w:numId w:val="45"/>
        </w:numPr>
        <w:rPr>
          <w:rFonts w:ascii="Courier New" w:hAnsi="Courier New" w:cs="Courier New"/>
        </w:rPr>
      </w:pPr>
      <w:r>
        <w:rPr>
          <w:rFonts w:cs="Courier New" w:ascii="Courier New" w:hAnsi="Courier New"/>
        </w:rPr>
        <w:t>depositar  quaisquer  objetos  ou  mercadorias nos  passeios  ou nos  arruamentos ,  ou  dependurá-los,  por  qualquer  processo, do lado de fora  da loja;</w:t>
      </w:r>
    </w:p>
    <w:p>
      <w:pPr>
        <w:pStyle w:val="TextBody"/>
        <w:numPr>
          <w:ilvl w:val="0"/>
          <w:numId w:val="45"/>
        </w:numPr>
        <w:rPr>
          <w:rFonts w:ascii="Courier New" w:hAnsi="Courier New" w:cs="Courier New"/>
        </w:rPr>
      </w:pPr>
      <w:r>
        <w:rPr>
          <w:rFonts w:cs="Courier New" w:ascii="Courier New" w:hAnsi="Courier New"/>
        </w:rPr>
        <w:t>forçar a venda ,  cercar  ou  tornar  fregueses a  anunciar  perturbando a ordem;</w:t>
      </w:r>
    </w:p>
    <w:p>
      <w:pPr>
        <w:pStyle w:val="TextBody"/>
        <w:numPr>
          <w:ilvl w:val="0"/>
          <w:numId w:val="45"/>
        </w:numPr>
        <w:rPr>
          <w:rFonts w:ascii="Courier New" w:hAnsi="Courier New" w:cs="Courier New"/>
        </w:rPr>
      </w:pPr>
      <w:r>
        <w:rPr>
          <w:rFonts w:cs="Courier New" w:ascii="Courier New" w:hAnsi="Courier New"/>
        </w:rPr>
        <w:t>Ocultar  ou recusar  vender  mercadoria que  possua .</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527- a locação de cômodos  ou  a  concessão  de  áreas,  haja  ou  não  contrato  ou aluguel pago,  não  criam  para os respectivos titulares direitos oponíveis as  medidas de higiene ou de policia  que a  Prefeitura julgar  oportuno  por  em prática   no  interesse geral. Essa disposição constará  expressamente  de  todos  os  contratos e títulos  de  concessão,  como uma  das  clausulas  essenciai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528- É  expressamente  proibido atravessar gêneros  destinados  ao  consumo  público, tenham ou  não dado entrada nos mercado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único-  Consideram-se  atravessadores de gêneros:</w:t>
      </w:r>
    </w:p>
    <w:p>
      <w:pPr>
        <w:pStyle w:val="TextBody"/>
        <w:rPr>
          <w:rFonts w:ascii="Courier New" w:hAnsi="Courier New" w:cs="Courier New"/>
        </w:rPr>
      </w:pPr>
      <w:r>
        <w:rPr>
          <w:rFonts w:cs="Courier New" w:ascii="Courier New" w:hAnsi="Courier New"/>
        </w:rPr>
        <w:t>a) os  que   comprarem ,  no todo ou  em  grande  parte , gêneros destinados  aos  mercados  públicos ,  ou por  qualquer  forma concorrerem  para  que o produto  não dê  ali entrada, pouco  importando  que o  ato indiscriminado   seja praticado em   estradas públicas ou  particulares , nas ruas da cidade ou vilas  ou nos arredores do município;</w:t>
      </w:r>
    </w:p>
    <w:p>
      <w:pPr>
        <w:pStyle w:val="TextBody"/>
        <w:rPr>
          <w:rFonts w:ascii="Courier New" w:hAnsi="Courier New" w:cs="Courier New"/>
        </w:rPr>
      </w:pPr>
      <w:r>
        <w:rPr>
          <w:rFonts w:cs="Courier New" w:ascii="Courier New" w:hAnsi="Courier New"/>
        </w:rPr>
        <w:t>b)Os que com notícias tendenciosas  ou  intuito  malicioso  induzirem  os condutores  de Gêneros  e não  levar  o produto  aos  mercado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529- Na  disciplina  interna  dos mercados ter-se-á em  vista:</w:t>
      </w:r>
    </w:p>
    <w:p>
      <w:pPr>
        <w:pStyle w:val="TextBody"/>
        <w:numPr>
          <w:ilvl w:val="0"/>
          <w:numId w:val="2"/>
        </w:numPr>
        <w:rPr>
          <w:rFonts w:ascii="Courier New" w:hAnsi="Courier New" w:cs="Courier New"/>
        </w:rPr>
      </w:pPr>
      <w:r>
        <w:rPr>
          <w:rFonts w:cs="Courier New" w:ascii="Courier New" w:hAnsi="Courier New"/>
        </w:rPr>
        <w:t>manter  a ordem  e o asseio  do estabelecimento;</w:t>
      </w:r>
    </w:p>
    <w:p>
      <w:pPr>
        <w:pStyle w:val="TextBody"/>
        <w:numPr>
          <w:ilvl w:val="0"/>
          <w:numId w:val="2"/>
        </w:numPr>
        <w:rPr>
          <w:rFonts w:ascii="Courier New" w:hAnsi="Courier New" w:cs="Courier New"/>
        </w:rPr>
      </w:pPr>
      <w:r>
        <w:rPr>
          <w:rFonts w:cs="Courier New" w:ascii="Courier New" w:hAnsi="Courier New"/>
        </w:rPr>
        <w:t>assegurar  o seu  aprovisóriamento ;</w:t>
      </w:r>
    </w:p>
    <w:p>
      <w:pPr>
        <w:pStyle w:val="TextBody"/>
        <w:numPr>
          <w:ilvl w:val="0"/>
          <w:numId w:val="2"/>
        </w:numPr>
        <w:rPr>
          <w:rFonts w:ascii="Courier New" w:hAnsi="Courier New" w:cs="Courier New"/>
        </w:rPr>
      </w:pPr>
      <w:r>
        <w:rPr>
          <w:rFonts w:cs="Courier New" w:ascii="Courier New" w:hAnsi="Courier New"/>
        </w:rPr>
        <w:t xml:space="preserve">proteger os pequenos  produtores   e os consumidores  contra  as manobras prejudiciais ao seus interesses; </w:t>
      </w:r>
    </w:p>
    <w:p>
      <w:pPr>
        <w:pStyle w:val="TextBody"/>
        <w:numPr>
          <w:ilvl w:val="0"/>
          <w:numId w:val="2"/>
        </w:numPr>
        <w:rPr>
          <w:rFonts w:ascii="Courier New" w:hAnsi="Courier New" w:cs="Courier New"/>
        </w:rPr>
      </w:pPr>
      <w:r>
        <w:rPr>
          <w:rFonts w:cs="Courier New" w:ascii="Courier New" w:hAnsi="Courier New"/>
        </w:rPr>
        <w:t>Velar pela salubridade  dos víveres e   mantimentos  expostos á venda .</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530-É  expressamente  proibido  dentro dos  mercados:</w:t>
      </w:r>
    </w:p>
    <w:p>
      <w:pPr>
        <w:pStyle w:val="TextBody"/>
        <w:numPr>
          <w:ilvl w:val="0"/>
          <w:numId w:val="8"/>
        </w:numPr>
        <w:rPr>
          <w:rFonts w:ascii="Courier New" w:hAnsi="Courier New" w:cs="Courier New"/>
        </w:rPr>
      </w:pPr>
      <w:r>
        <w:rPr>
          <w:rFonts w:cs="Courier New" w:ascii="Courier New" w:hAnsi="Courier New"/>
        </w:rPr>
        <w:t>ajuntamento de  pessoas que ,  não  estando  vendendo ou  comprando embaraçarem  o comércio;</w:t>
      </w:r>
    </w:p>
    <w:p>
      <w:pPr>
        <w:pStyle w:val="TextBody"/>
        <w:numPr>
          <w:ilvl w:val="0"/>
          <w:numId w:val="8"/>
        </w:numPr>
        <w:rPr>
          <w:rFonts w:ascii="Courier New" w:hAnsi="Courier New" w:cs="Courier New"/>
        </w:rPr>
      </w:pPr>
      <w:r>
        <w:rPr>
          <w:rFonts w:cs="Courier New" w:ascii="Courier New" w:hAnsi="Courier New"/>
        </w:rPr>
        <w:t>Fazer  algazarra,  provocar tumultos  ou  discussões  de qualquer  natureza;</w:t>
      </w:r>
    </w:p>
    <w:p>
      <w:pPr>
        <w:pStyle w:val="TextBody"/>
        <w:numPr>
          <w:ilvl w:val="0"/>
          <w:numId w:val="8"/>
        </w:numPr>
        <w:rPr>
          <w:rFonts w:ascii="Courier New" w:hAnsi="Courier New" w:cs="Courier New"/>
        </w:rPr>
      </w:pPr>
      <w:r>
        <w:rPr>
          <w:rFonts w:cs="Courier New" w:ascii="Courier New" w:hAnsi="Courier New"/>
        </w:rPr>
        <w:t>A presença de  louco, ébrio, turbulento,  ou  doente  de  moléstia  infecto-  contagiosa  ou repugnante;</w:t>
      </w:r>
    </w:p>
    <w:p>
      <w:pPr>
        <w:pStyle w:val="TextBody"/>
        <w:numPr>
          <w:ilvl w:val="0"/>
          <w:numId w:val="8"/>
        </w:numPr>
        <w:rPr>
          <w:rFonts w:ascii="Courier New" w:hAnsi="Courier New" w:cs="Courier New"/>
        </w:rPr>
      </w:pPr>
      <w:r>
        <w:rPr>
          <w:rFonts w:cs="Courier New" w:ascii="Courier New" w:hAnsi="Courier New"/>
        </w:rPr>
        <w:t>Danificar  qualquer  parte  ou  dependências  dos mercados, escrever ou  juntar  nas paredes;</w:t>
      </w:r>
    </w:p>
    <w:p>
      <w:pPr>
        <w:pStyle w:val="TextBody"/>
        <w:numPr>
          <w:ilvl w:val="0"/>
          <w:numId w:val="8"/>
        </w:numPr>
        <w:rPr>
          <w:rFonts w:ascii="Courier New" w:hAnsi="Courier New" w:cs="Courier New"/>
        </w:rPr>
      </w:pPr>
      <w:r>
        <w:rPr>
          <w:rFonts w:cs="Courier New" w:ascii="Courier New" w:hAnsi="Courier New"/>
        </w:rPr>
        <w:t>Praticar atos ofensivos a moral;</w:t>
      </w:r>
    </w:p>
    <w:p>
      <w:pPr>
        <w:pStyle w:val="TextBody"/>
        <w:numPr>
          <w:ilvl w:val="0"/>
          <w:numId w:val="8"/>
        </w:numPr>
        <w:rPr>
          <w:rFonts w:ascii="Courier New" w:hAnsi="Courier New" w:cs="Courier New"/>
        </w:rPr>
      </w:pPr>
      <w:r>
        <w:rPr>
          <w:rFonts w:cs="Courier New" w:ascii="Courier New" w:hAnsi="Courier New"/>
        </w:rPr>
        <w:t>Atirar  cascas de frutas ou papéis  no recintos dos mercados;</w:t>
      </w:r>
    </w:p>
    <w:p>
      <w:pPr>
        <w:pStyle w:val="TextBody"/>
        <w:numPr>
          <w:ilvl w:val="0"/>
          <w:numId w:val="8"/>
        </w:numPr>
        <w:rPr>
          <w:rFonts w:ascii="Courier New" w:hAnsi="Courier New" w:cs="Courier New"/>
        </w:rPr>
      </w:pPr>
      <w:r>
        <w:rPr>
          <w:rFonts w:cs="Courier New" w:ascii="Courier New" w:hAnsi="Courier New"/>
        </w:rPr>
        <w:t>Atirar  lixo dentro ou nas imediações dos  mercado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531-   Aos infratores  das  disposições  deste capítulo serão aplicados  as  seguintes multas ,elevadas ao  dobro no caso de reincidências:</w:t>
      </w:r>
    </w:p>
    <w:p>
      <w:pPr>
        <w:pStyle w:val="TextBody"/>
        <w:numPr>
          <w:ilvl w:val="0"/>
          <w:numId w:val="6"/>
        </w:numPr>
        <w:rPr>
          <w:rFonts w:ascii="Courier New" w:hAnsi="Courier New" w:cs="Courier New"/>
        </w:rPr>
      </w:pPr>
      <w:r>
        <w:rPr>
          <w:rFonts w:cs="Courier New" w:ascii="Courier New" w:hAnsi="Courier New"/>
        </w:rPr>
        <w:t xml:space="preserve">de CR$ 100,00 a CR$500,00 pelas  transgressões  dos arts. 520 e 528. </w:t>
      </w:r>
    </w:p>
    <w:p>
      <w:pPr>
        <w:pStyle w:val="TextBody"/>
        <w:numPr>
          <w:ilvl w:val="0"/>
          <w:numId w:val="6"/>
        </w:numPr>
        <w:rPr>
          <w:rFonts w:ascii="Courier New" w:hAnsi="Courier New" w:cs="Courier New"/>
        </w:rPr>
      </w:pPr>
      <w:r>
        <w:rPr>
          <w:rFonts w:cs="Courier New" w:ascii="Courier New" w:hAnsi="Courier New"/>
        </w:rPr>
        <w:t>De CR$ 20,00 a CR$ 200,00 Pelas  transgressões  dos demais  artigos deste capítulo.</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Capítulo II</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Das   feiras  livres</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 532-  A feira  livre se destina ao comércio  de gêneros  alimentícios,  aves, frutas e legumes, utensílios culinários e outros artigos de  pequena  industria,  para abastecimento  doméstico e facilidade  de venda direta do pequeno  produtor   ou criador aos  consumidore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 533- O serviço de fiscalização será  superintendido e executado por   funcionários  municipal designado .</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536- a feira  livre  funcionará  em  dia , hora  e lugar  designados pelo  Prefeito, segundo   aconselhar o interesse  público.</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único-   a  hora  afixada para encerramento da feira,   os  feirante   suspenderão as vendas procedendo a desmontagem  das barracas e balcões , tabuleiros e respectivos  pertences à remoção rápida das mercadorias  de forma  a ficar o recinto livre  pronto  para se iniciar  a limpeza.</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535- A Prefeitura  fará examinar os produtos postos a venda na feira  mandando retirar imediatamente  aqueles  que não estiverem em condições  de serem dados ao consumo público.</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536- A colocação das barracas mesas, tabuleiros, balcões  ou  pequenos veículos  nas  feiras será feito segundo o critério de  prioridade, realizando-se  tanto quanto possível  o agrupamento dos feirantes, por classes similares de mercadoria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Os veículos que  conduzirem  mercadorias ou  que sejam  destinados  a  exposição  da própria mercadoria transportada, serão postos em  ordem e em local designado pelo fiscal da feira  de  maneira a facilitar  o trânsito público.</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538- Na colocação das  barracas, deverá  ser  observado o espaço necessário  para passagem do público.</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539- Os gêneros  alimentícios , frutas  e  legumes , deverão ser  expostos ã venda  em mesas, tabuleiros , balcões, caixas,  cestos  ou pequenos veículo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540- Para venda na feira livre  de carne de qualquer espécie de animais  abatidas, devem ser observadas no que couber as disposiÇões do título VII.</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541- As  carnes salames, salsichas e produtos similares, deverão ser   suspensos  em ganchos de ferro  polidos ou   estanhados  ou  colocados sobre mesas ou  em  recipientes apropriados,  observados rigorosamente os preceitos de higien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542-Para a venda de peixes é obrigatória  a utilização de um recipiente  estanques  destinados a receber quaisquer  resíduos , observando-se ainda  as  normas  de higiene aconselháveis para cada caso.</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543- O leite e produtos laticínios a venda  deverão ser conservados em recipientes   apropriados  a prova de pó e  outras  empresas,  satisfeitas  ainda  as demais  condições de higien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544-É  expressamente proibida as venda  de bebidas alcoólicas  em feiras livre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545-Os feirantes por  si ou por seus prepostos são obrigados  a:</w:t>
      </w:r>
    </w:p>
    <w:p>
      <w:pPr>
        <w:pStyle w:val="TextBody"/>
        <w:numPr>
          <w:ilvl w:val="0"/>
          <w:numId w:val="25"/>
        </w:numPr>
        <w:rPr>
          <w:rFonts w:ascii="Courier New" w:hAnsi="Courier New" w:cs="Courier New"/>
        </w:rPr>
      </w:pPr>
      <w:r>
        <w:rPr>
          <w:rFonts w:cs="Courier New" w:ascii="Courier New" w:hAnsi="Courier New"/>
        </w:rPr>
        <w:t>acatar as  determinações  regulamentares  pelo  fiscal  e guardar  decoro para com o público,  abstendo-se de apregoar suas mercadorias com algazarra;</w:t>
      </w:r>
    </w:p>
    <w:p>
      <w:pPr>
        <w:pStyle w:val="TextBody"/>
        <w:numPr>
          <w:ilvl w:val="0"/>
          <w:numId w:val="25"/>
        </w:numPr>
        <w:rPr>
          <w:rFonts w:ascii="Courier New" w:hAnsi="Courier New" w:cs="Courier New"/>
        </w:rPr>
      </w:pPr>
      <w:r>
        <w:rPr>
          <w:rFonts w:eastAsia="Courier New" w:cs="Courier New" w:ascii="Courier New" w:hAnsi="Courier New"/>
        </w:rPr>
        <w:t xml:space="preserve"> </w:t>
      </w:r>
      <w:r>
        <w:rPr>
          <w:rFonts w:cs="Courier New" w:ascii="Courier New" w:hAnsi="Courier New"/>
        </w:rPr>
        <w:t>manter em perfeito estado de higiene as suas  barracas ou balcões, e aparelhos, bem como  utensílios  empregados na venda de sues artigos;</w:t>
      </w:r>
    </w:p>
    <w:p>
      <w:pPr>
        <w:pStyle w:val="TextBody"/>
        <w:numPr>
          <w:ilvl w:val="0"/>
          <w:numId w:val="25"/>
        </w:numPr>
        <w:rPr>
          <w:rFonts w:ascii="Courier New" w:hAnsi="Courier New" w:cs="Courier New"/>
        </w:rPr>
      </w:pPr>
      <w:r>
        <w:rPr>
          <w:rFonts w:cs="Courier New" w:ascii="Courier New" w:hAnsi="Courier New"/>
        </w:rPr>
        <w:t>Não iniciar a venda de suas mercadorias  antes  do horário regulamentar, nem  prolongá-la além  da  hora  do  encerramento;</w:t>
      </w:r>
    </w:p>
    <w:p>
      <w:pPr>
        <w:pStyle w:val="TextBody"/>
        <w:numPr>
          <w:ilvl w:val="0"/>
          <w:numId w:val="25"/>
        </w:numPr>
        <w:rPr>
          <w:rFonts w:ascii="Courier New" w:hAnsi="Courier New" w:cs="Courier New"/>
        </w:rPr>
      </w:pPr>
      <w:r>
        <w:rPr>
          <w:rFonts w:cs="Courier New" w:ascii="Courier New" w:hAnsi="Courier New"/>
        </w:rPr>
        <w:t>Não ocupar  área  maior  que  a que  lhes for concedida  na  distribuição  dos locais  a  que  se refere  o art. 536;</w:t>
      </w:r>
    </w:p>
    <w:p>
      <w:pPr>
        <w:pStyle w:val="TextBody"/>
        <w:numPr>
          <w:ilvl w:val="0"/>
          <w:numId w:val="25"/>
        </w:numPr>
        <w:rPr>
          <w:rFonts w:ascii="Courier New" w:hAnsi="Courier New" w:cs="Courier New"/>
        </w:rPr>
      </w:pPr>
      <w:r>
        <w:rPr>
          <w:rFonts w:cs="Courier New" w:ascii="Courier New" w:hAnsi="Courier New"/>
        </w:rPr>
        <w:t>Não deslocar as  suas  barracas ou tabuleiros para ponto diferentes  daqueles  que  lhes  forem determinados;</w:t>
      </w:r>
    </w:p>
    <w:p>
      <w:pPr>
        <w:pStyle w:val="TextBody"/>
        <w:numPr>
          <w:ilvl w:val="0"/>
          <w:numId w:val="25"/>
        </w:numPr>
        <w:rPr>
          <w:rFonts w:ascii="Courier New" w:hAnsi="Courier New" w:cs="Courier New"/>
        </w:rPr>
      </w:pPr>
      <w:r>
        <w:rPr>
          <w:rFonts w:cs="Courier New" w:ascii="Courier New" w:hAnsi="Courier New"/>
        </w:rPr>
        <w:t>Colocar   etiquetas com os  preços  das  mercadoria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único-  Nas feiras  serão  empregadas balanças  ou qualquer  aparelhos  e instrumentos  de  pesar   ou medir  sem  que  estes hajam  sido devidamente  aferidos  pela Prefeitura  nos termos  do  Capítulo III,  do título V, deste código.</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546- As  infrações  dos dispositivos  constantes deste capítulo serão punidas com  multa de CR$ 10,00  a CR$ 100,00 ,  elevadas ao dobro  nas  reincidências , sem prejuízo da ação  policial  que couber.</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Título XIX</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Do serviço funerário</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 547- As  disposições  deste  título  referem-se especialmente  ao serviço  funerário  quando  explorado  diretamente  pelo  Município  ou no regime de concessão.</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548- As  disposição deste  título,  digo,,  a prestação do serviço será  feita  mediante  pagamento  de taxas constantes de tabelas aprovadas anualmente  pela prefeitura, com  base no respectivo  custo.</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549- Para  exploração  do serviço funerário  são  indispensáveis as seguintes condições:</w:t>
      </w:r>
    </w:p>
    <w:p>
      <w:pPr>
        <w:pStyle w:val="TextBody"/>
        <w:rPr>
          <w:rFonts w:ascii="Courier New" w:hAnsi="Courier New" w:cs="Courier New"/>
        </w:rPr>
      </w:pPr>
      <w:r>
        <w:rPr>
          <w:rFonts w:cs="Courier New" w:ascii="Courier New" w:hAnsi="Courier New"/>
        </w:rPr>
        <w:t>a)existência de uma  oficina  aparelhada para fabrico de  caixões, reparação de materiais e serviços  correlatos;</w:t>
      </w:r>
    </w:p>
    <w:p>
      <w:pPr>
        <w:pStyle w:val="TextBody"/>
        <w:rPr>
          <w:rFonts w:ascii="Courier New" w:hAnsi="Courier New" w:cs="Courier New"/>
        </w:rPr>
      </w:pPr>
      <w:r>
        <w:rPr>
          <w:rFonts w:cs="Courier New" w:ascii="Courier New" w:hAnsi="Courier New"/>
        </w:rPr>
        <w:t>b)  manutenção em perfeito estado de funcionamento  e  conservação  dos veículos  destinados ao transporte féretro,  quando for este o sistema utilizado;</w:t>
      </w:r>
    </w:p>
    <w:p>
      <w:pPr>
        <w:pStyle w:val="TextBody"/>
        <w:rPr>
          <w:rFonts w:ascii="Courier New" w:hAnsi="Courier New" w:cs="Courier New"/>
        </w:rPr>
      </w:pPr>
      <w:r>
        <w:rPr>
          <w:rFonts w:cs="Courier New" w:ascii="Courier New" w:hAnsi="Courier New"/>
        </w:rPr>
        <w:t>c)  Obrigação de fornecer gratuitamente, mediante  requisição  da Prefeitura  pelo menos 10 caixões  por mês para o enterramento de indigentes  falecidos  no município . Os caixões fornecidos  além do número mínimo, mediante  requisição da  Prefeitura , serão  por estes pagos observadas as tabela  aprovada.</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550-  As taxas  relativas  à inumação  devidas à Prefeitura  poderão ser   arrecadas pela empresa funerária , que se obriga a recolher  aos cofres municipais , até o dia cinco de cada mês, a importância relativa  ao mês  anterior, de  acordo com o balancete apresentado  pela  administração do cemitério, com aprovação da Prefeitura.</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551- A  empresa ou concessionária  deverá estar  aparelhada para  ornamentação de salas mortuárias,  ereção de ecas  e tudo mais que  possa  ser reclamado  para as  solenidades  fúnebre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552- É  obrigatória a desinfecção  dos  coches fúnebres  e utensílios, empregados  nos   velórios  após  a cada  utilização.</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553- O caixão deverá  ser fornecido  dentro de  3 horas, após o pedido, e o veículo,  quando utilizado,  15 minutos antes da hora marcada para o enterro.</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554- O caixão deverá ser fornecido, digo,  A empresa ou concessionária  deverá atender  aos  interessados diariamente das 7às 20 hora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555- Os  coches, féretros ou os materiais utilizados no serviço  funerário  não poderão ser mantido á vista do público nos locais ou depósitos  onde  se guardem.</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556- as demais  condições de  prestação do serviço funerário  em regime de  livre  concorrência,  são aplicáveis as disposições  do art. 551 e 555,  ambos  inclusiv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1º As  empresas ou particulares, a que se refere este artigo,  não poderão, sob qualquer  protesto, negar-se a atender  as  encomendas de  caixões ou  serviço de sua  especialização que lhes sejam feita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2º- A prestação  do  serviço  funerário, a que se refere  este artigo, deverá ser feita  mediante  o pagamento  de taxas fixas anualmente,  com  a necessária  descriminação de classes. Toda a infração será punida  com multa.</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rt.557- Entrará  a presente  lei  em vigor na data  de sua publicação, revogadas as disposições  em contrário.</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ando, portanto,  a  todas as autoridades a quem  o conhecimento e execução desta lei pertencer  que  a cumpram  e façam  cumprir tão inteiramente  o que nela  se constem.</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Dada na Prefeitura Municipal de Estiva, em  21 de novembro de  1949.</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O Prefeito: Gabriel José   da  Rosa Filho</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O Secretário: José   Joaquim Pereira</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sectPr>
      <w:headerReference w:type="default" r:id="rId2"/>
      <w:type w:val="nextPage"/>
      <w:pgSz w:w="12240" w:h="15840"/>
      <w:pgMar w:left="1620" w:right="1260"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50"/>
        </w:tabs>
        <w:ind w:left="750" w:hanging="390"/>
      </w:pPr>
      <w:rPr/>
    </w:lvl>
  </w:abstractNum>
  <w:abstractNum w:abstractNumId="4">
    <w:lvl w:ilvl="0">
      <w:start w:val="1"/>
      <w:numFmt w:val="lowerLetter"/>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435"/>
        </w:tabs>
        <w:ind w:left="435"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70"/>
        </w:tabs>
        <w:ind w:left="1470" w:hanging="39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2340"/>
        </w:tabs>
        <w:ind w:left="234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80"/>
        </w:tabs>
        <w:ind w:left="780" w:hanging="42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lowerLetter"/>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upperRoman"/>
      <w:lvlText w:val="%1-"/>
      <w:lvlJc w:val="left"/>
      <w:pPr>
        <w:tabs>
          <w:tab w:val="num" w:pos="1080"/>
        </w:tabs>
        <w:ind w:left="1080" w:hanging="72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jc w:val="both"/>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07:48:00Z</dcterms:created>
  <dc:creator>Secretaria da Administração</dc:creator>
  <dc:description>Digitação: Sebastião Tadeu de Almeida - Secretaria da Administração = Luiz Carlos Paiva</dc:description>
  <dc:language>en-US</dc:language>
  <cp:lastModifiedBy>cliente</cp:lastModifiedBy>
  <dcterms:modified xsi:type="dcterms:W3CDTF">2003-08-06T13:33:00Z</dcterms:modified>
  <cp:revision>5</cp:revision>
  <dc:subject>Lei nº 18 de 21 de novembro de  1940</dc:subject>
  <dc:title>Código de Posturas Municipais</dc:title>
</cp:coreProperties>
</file>